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анкт-Петербургского государственного унитарного предприятия «Ленсвет» (СПб ГУП «Ленсвет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4 августа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писании с СПб ГУП «Ленсвет» договора на 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Пб ГУП «Ленсвет» без проведения конкурентных процеду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О «Тепломагистраль» заключило договор с ООО «ВОЛЬТ-СПБ» на разработку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сооружение 1, лит. А, согласно техническим условиям, выданным ОАО «ЛЕНЭНЕРГО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9  Задания на проектирование данного договора (Приложение №1 к Договору подряда №13-15 от 30.12.2013г.) ООО «ВОЛЬТ-СПБ» получает согласования со всеми органами власти и организациями, необходимость которых определяется действующими нормативными документами, особенностями объекта и мотивированными решениями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выполнения проектных работ по указанному выше договору требуется получение заключения о сверке схем инженерных сетей, а при отсутствии сетей наружного освещения СПб ГУП «Ленсвет» - отрицательного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цена договора составляет 9 047 руб. 96 копеек с учетом НДС </w:t>
      </w:r>
      <w:r>
        <w:rPr>
          <w:sz w:val="24"/>
        </w:rPr>
        <w:t>при наличии сетей наружного освещения, 530 рублей 10 копеек с учетом НДС при их отсутствии</w:t>
      </w:r>
      <w:r>
        <w:rPr>
          <w:sz w:val="24"/>
          <w:szCs w:val="24"/>
        </w:rPr>
        <w:t>. Согласно п.2.1.4. Договора подряда №13-15 от 30.12.2013 года ЗАО «Тепломагистраль» обязано самостоятельно оплачивать  услуги согласующих органов власти и организаций по их сче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.12.8.1(с) и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ключить с единственным поставщиком (исполнителем, подрядчиком) СПб ГУП «Ленсвет» договор на оказание услуг по сверке схем инженерных сетей по адресу: сеть теплоснабжения от Северо-Западной ТЭЦ, сооружение 1, лит. А в части пересечений (сближений) с сетями наружного освещения СПб ГУП «Ленсвет», без проведения конкурентных процедур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на договора составляет 9047 рублей 96 копеек с учетом НДС при наличии сетей наружного освещения и 530 рублей 10 копеек учетом НДС  при их отсутствии.</w:t>
      </w:r>
    </w:p>
    <w:p>
      <w:pPr>
        <w:pStyle w:val="TextBody"/>
        <w:rPr>
          <w:szCs w:val="24"/>
        </w:rPr>
      </w:pPr>
      <w:r>
        <w:rPr>
          <w:szCs w:val="24"/>
        </w:rPr>
        <w:t>Срок действия договора с 14 августа 2014 г. по сентябрь 2014 г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284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sz w:val="24"/>
          <w:szCs w:val="24"/>
        </w:rPr>
        <w:t>М.Ю. Цымбал</w:t>
      </w:r>
      <w:r>
        <w:rPr>
          <w:color w:val="000000"/>
          <w:spacing w:val="4"/>
          <w:sz w:val="24"/>
          <w:szCs w:val="24"/>
        </w:rPr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7:00Z</dcterms:created>
  <dc:creator>BobrikovSA</dc:creator>
  <dc:description/>
  <cp:keywords/>
  <dc:language>en-US</dc:language>
  <cp:lastModifiedBy>u.balakshina</cp:lastModifiedBy>
  <cp:lastPrinted>2014-09-03T10:53:00Z</cp:lastPrinted>
  <dcterms:modified xsi:type="dcterms:W3CDTF">2014-09-03T06:55:00Z</dcterms:modified>
  <cp:revision>13</cp:revision>
  <dc:subject/>
  <dc:title>Закрытое акционерное общество</dc:title>
</cp:coreProperties>
</file>