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4»  августа  2014 год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6816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TextBodyIndent"/>
              <w:spacing w:before="180" w:after="0"/>
              <w:ind w:right="55" w:hanging="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по сверке схем инженерных сетей по адресу: сеть теплоснабжения от Северо-Западной ТЭЦ, сооружение 1, лит. А в части пересечений (сближений) с сетями наружного освещения Санкт-Петербургского государственного унитарного предприятия «Ленсвет» (СПб ГУП «Ленсвет»)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мбал Мария Юрьевна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верке схем инженерных сетей по адресу: сеть теплоснабжения от Северо-Западной ТЭЦ, сооружение 1, лит. А в части пересечений (сближений) с сетями наружного освещения Санкт-Петербургского государственного унитарного предприятия «Ленсвет» (СПб ГУП «Ленсвет»)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7 рублей 96 копеек (с НДС)</w:t>
            </w:r>
            <w:r>
              <w:rPr>
                <w:rFonts w:cs="Times New Roman" w:ascii="Times New Roman" w:hAnsi="Times New Roman"/>
                <w:szCs w:val="24"/>
              </w:rPr>
              <w:t xml:space="preserve"> при наличии сетей наружного освещения и 530 рублей 10 копеек  (с НДС) при их отсут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01"/>
              <w:gridCol w:w="2046"/>
              <w:gridCol w:w="1275"/>
              <w:gridCol w:w="1556"/>
              <w:gridCol w:w="2142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0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.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 е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8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7:00Z</dcterms:created>
  <dc:creator>u.balakshina</dc:creator>
  <dc:description/>
  <cp:keywords/>
  <dc:language>en-US</dc:language>
  <cp:lastModifiedBy>u.balakshina</cp:lastModifiedBy>
  <cp:lastPrinted>2014-08-26T14:28:00Z</cp:lastPrinted>
  <dcterms:modified xsi:type="dcterms:W3CDTF">2014-08-26T10:29:00Z</dcterms:modified>
  <cp:revision>8</cp:revision>
  <dc:subject/>
  <dc:title/>
</cp:coreProperties>
</file>