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4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ГУП «Ленсвет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12.8.1(с) и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 ГУП «Ленсвет»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 047 рублей 96 копеек при наличии сетей наружного освещения, 530 рублей 10 копеек при их отсутств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2014 года 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предоплата в размере: 100% по счету Исполнителя.</w:t>
            </w:r>
          </w:p>
          <w:p>
            <w:pPr>
              <w:pStyle w:val="36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 15Н.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ГУП «Ленсвет»)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ОГОВОР № ______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/>
      </w:pPr>
      <w:r>
        <w:rPr>
          <w:color w:val="000000"/>
          <w:spacing w:val="1"/>
        </w:rPr>
        <w:t xml:space="preserve">г. Санкт-Петербург                                                                                                   </w:t>
        <w:tab/>
        <w:t>«___» _________ 2014 года</w:t>
      </w:r>
    </w:p>
    <w:p>
      <w:pPr>
        <w:pStyle w:val="Normal"/>
        <w:shd w:fill="FFFFFF" w:val="clear"/>
        <w:spacing w:lineRule="auto" w:line="240" w:before="0" w:after="0"/>
        <w:ind w:right="-55" w:firstLine="851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right="-55" w:firstLine="567"/>
        <w:jc w:val="both"/>
        <w:rPr/>
      </w:pPr>
      <w:r>
        <w:rPr>
          <w:b/>
          <w:color w:val="000000"/>
          <w:spacing w:val="1"/>
        </w:rPr>
        <w:t>Закрытое акционерное общество «Тепломагистраль» (ЗАО «Тепломагистраль»)</w:t>
      </w:r>
      <w:r>
        <w:rPr>
          <w:color w:val="000000"/>
          <w:spacing w:val="1"/>
        </w:rPr>
        <w:t>, в дальнейшем именуемое «Заказчик», в лице генерального директора  Махалина Алексея Игоревича, действующего на основании Устава, с</w:t>
      </w:r>
      <w:r>
        <w:rPr>
          <w:color w:val="000000"/>
        </w:rPr>
        <w:t xml:space="preserve"> одной стороны, и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/>
      </w:pPr>
      <w:r>
        <w:rPr>
          <w:color w:val="000000"/>
        </w:rPr>
        <w:t>именуемое  в дальнейшем «Исполнитель», в лице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55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азчик поручает, а исполнитель принимает на себя обязательства на возмездной основе оказать услуги по сверке схем инженерных сетей по адресу: Санкт-Петербург, сеть теплоснабжения от Северо-западной ТЭЦ, лит. А, сооружение 1 в части пересечений (сближений) с сетями наружного освещения СПБ ГУП «Ленсвет» согласно заявке заказчи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55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ом оказания услуги по сверке схем инженерных сетей является передача Заказчику заключения о сверке схем инженерных сетей, а при отсутствии сетей наружного освещения СПб ГУП «Ленсвет» - передача отрицательного заключения о балансовой принадлежности сетей наружного освещения.</w:t>
      </w:r>
    </w:p>
    <w:p>
      <w:pPr>
        <w:pStyle w:val="Normal"/>
        <w:shd w:fill="FFFFFF" w:val="clear"/>
        <w:spacing w:lineRule="auto" w:line="240" w:before="0" w:after="0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СТОИМОСТЬ РАБОТ И ПОРЯДОК РАСЧЕТОВ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-55" w:firstLine="426"/>
        <w:jc w:val="both"/>
        <w:rPr>
          <w:color w:val="000000"/>
        </w:rPr>
      </w:pPr>
      <w:r>
        <w:rPr>
          <w:color w:val="000000"/>
        </w:rPr>
        <w:t xml:space="preserve">. Стоимость услуг исполнителя по сверке схем инженерных сетей составляет </w:t>
      </w:r>
      <w:r>
        <w:rPr>
          <w:b/>
          <w:color w:val="000000"/>
        </w:rPr>
        <w:t>9047 (Девять тысяч</w:t>
      </w:r>
      <w:r>
        <w:rPr>
          <w:color w:val="000000"/>
        </w:rPr>
        <w:t xml:space="preserve"> </w:t>
      </w:r>
      <w:r>
        <w:rPr>
          <w:b/>
          <w:color w:val="000000"/>
        </w:rPr>
        <w:t>сорок семь)</w:t>
      </w:r>
      <w:r>
        <w:rPr>
          <w:color w:val="000000"/>
        </w:rPr>
        <w:t xml:space="preserve"> рублей 96 копеек, в т.ч. НДС 18% </w:t>
      </w:r>
      <w:r>
        <w:rPr>
          <w:b/>
          <w:color w:val="000000"/>
        </w:rPr>
        <w:t>- 1380,20 рублей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 xml:space="preserve">При отсутствии сетей наружного освещения стоимость услуг исполнителя по определению балансовой принадлежности составляет </w:t>
      </w:r>
      <w:r>
        <w:rPr>
          <w:b/>
          <w:color w:val="000000"/>
        </w:rPr>
        <w:t>530 (Пятьсот тридцать) рублей 10 копеек</w:t>
      </w:r>
      <w:r>
        <w:rPr>
          <w:color w:val="000000"/>
        </w:rPr>
        <w:t xml:space="preserve">, в т.ч. НДС 18% </w:t>
      </w:r>
      <w:r>
        <w:rPr>
          <w:b/>
          <w:color w:val="000000"/>
        </w:rPr>
        <w:t>- 80,86 рублей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2.2. Счет на оказание услуг по настоящему договору выставляется в течение 5 (пяти) рабочих дней с момента передачи Заказчиком подписанного договора Исполнителю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Оплата услуг, оказываемых исполнителем по настоящему договору,  осуществляется Заказчиком путем 100% предоплаты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2.3. Заказчик обязан не позднее 10 (десяти) рабочих дней с момента получения счета оплатить услуги по настоящему договору. Датой оплаты считается дата поступления денежных средств на расчетный счет исполнителя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2.4. Исполнитель после оказания услуг, направляет заказчику заключение о сверке сетей наружного освещения (отрицательное заключение о балансовой принадлежности сетей наружного освещения), одновременно Исполнитель направляет заказчику Акт сдачи-приемки оказанных услуг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2.5. Заказчик в течение 5 (пяти) рабочих дней с момента получения от Исполнителя перечисленных в п.2.4. документов обязан подписать и направить в адрес Исполнителя Акт сдачи-приемки оказанных услуг или направить в адрес Исполнителя мотивированный отказ от приемки услуг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2.6. В случае не поступления от Заказчика в срок, установленный п.2.5. настоящего договора, подписанного Акта сдачи-приемки оказанных услуг, либо письменных мотивированных возражений в его подписании, услуги считаются оказанными в полном объеме и с надлежащим качеством.</w:t>
      </w:r>
    </w:p>
    <w:p>
      <w:pPr>
        <w:pStyle w:val="Normal"/>
        <w:shd w:fill="FFFFFF" w:val="clear"/>
        <w:spacing w:lineRule="auto" w:line="240" w:before="0" w:after="0"/>
        <w:ind w:left="426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И ДЕЙСТВИЯ ДОГОВОРА И ВЫПОЛНЕНИЯ РАБОТ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-55" w:firstLine="426"/>
        <w:jc w:val="both"/>
        <w:rPr/>
      </w:pPr>
      <w:r>
        <w:rPr>
          <w:color w:val="000000"/>
        </w:rPr>
        <w:t>. Срок оказания услуги по сверке сетей наружного освещения (определению балансовой принадлежности наружного освещения) в течение 10 (десяти) рабочих дней с момента получения Исполнителем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right="-55" w:firstLine="426"/>
        <w:jc w:val="both"/>
        <w:rPr>
          <w:color w:val="000000"/>
        </w:rPr>
      </w:pPr>
      <w:r>
        <w:rPr>
          <w:color w:val="000000"/>
        </w:rPr>
        <w:t>. Договор действует с момента его подписания Сторонами и до полного исполнения Сторонами своих обязательств.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425" w:right="-55" w:hanging="999"/>
        <w:jc w:val="both"/>
        <w:rPr>
          <w:color w:val="000000"/>
        </w:rPr>
      </w:pPr>
      <w:r>
        <w:rPr>
          <w:color w:val="000000"/>
        </w:rPr>
        <w:t xml:space="preserve">. </w:t>
      </w:r>
      <w:r>
        <w:rPr>
          <w:b/>
          <w:i/>
          <w:color w:val="000000"/>
        </w:rPr>
        <w:t>Исполнитель обязан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right="-55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ть предусмотренные п.1.1. настоящего договора услуги, в течение срока, указанного в п.3.1. с момента поступления предоплаты на расчетный счет.</w:t>
      </w:r>
    </w:p>
    <w:p>
      <w:pPr>
        <w:pStyle w:val="Normal"/>
        <w:shd w:fill="FFFFFF" w:val="clear"/>
        <w:spacing w:lineRule="auto" w:line="240" w:before="0" w:after="0"/>
        <w:ind w:left="426" w:right="-55" w:hanging="0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</w:rPr>
        <w:t>Заказчик обязан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1146" w:right="-55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ять и оплатить оказанные услуги в соответствии с условиями настоящего договора. </w:t>
      </w:r>
    </w:p>
    <w:p>
      <w:pPr>
        <w:pStyle w:val="Normal"/>
        <w:shd w:fill="FFFFFF" w:val="clear"/>
        <w:spacing w:lineRule="auto" w:line="240" w:before="0" w:after="0"/>
        <w:ind w:left="1146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обязательств по настоящему договору виновная Сторона возмещает противоположной Стороне причиненный фактический ущерб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5.2. Стороны освобождаются от ответственности за неисполнение или ненадлежащее исполнение обязательств по настоящему договору, вызванное действием обстоятельств непреодолимой силы.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ОБЫЕ УСЛОВ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-55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 не противоречат настоящему договору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-55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исполнения или ненадлежащего исполнения обязательств по Договору стороны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РЯДОК РАЗРЕШЕНИЯ СПОРОВ 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7.1. Все споры и разногласия по настоящему договору регулируются Сторонами путем переговоров. При не достижении согласия спор передается на рассмотрение Арбитражного суда Санкт-Петербурга и Ленинградской области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2. Все изменения и прилож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right="-5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suppressAutoHyphens w:val="true"/>
        <w:ind w:left="1080" w:right="-5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ЮРИДИЧЕСКИЕ АДРЕСА И РЕКВИЗИТЫ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86, Санкт-Петербург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Конюшенная ул., д.14, лит.А, пом.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814302758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84101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833000002181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Банк «Санкт-Петербург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790 </w:t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812) 314-89-14, факс: 314-72-21</w:t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/>
            </w:pPr>
            <w:r>
              <w:rPr>
                <w:color w:val="000000"/>
              </w:rPr>
              <w:t>____________________/_____________/</w:t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/>
            </w:pPr>
            <w:r>
              <w:rPr>
                <w:b/>
                <w:color w:val="000000"/>
              </w:rPr>
              <w:t>м.п</w:t>
            </w:r>
            <w:r>
              <w:rPr>
                <w:color w:val="00000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/>
            </w:pPr>
            <w:r>
              <w:rPr>
                <w:color w:val="000000"/>
              </w:rPr>
              <w:t>_______________________ А.И. Махалин</w:t>
            </w:r>
          </w:p>
          <w:p>
            <w:pPr>
              <w:pStyle w:val="Style27"/>
              <w:widowControl w:val="false"/>
              <w:suppressAutoHyphens w:val="true"/>
              <w:ind w:left="0" w:right="-55" w:hanging="0"/>
              <w:rPr/>
            </w:pPr>
            <w:r>
              <w:rPr>
                <w:b/>
                <w:color w:val="000000"/>
              </w:rPr>
              <w:t>м.п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27"/>
        <w:widowControl w:val="false"/>
        <w:shd w:fill="FFFFFF" w:val="clear"/>
        <w:suppressAutoHyphens w:val="true"/>
        <w:ind w:left="1080"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3">
    <w:name w:val="WW8Num1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4">
    <w:name w:val="WW8Num19z4"/>
    <w:qFormat/>
    <w:rPr>
      <w:rFonts w:cs="Times New Roman"/>
      <w:b/>
      <w:bCs w:val="false"/>
      <w:i w:val="false"/>
      <w:iCs w:val="false"/>
    </w:rPr>
  </w:style>
  <w:style w:type="character" w:styleId="WW8Num19z5">
    <w:name w:val="WW8Num19z5"/>
    <w:qFormat/>
    <w:rPr>
      <w:rFonts w:cs="Times New Roman"/>
      <w:b w:val="false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7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Елена</dc:creator>
  <dc:description/>
  <cp:keywords/>
  <dc:language>en-US</dc:language>
  <cp:lastModifiedBy>u.balakshina</cp:lastModifiedBy>
  <cp:lastPrinted>2014-08-27T10:24:00Z</cp:lastPrinted>
  <dcterms:modified xsi:type="dcterms:W3CDTF">2014-08-27T06:26:00Z</dcterms:modified>
  <cp:revision>13</cp:revision>
  <dc:subject/>
  <dc:title>КОНКУРСНАЯ ДОКУМЕНТАЦИЯ</dc:title>
</cp:coreProperties>
</file>