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с Государственным унитарным предприятием «Топливно-энергетический комплекс Санкт-Петербурга» на  проведение гидравлических испытаний трубопроводов тепломагистрали от Приморской котельной до Северо-Западной ТЭЦ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1 августа 2014 г.</w:t>
      </w:r>
    </w:p>
    <w:p>
      <w:pPr>
        <w:pStyle w:val="Normal"/>
        <w:rPr/>
      </w:pPr>
      <w:r>
        <w:rPr>
          <w:sz w:val="24"/>
        </w:rPr>
        <w:t>Время: 09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В.Н. Анохин – начальник юридического отдела 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М.Ю. Цымбал –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писании с Государственным унитарным предприятием «Топливно-энергетический комплекс Санкт-Петербурга» договора на проведение гидравлических испытаний трубопроводов тепломагистрали от Приморской котельной до Северо-Западной ТЭЦ, без проведения конкурентных процеду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к отопительному сезону 2014/2015 годов сети тепловой магистральной, расположенной  по адресу: г. Санкт-Петербург, сеть теплоснабжения от Северо-Западной ТЭЦ, лит.А, сооружение 1,  руководствуясь Правилами подготовки и проведения отопительного сезона в Санкт-Петербурге и Правилами технической эксплуатации тепловых энергоустановок ЗАО «Тепломагистраль» необходимо провести гидравлические испытания трубопроводов тепломагистрали от Приморской котельной до Северо-Западной ТЭ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Техническая возможность проведения данного вида испытаний имеется только со  стороны Приморской котельной и обусловлена следующими причин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Заполнение трубопровода и его подпитка осуществляются только со стороны Приморской котельной ГУП «ТЭК СПб»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АСУ ТП ЗАО «Тепломагистраль»  находятся на ЦЩТУ водогрейной части Приморской котельной ГУП «ТЭК СПб»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Для достижения испытательного давления в прямом и обратном трубопроводе используются  два сетевых насоса первого подъема СЭ1250-140 Приморской котельной ГУП «ТЭК СПб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соответствии  с п. 12.8.1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 Общество может заключить договор с единственным источником (без проведения конкурентных процедур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чальная (максимальная) цена рассчитана, исходя из цен одного поставщика (исполнителя, подрядчика) на основании индивидуальной калькуляции, и составляет 228 645 рублей 20 копеек с учетом НДС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Официальном сайте www.zakupki.gov.ru   и сай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ключить договор с единственным поставщиком (исполнителем, подрядчиком) Государственным унитарным предприятием «Топливно-энергетический комплекс Санкт-Петербурга» на проведение гидравлических испытаний трубопроводов тепломагистрали от Приморской котельной до Северо-западной ТЭЦ, без проведения конкурентных процедур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на договора 228 645 рублей 20 копеек с учетом НДС. Стоимость теплоносителя, используемого при испытаниях, рассчитывается отдельно на основании актов показаний узлов учета и тарифа на теплоноситель в соответствии с Распоряжением Комитета по тарифам СПб от 18.12.2013г. №502-р (с учетом НДС).</w:t>
      </w:r>
    </w:p>
    <w:p>
      <w:pPr>
        <w:pStyle w:val="TextBody"/>
        <w:rPr>
          <w:szCs w:val="24"/>
        </w:rPr>
      </w:pPr>
      <w:r>
        <w:rPr>
          <w:szCs w:val="24"/>
        </w:rPr>
        <w:t>Срок действия договора с 11.08.14г. по 21.08.14г.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284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sz w:val="24"/>
          <w:szCs w:val="24"/>
        </w:rPr>
        <w:t>М.Ю. Цымбал</w:t>
      </w:r>
      <w:r>
        <w:rPr>
          <w:color w:val="000000"/>
          <w:spacing w:val="4"/>
          <w:sz w:val="24"/>
          <w:szCs w:val="24"/>
        </w:rPr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8:00Z</dcterms:created>
  <dc:creator>BobrikovSA</dc:creator>
  <dc:description/>
  <cp:keywords/>
  <dc:language>en-US</dc:language>
  <cp:lastModifiedBy>u.balakshina</cp:lastModifiedBy>
  <cp:lastPrinted>2014-08-25T12:05:00Z</cp:lastPrinted>
  <dcterms:modified xsi:type="dcterms:W3CDTF">2014-08-25T08:07:00Z</dcterms:modified>
  <cp:revision>12</cp:revision>
  <dc:subject/>
  <dc:title>Закрытое акционерное общество</dc:title>
</cp:coreProperties>
</file>