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1»  августа  2014 год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646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TextBodyIndent"/>
              <w:spacing w:before="180" w:after="0"/>
              <w:ind w:right="5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гидравлических испытаний трубопроводов ЗАО «Тепломагистраль» от Приморской котельной до Северо-Западной ТЭЦ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мбал Мария Юрьевна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спытаний трубопроводов ЗАО «Тепломагистраль» от Приморской котельной до Северо-Западной ТЭЦ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 645  рублей 20 коп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Цена договора (с учетом НДС) определяется на основании индивидуальной калькуляции. Стоимость теплоносителя, используемого при испытаниях, рассчитывается отдельно на основании актов показаний узлов учета и тариф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01"/>
              <w:gridCol w:w="2046"/>
              <w:gridCol w:w="1275"/>
              <w:gridCol w:w="1556"/>
              <w:gridCol w:w="2142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30195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.30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 е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/>
              <w:t>Сеть тепловая магистральная, расположенной  по адресу: г. Санкт-Петербург, сеть теплоснабжения от Северо-Западной ТЭЦ, лит.А, сооружение 1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Официальном сайт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www.zakupki.gov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www.zakupki.gov.ru</w:t>
            </w:r>
            <w:r>
              <w:rPr>
                <w:sz w:val="24"/>
                <w:szCs w:val="24"/>
              </w:rPr>
              <w:t xml:space="preserve">  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9:00Z</dcterms:created>
  <dc:creator>u.balakshina</dc:creator>
  <dc:description/>
  <cp:keywords/>
  <dc:language>en-US</dc:language>
  <cp:lastModifiedBy>u.balakshina</cp:lastModifiedBy>
  <cp:lastPrinted>2014-08-25T12:17:00Z</cp:lastPrinted>
  <dcterms:modified xsi:type="dcterms:W3CDTF">2014-09-09T11:09:00Z</dcterms:modified>
  <cp:revision>9</cp:revision>
  <dc:subject/>
  <dc:title/>
</cp:coreProperties>
</file>