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TextBody"/>
        <w:rPr/>
      </w:pPr>
      <w:r>
        <w:rPr>
          <w:b/>
          <w:szCs w:val="24"/>
        </w:rPr>
        <w:t>заседания Закупочной комиссии по заключению договора с ООО «Учебно-методический центр «Столичные тендеры» договора на оказание информационно-консультационных услуг в форме семинара «Особенности законодательного регулирования закупок отдельными видами юридических лиц в 2014 г. Планирование, применение, контроль, законодательные инициативы» 11-12 августа 2014 год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05 августа 2014 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В связи с необходимостью обучения сотрудника Цымбал М.Ю. по вопросам «Особенности законодательного регулирования закупок отдельными видами юридических лиц в 2014 г. Планирование, применение, контроль, законодательные инициативы», Общество планирует заключить договор с ООО «Учебно-методический центр «Столичные тендеры». Начальная (максимальная) цена рассчитана исходя из цен одного поставщика и составляет 22 500 рублей 00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2.8.1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 п. 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 Положения о порядке проведения регламентированных закупок товаров, работ, услуг для нужд ЗАО «Тепломагистраль» от 20.06.2014г. Общество может заключить договор с единственным источником (без проведения конкурентных процедур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TextBody"/>
        <w:rPr>
          <w:szCs w:val="24"/>
        </w:rPr>
      </w:pPr>
      <w:r>
        <w:rPr>
          <w:szCs w:val="24"/>
        </w:rPr>
        <w:t>О подписании договора с ООО «Учебно-методический центр «Столичные тендеры» договора на оказание информационно - консультационных услуг в форме семинара «Особенности законодательного регулирования закупок отдельными видами юридических лиц в 2014 г. Планирование, применение, контроль, законодательные инициативы» 11-12 августа 2014 года без проведения конкурентных процедур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Заключить договор с единственным поставщиком (исполнителем, подрядчиком) ООО «Учебно-методический центр «Столичные тендеры» договор на оказание информационно-консультационных услуг в форме семинара «Особенности законодательного регулирования закупок отдельными видами юридических лиц в 2014 г. Планирование, применение, контроль, законодательные инициативы», без проведения конкурентных процедур.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ind w:right="198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Сумма договора 22 500 рублей 00. Срок действия договора с августа по сентябрь 2014 года. 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4"/>
          <w:szCs w:val="24"/>
        </w:rPr>
        <w:t>«воздержался»        - 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sz w:val="24"/>
        </w:rPr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4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0:00Z</dcterms:created>
  <dc:creator>BobrikovSA</dc:creator>
  <dc:description/>
  <cp:keywords/>
  <dc:language>en-US</dc:language>
  <cp:lastModifiedBy>u.balakshina</cp:lastModifiedBy>
  <cp:lastPrinted>2014-08-25T14:59:00Z</cp:lastPrinted>
  <dcterms:modified xsi:type="dcterms:W3CDTF">2014-08-29T05:46:00Z</dcterms:modified>
  <cp:revision>11</cp:revision>
  <dc:subject/>
  <dc:title>Закрытое акционерное общество</dc:title>
</cp:coreProperties>
</file>