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5» августа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11-12 августа 2014 года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12.8.1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11-12 августа 2014 год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 рублей 00 копеек (НДС не облагается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августа 2014 года по сентябрь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оплата в течение 3 (трёх) рабочих дней  с момента подписания настоящего договора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августа 2014г., по адресу  г. Санкт-Петербург, ул. Седова, дом 37, лит. А, ДЦ «Кристалл», с 10.00 до 17.00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11-12 августа 2014 года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ь обеспечивает Заказчика раздаточными материалами и по окончании семинара слушателю выдается документ (сертификат), подтверждающий участие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</w:rPr>
      </w:pPr>
      <w:r>
        <w:rPr>
          <w:b/>
        </w:rPr>
        <w:t>на оказание информационно-консультационных услуг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</w:rPr>
      </w:pPr>
      <w:r>
        <w:rPr>
          <w:b/>
        </w:rPr>
        <w:t>(семинар)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г. Санкт-Петербург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«__»___________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ЗАО «Тепломагистраль», именуемое далее «ЗАКАЗЧИК», в лице заместителя генерального директора – финансового директора Тавдидишвили Юзы Михайловича, действующего на основании  доверенности №10 от 20.03.2014 г., с одной стороны, и____________________________________________, именуемое в дальнейшем "ИСПОЛНИТЕЛЬ", в лице _________________,  действующей на основании ______________, именуемые далее </w:t>
      </w:r>
      <w:r>
        <w:rPr>
          <w:rFonts w:eastAsia="Calibri"/>
          <w:i/>
          <w:lang w:eastAsia="en-US"/>
        </w:rPr>
        <w:t>Стороны</w:t>
      </w:r>
      <w:r>
        <w:rPr>
          <w:rFonts w:eastAsia="Calibri"/>
          <w:b/>
          <w:i/>
          <w:lang w:eastAsia="en-US"/>
        </w:rPr>
        <w:t>,</w:t>
      </w:r>
      <w:r>
        <w:rPr>
          <w:rFonts w:eastAsia="Calibri"/>
          <w:lang w:eastAsia="en-US"/>
        </w:rPr>
        <w:t xml:space="preserve">  заключили настоящий Договор о нижеследующем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0" w:before="0" w:after="200"/>
        <w:jc w:val="both"/>
        <w:rPr>
          <w:bCs/>
          <w:color w:val="000000"/>
        </w:rPr>
      </w:pPr>
      <w:r>
        <w:rPr/>
        <w:t xml:space="preserve">ИСПОЛНИТЕЛЬ обязуется оказать ЗАКАЗЧИКУ информационно-консультационные услуги в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е семинара (далее – «Информационно-консультационный семинар») по теме: 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«11-12» августа 2014 года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bCs/>
          <w:color w:val="000000"/>
        </w:rPr>
        <w:t xml:space="preserve">1.2. </w:t>
      </w:r>
      <w:r>
        <w:rPr/>
        <w:t xml:space="preserve">ЗАКАЗЧИК направляет для участия в семинаре своих представителей: 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/>
        <w:t>_________________________________________________________________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3. За оказание информационно-консультационных услуг по настоящему Договору ЗАКАЗЧИК обязуется уплатить ИСПОЛНИТЕЛЮ вознаграждение в сумме 22 500 руб. 00 коп. ( Двадцать две тысячи пятьсот  рублей 00 копеек), </w:t>
      </w:r>
      <w:r>
        <w:rPr>
          <w:rFonts w:eastAsia="Calibri"/>
          <w:bCs/>
          <w:lang w:eastAsia="en-US"/>
        </w:rPr>
        <w:t xml:space="preserve">НДС не облагается на основании </w:t>
      </w:r>
      <w:r>
        <w:rPr>
          <w:rFonts w:eastAsia="Calibri"/>
          <w:lang w:eastAsia="en-US"/>
        </w:rPr>
        <w:t>ст.346.12 и 346.13 гл. 26.2 НК РФ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плата может производиться безналичным путем с расчетного счета ЗАКАЗЧИКА на расчетный счет ИСПОЛНИТЕЛЯ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5. Моментом оплаты считается момент поступления денежных средств на расчетный счет ИСПОЛНИТЕЛЯ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Моментом выполнения ИСПОЛНИТЕЛЕМ обязательств по проведению Информационно-консультационного семинара является подписание акта приема-передачи со стороны ЗАКАЗЧИК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7. ИСПОЛНИТЕЛЬ оставляет за собой право частичной корректировки структуры семинара и вопросов, рассматриваемых на семинаре, замены лекторов.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/>
        <w:t>2.1. ИСПОЛНИТЕЛЬ обязуе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jc w:val="both"/>
        <w:rPr/>
      </w:pPr>
      <w:r>
        <w:rPr/>
        <w:t>Предоставить ЗАКАЗЧИКУ полную и точную информацию о проводимом семинар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jc w:val="both"/>
        <w:rPr/>
      </w:pPr>
      <w:r>
        <w:rPr/>
        <w:t>Обеспечить представителя ЗАКАЗЧИКА раздаточными материалами: справочно-информационной литературой,  канцелярскими принадлежностям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jc w:val="both"/>
        <w:rPr/>
      </w:pPr>
      <w:r>
        <w:rPr/>
        <w:t xml:space="preserve">По окончании семинара выдать слушателю документ (сертификат), подтверждающий участие представителя ЗАКАЗЧИКА в семинаре. 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/>
        <w:t>2.2. ЗАКАЗЧИК обязуе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00"/>
        <w:jc w:val="both"/>
        <w:rPr/>
      </w:pPr>
      <w:r>
        <w:rPr/>
        <w:t>Своевременно внести плату в размере, указанном в пункте 1.3. Догово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00"/>
        <w:jc w:val="both"/>
        <w:rPr/>
      </w:pPr>
      <w:r>
        <w:rPr/>
        <w:t>Обеспечить явку представителей на семинар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В случае неоказания услуг ИСПОЛНИТЕЛЬ возвращает перечисленную ЗАКАЗЧИКОМ предоплату в течение 10 календарных  дней с момента предъявления требований ЗАКАЗЧИКА  о возврате  либо оказывает услуги в иные сро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В случае несоблюдения одной из сторон условий настоящего договора, произошедшего не по его вине, данная сторона освобождается от ответственности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 И ИНЫЕ УСЛОВИ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widowControl/>
        <w:autoSpaceDE w:val="true"/>
        <w:spacing w:lineRule="auto" w:line="240" w:before="0" w:after="0"/>
        <w:ind w:left="36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2. 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оказании услуг Стороны подписывают акт приема-передачи услуг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АДРЕСА И РЕКВИЗИТЫ СТОРОН.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аказчик:</w:t>
      </w:r>
      <w:r>
        <w:rPr>
          <w:rFonts w:eastAsia="Calibri"/>
          <w:lang w:eastAsia="en-US"/>
        </w:rPr>
        <w:t xml:space="preserve"> «ЗАО Тепломагистраль»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: 191186, Санкт-Петербург, ул. Малая Конюшенная, д. 14, лит. А, пом. 15Н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/КПП: 7814302758 / 784101001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Н 1047855026944 ОКПО 72466968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/сч. 40702810833000002181 в ОАО «Банк «Санкт-Петербург» г. Санкт-Петербург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4030790, к/сч. 30101810900000000790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полнитель: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адрес: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/КПП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РН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ОКВЭД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/сч.______________  в  ___________________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/>
        <w:t>БИК_____________, к/сч __________________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59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КАЗЧИК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Ь: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енерального директора-финансовый директор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_________________________/</w:t>
            </w:r>
            <w:r>
              <w:rPr>
                <w:rFonts w:eastAsia="Calibri"/>
                <w:bCs/>
                <w:lang w:eastAsia="en-US"/>
              </w:rPr>
              <w:t>Тавдидишвили Ю.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. П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 /_________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9"/>
          <w:tab w:val="right" w:pos="10156" w:leader="none"/>
        </w:tabs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ind w:right="55" w:hanging="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3">
    <w:name w:val="WW8Num9z3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4">
    <w:name w:val="WW8Num17z4"/>
    <w:qFormat/>
    <w:rPr>
      <w:rFonts w:cs="Times New Roman"/>
      <w:b/>
      <w:bCs w:val="false"/>
      <w:i w:val="false"/>
      <w:iCs w:val="false"/>
    </w:rPr>
  </w:style>
  <w:style w:type="character" w:styleId="WW8Num17z5">
    <w:name w:val="WW8Num17z5"/>
    <w:qFormat/>
    <w:rPr>
      <w:rFonts w:cs="Times New Roman"/>
      <w:b w:val="fals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Елена</dc:creator>
  <dc:description/>
  <cp:keywords/>
  <dc:language>en-US</dc:language>
  <cp:lastModifiedBy>u.balakshina</cp:lastModifiedBy>
  <cp:lastPrinted>2014-07-29T14:51:00Z</cp:lastPrinted>
  <dcterms:modified xsi:type="dcterms:W3CDTF">2014-08-25T12:18:00Z</dcterms:modified>
  <cp:revision>10</cp:revision>
  <dc:subject/>
  <dc:title>КОНКУРСНАЯ ДОКУМЕНТАЦИЯ</dc:title>
</cp:coreProperties>
</file>