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TextBody"/>
        <w:rPr/>
      </w:pPr>
      <w:r>
        <w:rPr>
          <w:b/>
          <w:szCs w:val="24"/>
        </w:rPr>
        <w:t xml:space="preserve">заседания Закупочной комиссии по заключению договора с ООО «ПРОФИТ» по приобретению товаров: жесткий диск 1ТБ, 3.5", 5400об/мин, 64МБ, SATA 6Гбит/с, Western Digital Caviar Green; жесткий диск 1ТБ, 3.5", 5400об/мин, 64МБ, SATA 6Гбит/с, Western Digital Caviar Green; источник бесперебойного питания (ИБП) IPPON BACK Power LCD Pro 800 </w:t>
      </w:r>
    </w:p>
    <w:p>
      <w:pPr>
        <w:pStyle w:val="FR1"/>
        <w:ind w:right="19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5 июля 2014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 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 подписании договора с ООО «ПРОФИТ» по приобретению товаров: жесткий диск 1ТБ, 3.5", 5400об/мин, 64МБ, SATA 6Гбит/с, Western Digital Caviar Green; жесткий диск 1ТБ, 3.5", 5400об/мин, 64МБ, SATA 6Гбит/с, Western Digital Caviar Green; источник бесперебойного питания (ИБП) IPPON BACK Power LCD Pro 800, без проведения конкурентных процедур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В связи с необходимостью приобретения в офис ЗАО «Тепломагистраль» товаров: жесткий диск 1ТБ, 3.5", 5400об/мин, 64МБ, SATA 6Гбит/с, Western Digital Caviar Green; жесткий диск 1ТБ, 3.5", 5400об/мин, 64МБ, SATA 6Гбит/с, Western Digital Caviar Green; источник бесперебойного питания (ИБП) IPPON BACK Power LCD Pro 800, Общество планирует заключить договор с ООО «ПРОФИТ». Начальная (максимальная) цена рассчитана, исходя из цен одного поставщика, и составляет 9860 рублей 00 копеек с учетом НДС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Заключить договор с единственным поставщиком (исполнителем, подрядчиком) ООО «ПРОФИТ» по приобретению товаров: жесткий диск 1ТБ, 3.5", 5400об/мин, 64МБ, SATA 6Гбит/с, Western Digital Caviar Green; жесткий диск 1ТБ, 3.5", 5400об/мин, 64МБ, SATA 6Гбит/с, Western Digital Caviar Green; источник бесперебойного питания (ИБП) IPPON BACK Power LCD Pro 800, без проведения конкурентных процедур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Сумма договора 9860 рублей 00 копеек с учетом НДС Срок действия договора с июля по август 2014 года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9:00Z</dcterms:created>
  <dc:creator>BobrikovSA</dc:creator>
  <dc:description/>
  <cp:keywords/>
  <dc:language>en-US</dc:language>
  <cp:lastModifiedBy>u.balakshina</cp:lastModifiedBy>
  <cp:lastPrinted>2014-02-20T14:15:00Z</cp:lastPrinted>
  <dcterms:modified xsi:type="dcterms:W3CDTF">2014-08-01T07:53:00Z</dcterms:modified>
  <cp:revision>9</cp:revision>
  <dc:subject/>
  <dc:title>Закрытое акционерное общество</dc:title>
</cp:coreProperties>
</file>