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заключению договора с ООО «ХЁГФОРС Северо-Запад» по ремонту дисковых поворотных затворов марки 31100 производитель HOGFORS Ду 400 Ру 25 в кол-ве 5 штук; Зав.№ 2345, 2339, 2336, 2332, 234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июля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/>
      </w:pPr>
      <w:r>
        <w:rPr>
          <w:sz w:val="24"/>
          <w:szCs w:val="24"/>
        </w:rPr>
        <w:t>О подписании договора с ООО «ХЁГФОРС Северо-Запад» по ремонту дисковых поворотных затворов марки 31100 производитель HOGFORS Ду 400 Ру 25 в кол-ве 5 штук; Зав.№ 2345, 2339, 2336, 2332, 2342</w:t>
      </w:r>
      <w:r>
        <w:rPr>
          <w:szCs w:val="24"/>
        </w:rPr>
        <w:t>,</w:t>
      </w:r>
      <w:r>
        <w:rPr>
          <w:sz w:val="24"/>
          <w:szCs w:val="24"/>
        </w:rPr>
        <w:t xml:space="preserve"> без проведения конкурентных процедур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В рамках модернизации теплообменной станции, расположенной на территории Приморской котельной ГУП «ТЭК СПб» по адресу: Санкт-Петербург, ул. Оптиков, д.6, лит.А, были установлены дисковые поворотные затворы производителя </w:t>
      </w:r>
      <w:r>
        <w:rPr>
          <w:szCs w:val="24"/>
          <w:lang w:val="en-US"/>
        </w:rPr>
        <w:t>HOGFORS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>Согласно акту дефектации, составленному ГУП «ТЭК СПб» 21.03.2014г., 5 затворов необходимо обследовать и отремонтировать. Был приглашен официальный представитель фирмы HOGFORS ООО «ХЁГФОРС Северо-Запад», и составлены акты обследования.  ЗАО «Тепломагистраль» планирует заключить договор с ООО «ХЁГФОРС Северо-Запад» по ремонту дисковых поворотных затворов марки 31100 производитель HOGFORS Ду 400 Ру 25 в кол-ве 5 штук; Зав.№ 2345, 2339, 2336, 2332, 2342.</w:t>
      </w:r>
    </w:p>
    <w:p>
      <w:pPr>
        <w:pStyle w:val="TextBody"/>
        <w:rPr>
          <w:szCs w:val="24"/>
        </w:rPr>
      </w:pPr>
      <w:r>
        <w:rPr>
          <w:szCs w:val="24"/>
        </w:rPr>
        <w:t>Начальная (максимальная) цена рассчитана, исходя из цен одного поставщика (исполнителя, подрядчика), и составляет 49 780 рублей 00 копеек с учетом НДС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ХЁГФОРС Северо-Запад» по ремонту дисковых поворотных затворов марки 31100 производитель HOGFORS Ду 400 Ру 25 в кол-ве 5 штук; Зав.№ 2345, 2339, 2336, 2332, 2342, без проведения конкурентных процедур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на договора 49 780 рублей 00 копеек с учетом НДС. Срок действия договора с 25.07.14 по 28.07.14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6:00Z</dcterms:created>
  <dc:creator>BobrikovSA</dc:creator>
  <dc:description/>
  <cp:keywords/>
  <dc:language>en-US</dc:language>
  <cp:lastModifiedBy>u.balakshina</cp:lastModifiedBy>
  <cp:lastPrinted>2014-08-01T11:14:00Z</cp:lastPrinted>
  <dcterms:modified xsi:type="dcterms:W3CDTF">2014-08-01T08:41:00Z</dcterms:modified>
  <cp:revision>4</cp:revision>
  <dc:subject/>
  <dc:title>Закрытое акционерное общество</dc:title>
</cp:coreProperties>
</file>