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июл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457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Indent"/>
              <w:spacing w:before="180" w:after="0"/>
              <w:ind w:right="5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дисковых поворотных затворов марки 31100 производитель </w:t>
            </w:r>
            <w:r>
              <w:rPr>
                <w:szCs w:val="24"/>
                <w:lang w:val="en-US"/>
              </w:rPr>
              <w:t>HOGFORS</w:t>
            </w:r>
            <w:r>
              <w:rPr>
                <w:szCs w:val="24"/>
              </w:rPr>
              <w:t xml:space="preserve"> Ду 400 Ру 25 в кол-ве 5 штук; Зав.№ 2345, 2339, 2336, 2332, 2342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balakshina@gmail.com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вых поворотных затворов марки 31100 произ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GF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 400 Ру 25 в кол-ве 5 штук; Зав.№ 2345, 2339, 2336, 2332, 2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 780  рублей 00 коп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01"/>
              <w:gridCol w:w="2046"/>
              <w:gridCol w:w="1275"/>
              <w:gridCol w:w="1556"/>
              <w:gridCol w:w="214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20119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30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/>
              <w:t>Теплообменная станция, расположенная на территории Приморской котельной ГУП «ТЭК СПб» по адресу: Санкт-Петербург, ул. Оптиков, д.6, лит.А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-экономического 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Балакшина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4:00Z</dcterms:created>
  <dc:creator>u.balakshina</dc:creator>
  <dc:description/>
  <cp:keywords/>
  <dc:language>en-US</dc:language>
  <cp:lastModifiedBy>u.balakshina</cp:lastModifiedBy>
  <dcterms:modified xsi:type="dcterms:W3CDTF">2014-07-24T07:53:00Z</dcterms:modified>
  <cp:revision>5</cp:revision>
  <dc:subject/>
  <dc:title/>
</cp:coreProperties>
</file>