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1» июл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683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нятию для передачи в ремонт и установке возвращенных из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вых поворотных затворов марки 31100 произ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GF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 400 Ру 25 в кол-ве 5 штук: Зав.№ 2345, 2339, 2336, 2332, 2342, установленных на принадлежащем Заказчику оборудовании теплообменной станции, расположенной на территории Приморской котельной ГУП «ТЭК СПб» по адресу: Санкт-Петербург, ул. Оптиков, д.6, лит.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55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alakshina@gmail.com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нятию для передачи в ремонт и установке возвращенных из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вых поворотных затворов марки 31100 произ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GF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 400 Ру 25 в кол-ве 5 штук: Зав.№ 2345, 2339, 2336, 2332, 2342, установленных на принадлежащем Заказчику оборудовании теплообменной станции, расположенной на территории Приморской котельной ГУП «ТЭК СПб» по адресу: Санкт-Петербург, ул. Оптиков, д.6, лит.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250 рублей 00 коп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се необходимые расходы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2011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.30.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плообменная станция, располож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риморской котельной ГУП «ТЭК СПб» по адресу: Санкт-Петербург, ул. Оптиков, д.6, лит.А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0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8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-экономического 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 Балакшина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1:00Z</dcterms:created>
  <dc:creator>u.balakshina</dc:creator>
  <dc:description/>
  <cp:keywords/>
  <dc:language>en-US</dc:language>
  <cp:lastModifiedBy>u.balakshina</cp:lastModifiedBy>
  <cp:lastPrinted>2014-08-25T14:30:00Z</cp:lastPrinted>
  <dcterms:modified xsi:type="dcterms:W3CDTF">2014-08-25T10:49:00Z</dcterms:modified>
  <cp:revision>7</cp:revision>
  <dc:subject/>
  <dc:title/>
</cp:coreProperties>
</file>