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седания Закупочной комиссии по заключению договора с ОАО «АльфаСтрахование» на страхование арендованного имущества ЗАО «Тепломагистраль» - котельной (недвижимого имущества), расположенной по адресу: г. Санкт-Петербург, ул. Оптиков, д.6, пом.1-Н комнаты 92, МОП – часть комнаты 92, к.93,94, площадью 833,8 м.к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3 апреля 2014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 комиссии:</w:t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</w:t>
      </w:r>
      <w:r>
        <w:rPr>
          <w:color w:val="000000"/>
          <w:spacing w:val="4"/>
          <w:sz w:val="24"/>
          <w:szCs w:val="24"/>
        </w:rPr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 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rPr/>
      </w:pPr>
      <w:r>
        <w:rPr>
          <w:szCs w:val="24"/>
        </w:rPr>
        <w:t xml:space="preserve">О подписании договора с ОАО «АльфаСтрахование» на страхование арендованного имущества ЗАО «Тепломагистраль» - котельной (недвижимого имущества), расположенной по адресу: г. Санкт-Петербург, ул. Оптиков, д.6, пом.1-Н комнаты 92, МОП – часть комнаты 92, к.93,94, площадью 833,8 м.кв, без проведения конкурентных процедур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еобходимо заключить договор на страхование арендованного имущества ЗАО «Тепломагистраль» - котельной (недвижимого имущества), расположенной по адресу: г. Санкт-Петербург, ул. Оптиков, д.6, пом.1-Н комнаты 92, МОП – часть комнаты 92, к.93,94, площадью 833,8 м.кв, так как срок действия текущего договора страхования истек. </w:t>
      </w:r>
    </w:p>
    <w:p>
      <w:pPr>
        <w:pStyle w:val="TextBody"/>
        <w:rPr>
          <w:szCs w:val="24"/>
        </w:rPr>
      </w:pPr>
      <w:r>
        <w:rPr>
          <w:szCs w:val="24"/>
        </w:rPr>
        <w:t>Начальная (максимальная) цена рассчитана, исходя из цен одного поставщика, и составляет  6 928 рублей 00 копеек. НДС не облагаетс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Заключить договор с единственным поставщиком (исполнителем, подрядчиком) ОАО «АльфаСтрахование» на страхование арендованного имущества ЗАО «Тепломагистраль» - котельная котельной (недвижимого имущества), расположенной по адресу: г. Санкт-Петербург, ул. Оптиков, д.6, пом.1-Н комнаты 92, МОП – часть комнаты 92, к.93,94, площадью 833,8 м.кв, без проведения конкурентных процедур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Начальная (максимальная) цена договора </w:t>
      </w:r>
      <w:r>
        <w:rPr>
          <w:b w:val="false"/>
          <w:sz w:val="24"/>
          <w:szCs w:val="24"/>
        </w:rPr>
        <w:t>6 928 рублей 00 копеек. НДС не облагается.</w:t>
      </w:r>
      <w:r>
        <w:rPr>
          <w:b w:val="false"/>
          <w:bCs w:val="false"/>
          <w:sz w:val="24"/>
          <w:szCs w:val="24"/>
        </w:rPr>
        <w:t xml:space="preserve"> Срок действия договора с апреля  2014 года по апрель 2015 года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10:00Z</dcterms:created>
  <dc:creator>BobrikovSA</dc:creator>
  <dc:description/>
  <cp:keywords/>
  <dc:language>en-US</dc:language>
  <cp:lastModifiedBy>u.balakshina</cp:lastModifiedBy>
  <cp:lastPrinted>2014-08-01T15:10:00Z</cp:lastPrinted>
  <dcterms:modified xsi:type="dcterms:W3CDTF">2014-08-01T11:11:00Z</dcterms:modified>
  <cp:revision>3</cp:revision>
  <dc:subject/>
  <dc:title>Закрытое акционерное общество</dc:title>
</cp:coreProperties>
</file>