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FR1"/>
        <w:ind w:right="198" w:hanging="0"/>
        <w:jc w:val="both"/>
        <w:rPr/>
      </w:pPr>
      <w:r>
        <w:rPr>
          <w:sz w:val="24"/>
          <w:szCs w:val="24"/>
        </w:rPr>
        <w:t>заседания Закупочной комиссии по рассмотрению, оценки и сопоставлению заявок, представленных на  открытый запрос  предложений по предмету: «</w:t>
      </w:r>
      <w:r>
        <w:rPr>
          <w:rFonts w:eastAsia="Arial"/>
          <w:sz w:val="24"/>
          <w:szCs w:val="24"/>
        </w:rPr>
        <w:t xml:space="preserve">Выполнение инструментально-лабораторных исследований объекта -  </w:t>
      </w:r>
      <w:r>
        <w:rPr>
          <w:sz w:val="24"/>
          <w:szCs w:val="24"/>
        </w:rPr>
        <w:t xml:space="preserve">территории под комплексное благоустройство по адресу: Санкт-Петербург, сеть теплоснабжения от Северо-Западной ТЭЦ, сооружение 1, лит. А». </w:t>
      </w:r>
    </w:p>
    <w:p>
      <w:pPr>
        <w:pStyle w:val="Normal"/>
        <w:rPr>
          <w:sz w:val="24"/>
        </w:rPr>
      </w:pPr>
      <w:r>
        <w:rPr>
          <w:sz w:val="24"/>
        </w:rPr>
        <w:t>Дата заседания:  14 апреля 2014г.</w:t>
      </w:r>
    </w:p>
    <w:p>
      <w:pPr>
        <w:pStyle w:val="Normal"/>
        <w:rPr/>
      </w:pPr>
      <w:r>
        <w:rPr>
          <w:sz w:val="24"/>
        </w:rPr>
        <w:t>Время:12 часов 00 минут</w:t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268" w:right="-285" w:hanging="2249"/>
        <w:rPr/>
      </w:pPr>
      <w:r>
        <w:rPr>
          <w:color w:val="000000"/>
          <w:spacing w:val="-8"/>
          <w:sz w:val="24"/>
          <w:szCs w:val="24"/>
        </w:rPr>
        <w:t>Председатель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- Ю.М. Тавдидишвили – заместитель генерального директора – финансовый директор ЗАО «Тепломагистраль»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  комиссии:</w:t>
        <w:tab/>
        <w:t>- В.А. Высоцкая – главный бухгалтер ЗАО «Тепломагистраль»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/>
      </w:pPr>
      <w:r>
        <w:rPr>
          <w:color w:val="000000"/>
          <w:spacing w:val="4"/>
          <w:sz w:val="24"/>
          <w:szCs w:val="24"/>
        </w:rPr>
        <w:t xml:space="preserve">                                   </w:t>
      </w:r>
      <w:r>
        <w:rPr>
          <w:color w:val="000000"/>
          <w:spacing w:val="4"/>
          <w:sz w:val="24"/>
          <w:szCs w:val="24"/>
        </w:rPr>
        <w:t>- С.А. Высоцкая – заместитель главного бухгалтера ЗАО «Тепломагистраль»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>- В.Н. Анохин – начальник юридического отдела                                ЗАО «Тепломагистраль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- Ю.В. Балакшина </w:t>
      </w:r>
      <w:r>
        <w:rPr>
          <w:color w:val="000000"/>
          <w:spacing w:val="4"/>
          <w:sz w:val="24"/>
          <w:szCs w:val="24"/>
        </w:rPr>
        <w:t>–</w:t>
      </w:r>
      <w:r>
        <w:rPr>
          <w:sz w:val="24"/>
          <w:szCs w:val="24"/>
        </w:rPr>
        <w:t xml:space="preserve"> начальник финансово-экономического отдела ЗАО </w:t>
      </w:r>
      <w:r>
        <w:rPr>
          <w:color w:val="000000"/>
          <w:spacing w:val="4"/>
          <w:sz w:val="24"/>
          <w:szCs w:val="24"/>
        </w:rPr>
        <w:tab/>
        <w:t xml:space="preserve">                      </w:t>
        <w:tab/>
      </w:r>
      <w:r>
        <w:rPr>
          <w:sz w:val="24"/>
          <w:szCs w:val="24"/>
        </w:rPr>
        <w:t xml:space="preserve"> «Тепломагистраль»</w:t>
      </w:r>
    </w:p>
    <w:p>
      <w:pPr>
        <w:pStyle w:val="Normal"/>
        <w:rPr/>
      </w:pPr>
      <w:r>
        <w:rPr>
          <w:sz w:val="24"/>
          <w:szCs w:val="24"/>
        </w:rPr>
        <w:t>Итого: присутствует 5 человек из 6 членов Закупочной комиссии. Кворум имеется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вещение о проведении открытого запроса предложений и документация о запросе предложений размещены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plomagistr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01.04.201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Заказчик – ЗАО «Тепломагистраль»</w:t>
      </w:r>
    </w:p>
    <w:p>
      <w:pPr>
        <w:pStyle w:val="TextBody"/>
        <w:spacing w:lineRule="auto" w:line="240" w:before="0" w:after="0"/>
        <w:ind w:hanging="0"/>
        <w:rPr/>
      </w:pPr>
      <w:r>
        <w:rPr/>
        <w:t>Открытый запрос предложений проводится по одному лоту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130"/>
        <w:gridCol w:w="1948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лот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ло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ая (максимальная) цена лота</w:t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Выполнение инструментально-лабораторных исследований объекта -  </w:t>
            </w:r>
            <w:r>
              <w:rPr>
                <w:b w:val="false"/>
                <w:sz w:val="24"/>
                <w:szCs w:val="24"/>
              </w:rPr>
              <w:t>территории под комплексное благоустройство по адресу: Санкт-Петербург, сеть теплоснабжения от Северо-Западной ТЭЦ, сооружение 1, лит. 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044 рубля с учетом НДС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условиями проведения открытого запроса предложений прием заявок осуществлялся до 11.04.2014г. 16 часов 0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инут. </w:t>
      </w:r>
    </w:p>
    <w:p>
      <w:pPr>
        <w:pStyle w:val="Normal"/>
        <w:rPr/>
      </w:pPr>
      <w:r>
        <w:rPr>
          <w:sz w:val="24"/>
          <w:szCs w:val="24"/>
        </w:rPr>
        <w:t>В запечатанных конвертах поданы заявки от 5</w:t>
      </w:r>
      <w:r>
        <w:rPr>
          <w:sz w:val="24"/>
          <w:szCs w:val="24"/>
          <w:u w:val="single"/>
        </w:rPr>
        <w:t xml:space="preserve"> (пяти)</w:t>
      </w:r>
      <w:r>
        <w:rPr>
          <w:sz w:val="24"/>
          <w:szCs w:val="24"/>
        </w:rPr>
        <w:t xml:space="preserve"> претенден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563"/>
        <w:gridCol w:w="4475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участника закупки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Н/КПП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ЛИП «УМЭко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1559146/78010100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04, Санкт-Петербург, пр. Большой В. О., д.25, лит. А, пом. 6Н</w:t>
            </w:r>
          </w:p>
        </w:tc>
      </w:tr>
      <w:tr>
        <w:trPr>
          <w:trHeight w:val="67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егиональная организация содействия экологии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4050688/48240100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19, г. Липецк, ул. Неделина, 1В</w:t>
            </w:r>
          </w:p>
        </w:tc>
      </w:tr>
      <w:tr>
        <w:trPr>
          <w:trHeight w:val="67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Проектно-Экологическая Лаборатория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9426177/78060100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27,Санкт-Петербург, ул. Магнитогорская, д.11, лит. А</w:t>
            </w:r>
          </w:p>
        </w:tc>
      </w:tr>
      <w:tr>
        <w:trPr>
          <w:trHeight w:val="67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оаналитическая лаборатория центра сертификации производственных объектов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3330287/78130100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01, Санкт-Петербург, ул. Б. Монетная д.16, лит.Д (корпус 4)</w:t>
            </w:r>
          </w:p>
        </w:tc>
      </w:tr>
      <w:tr>
        <w:trPr>
          <w:trHeight w:val="67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Терра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8318637/78380100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31, Санкт-Петербург, наб. р. Фонтанки, д. 113, лит. 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анных с опозданием конвертов 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1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В результате рассмотрения заявок участников</w:t>
      </w:r>
      <w:r>
        <w:rPr/>
        <w:t>, не допущены к оценке следующие участник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7038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участника закупки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чина</w:t>
            </w:r>
          </w:p>
        </w:tc>
      </w:tr>
      <w:tr>
        <w:trPr>
          <w:trHeight w:val="67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ЛИП «УМЭко»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составе заявки запрашиваемых документов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7" w:leader="none"/>
                <w:tab w:val="left" w:pos="459" w:leader="none"/>
                <w:tab w:val="left" w:pos="884" w:leader="none"/>
                <w:tab w:val="left" w:pos="1026" w:leader="none"/>
              </w:tabs>
              <w:autoSpaceDE w:val="true"/>
              <w:spacing w:lineRule="auto" w:line="259" w:before="18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ная Участником копия Устава организации (со всеми изменениями и дополнениями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7" w:leader="none"/>
                <w:tab w:val="left" w:pos="459" w:leader="none"/>
                <w:tab w:val="left" w:pos="1026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ная Участником копия Свидетельства о постановке на учет в налоговом орган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7" w:leader="none"/>
                <w:tab w:val="left" w:pos="459" w:leader="none"/>
                <w:tab w:val="left" w:pos="884" w:leader="none"/>
                <w:tab w:val="left" w:pos="1026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ная Участником копия Свидетельства о внесении записи об Участнике в единый государственный реестр юридических лиц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7" w:leader="none"/>
                <w:tab w:val="left" w:pos="459" w:leader="none"/>
                <w:tab w:val="left" w:pos="884" w:leader="none"/>
                <w:tab w:val="left" w:pos="1026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енная Участником копия выписки из ЕГРЮЛ (выданная не ранее чем за 30 дней до истечения срока окончания приема предложений на участие в закупке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7" w:leader="none"/>
                <w:tab w:val="left" w:pos="459" w:leader="none"/>
                <w:tab w:val="left" w:pos="1026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ная Участником копия бухгалтерского баланса и формы № 2 на последнюю отчетную дату (с отметкой ИФНС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7" w:leader="none"/>
                <w:tab w:val="left" w:pos="459" w:leader="none"/>
                <w:tab w:val="left" w:pos="884" w:leader="none"/>
                <w:tab w:val="left" w:pos="1026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исполнении налогоплательщиком обязанности по уплате налогов, сборов, пеней, штафов, выданная по состоянию на дату не ранее 60 дней до дня размещения извещения о проведении запроса предлож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ные Участником копии документов (приказов, протоколов собрания учредителей о назначении руководителя и т.д.), подтверждающие полномочия лица, подписавшего Предложение, а также его право на заключение соответствующего Договора по результатам запроса предложений. Если Предложение подписывается по доверенности, предоставляется оригинал или нотариально заверенная копия доверенности и вышеуказанные документы на лицо, выдавшее доверенность.</w:t>
            </w:r>
          </w:p>
        </w:tc>
      </w:tr>
      <w:tr>
        <w:trPr>
          <w:trHeight w:val="67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Проектно-Экологическая Лаборатория»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бъемов работ по техническому заданию. Несоответствие техническому заданию Заказчика.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гласно критериям оценки, указанным к закупочной документации, остальным участникам присвоены следующие порядковые номер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14"/>
        <w:gridCol w:w="2065"/>
        <w:gridCol w:w="2815"/>
      </w:tblGrid>
      <w:tr>
        <w:trPr>
          <w:trHeight w:val="8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участника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на договора, предложенная участником закупки, руб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зультаты предварительного ранжирования, %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мер по результатам ранжировки</w:t>
            </w:r>
          </w:p>
        </w:tc>
      </w:tr>
      <w:tr>
        <w:trPr>
          <w:trHeight w:val="5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егиональная организация содействия экологии», без НД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 094,8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оаналитическая лаборатория центра сертификации производственных объектов», без НД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 4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Терра», с НД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 2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5</w:t>
      </w:r>
    </w:p>
    <w:p>
      <w:pPr>
        <w:pStyle w:val="Normal"/>
        <w:tabs>
          <w:tab w:val="clear" w:pos="720"/>
          <w:tab w:val="left" w:pos="269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</w:t>
        <w:tab/>
        <w:t>- 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 2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 проведении переторжк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ереторжку не проводить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5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</w:t>
        <w:tab/>
        <w:t>- 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Ю.М. Тавдидишвили </w:t>
        <w:tab/>
      </w:r>
      <w:r>
        <w:rPr>
          <w:color w:val="000000"/>
          <w:spacing w:val="4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/>
      </w:pPr>
      <w:r>
        <w:rPr>
          <w:color w:val="000000"/>
          <w:spacing w:val="4"/>
          <w:sz w:val="24"/>
          <w:szCs w:val="24"/>
        </w:rPr>
        <w:t>Ю.В. Балакшина</w:t>
        <w:tab/>
        <w:t>_______________________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7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1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Style18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eplomagistral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55:00Z</dcterms:created>
  <dc:creator>балакшина</dc:creator>
  <dc:description/>
  <cp:keywords/>
  <dc:language>en-US</dc:language>
  <cp:lastModifiedBy>Voland</cp:lastModifiedBy>
  <cp:lastPrinted>2014-04-18T09:23:00Z</cp:lastPrinted>
  <dcterms:modified xsi:type="dcterms:W3CDTF">2014-04-18T12:36:00Z</dcterms:modified>
  <cp:revision>14</cp:revision>
  <dc:subject/>
  <dc:title>«УТВЕРЖДАЮ»</dc:title>
</cp:coreProperties>
</file>