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itle"/>
        <w:jc w:val="both"/>
        <w:rPr>
          <w:sz w:val="28"/>
          <w:szCs w:val="28"/>
        </w:rPr>
      </w:pPr>
      <w:r>
        <w:rPr>
          <w:szCs w:val="24"/>
        </w:rPr>
        <w:t>заседания Закупочной комиссии по вскрытию конвертов с заявками, представленными на открытый запрос предложений по предмету: «Выполнение инструментально-лабораторных исследований объекта -  территории под комплексное благоустройство по адресу: Санкт-Петербург, сеть теплоснабжения от Северо-Западной ТЭЦ, сооружение 1, лит. А».</w:t>
      </w:r>
    </w:p>
    <w:p>
      <w:pPr>
        <w:pStyle w:val="Titl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седания: 11 апреля 2014г.</w:t>
      </w:r>
    </w:p>
    <w:p>
      <w:pPr>
        <w:pStyle w:val="Normal"/>
        <w:rPr>
          <w:sz w:val="24"/>
        </w:rPr>
      </w:pPr>
      <w:r>
        <w:rPr>
          <w:sz w:val="24"/>
        </w:rPr>
        <w:t>Время: 16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ind w:left="2835" w:hanging="283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я председателя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ind w:left="2835" w:hanging="2835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ind w:left="226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В.Н. Анохин – начальник юридического отдела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1.04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ная) цена лота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инструментально-лабораторных исследований объекта -  территории под комплексное благоустройство по адресу: Санкт-Петербург, сеть теплоснабжения от Северо-Западной ТЭЦ, сооружение 1, лит.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8 044 рубля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11.04.2014г. 16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конвертов присутствова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В. Федоров, представитель ООО «ТехноТерра» по доверенности №б/н от 11.04.2014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в запечатанных конвертах поданы заявки от 5</w:t>
      </w:r>
      <w:r>
        <w:rPr>
          <w:sz w:val="24"/>
          <w:szCs w:val="24"/>
          <w:u w:val="single"/>
        </w:rPr>
        <w:t xml:space="preserve"> (пяти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63"/>
        <w:gridCol w:w="447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ЛИП «УМЭк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559146/7801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Санкт-Петербург, пр. Большой В. О., д.25, лит. А, пом. 6Н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организация содействия экологи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50688/4824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9, г. Липецк, ул. Неделина, 1В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Экологическая Лаборатори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426177/7806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Санкт-Петербург, ул. Магнитогорская, д.11, лит. А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аналитическая лаборатория центра сертификации производственных объект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330287/7813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Б. Монетная д.16, лит.Д (корпус 4)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ер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318637/7838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анкт-Петербург, наб. р. Фонтанки, д. 113, лит. 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/>
      </w:pPr>
      <w:r>
        <w:rPr/>
        <w:t>Поданные заявки соответствуют условиям закупочной документации и приняты к рассмотрению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ЛИП «УМЭ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г. 16:1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организация содействия эк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г. 16:3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-Экологическая Лабора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г. 13:3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аналитическая лаборатория центра сертификации производственных объ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г. 15:15</w:t>
            </w:r>
            <w:bookmarkStart w:id="0" w:name="_GoBack"/>
            <w:bookmarkEnd w:id="0"/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ер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г. 15:3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3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Char">
    <w:name w:val="Body Text Char"/>
    <w:basedOn w:val="DefaultParagraphFont"/>
    <w:qFormat/>
    <w:rPr>
      <w:sz w:val="26"/>
    </w:rPr>
  </w:style>
  <w:style w:type="character" w:styleId="BodyTextIndent2Char">
    <w:name w:val="Body Text Indent 2 Char"/>
    <w:basedOn w:val="DefaultParagraphFont"/>
    <w:qFormat/>
    <w:rPr>
      <w:sz w:val="26"/>
    </w:rPr>
  </w:style>
  <w:style w:type="character" w:styleId="TitleChar">
    <w:name w:val="Title Char"/>
    <w:basedOn w:val="DefaultParagraphFont"/>
    <w:qFormat/>
    <w:rPr>
      <w:rFonts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1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00Z</dcterms:created>
  <dc:creator>BobrikovSA</dc:creator>
  <dc:description/>
  <cp:keywords/>
  <dc:language>en-US</dc:language>
  <cp:lastModifiedBy>Voland</cp:lastModifiedBy>
  <cp:lastPrinted>2014-04-18T09:23:00Z</cp:lastPrinted>
  <dcterms:modified xsi:type="dcterms:W3CDTF">2014-04-18T05:59:00Z</dcterms:modified>
  <cp:revision>22</cp:revision>
  <dc:subject/>
  <dc:title>Закрытое акционерное общество</dc:title>
</cp:coreProperties>
</file>