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634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1.04.2014 ) 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033517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Выполнение инструментально-лабораторных исследований объекта - территории под комплексное благоустройство по адресу: Санкт-Петербург, сеть теплоснабжения от Северо-Западной ТЭЦ, сооружение 1, лит. А 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запрос предложени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8914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ыполнение инженерно-экологических изысканий на земельном участке, расположенном по адресу: г. Санкт-Петербург, сеть теплоснабжения от Северо-Западной ТЭЦ, лит. А, сооружение 1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8 044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2448"/>
              <w:gridCol w:w="1981"/>
              <w:gridCol w:w="1394"/>
              <w:gridCol w:w="1337"/>
              <w:gridCol w:w="1889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422014 Услуги по проверке состава сыпучих и твердых сре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4 Предоставление прочих видов услуг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Тысяча квадратных метров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97.00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Санкт-Петербург, сеть теплоснабжения от Северо-Западной ТЭЦ, лит. А, сооружение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01.04.2014 по 11.04.2014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teplomagistral.ru www.zakupki.gov.ru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.04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4.04.2014 09:00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Россия, Санкт-Петербург, ул. Малая Конюшенная, д.14, лит. А, пом. 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4.2014 17:00</w:t>
            </w:r>
          </w:p>
        </w:tc>
      </w:tr>
      <w:tr>
        <w:trPr/>
        <w:tc>
          <w:tcPr>
            <w:tcW w:w="31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3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Россия, Санкт-Петербург, ул. Малая Конюшенная, д.14, лит. А, пом. 15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0:00Z</dcterms:created>
  <dc:creator>Voland</dc:creator>
  <dc:description/>
  <dc:language>en-US</dc:language>
  <cp:lastModifiedBy>Voland</cp:lastModifiedBy>
  <dcterms:modified xsi:type="dcterms:W3CDTF">2014-04-01T14:30:00Z</dcterms:modified>
  <cp:revision>2</cp:revision>
  <dc:subject/>
  <dc:title/>
</cp:coreProperties>
</file>