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иложение №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sz w:val="24"/>
          <w:szCs w:val="24"/>
          <w:lang w:val="ru-RU" w:eastAsia="ru-RU"/>
        </w:rPr>
        <w:t xml:space="preserve">к </w:t>
      </w:r>
      <w:r>
        <w:rPr>
          <w:b/>
          <w:sz w:val="22"/>
          <w:szCs w:val="22"/>
          <w:lang w:val="ru-RU" w:eastAsia="ru-RU"/>
        </w:rPr>
        <w:t>документации о проведении запроса предложений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>Д</w:t>
      </w:r>
      <w:bookmarkStart w:id="0" w:name="_Ref104974443"/>
      <w:bookmarkEnd w:id="0"/>
      <w:r>
        <w:rPr>
          <w:sz w:val="24"/>
          <w:szCs w:val="24"/>
        </w:rPr>
        <w:t>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____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ru-RU"/>
        </w:rPr>
        <w:t>Санкт-Петербург</w:t>
        <w:tab/>
        <w:tab/>
        <w:t xml:space="preserve">  </w:t>
        <w:tab/>
        <w:tab/>
        <w:tab/>
        <w:tab/>
        <w:tab/>
        <w:t xml:space="preserve">       «___» ___________ 2014 г.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jc w:val="both"/>
        <w:rPr/>
      </w:pPr>
      <w:bookmarkStart w:id="1" w:name="%252525D0%252525A8%252525D1%25252582%252"/>
      <w:bookmarkStart w:id="2" w:name="%252525D0%252525B0%252525D0%252525B2%252"/>
      <w:bookmarkStart w:id="3" w:name="%252525D1%25252581%252525D1%25252582%252"/>
      <w:bookmarkStart w:id="4" w:name="%252525D0%2525259F%252525D1%25252580%252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ЗАО «Тепломагистрал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заместителя генерального директора – финансового директора Тавдидишвили Юзы Михайл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 10 от 20.03.2014 года, с одной стороны и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______________________________, действующего на основании _________________, с другой стороны, а вместе именуе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ПРЕДМЕТ ДОГОВОРА</w:t>
      </w:r>
    </w:p>
    <w:p>
      <w:pPr>
        <w:pStyle w:val="Normal"/>
        <w:widowControl/>
        <w:tabs>
          <w:tab w:val="clear" w:pos="708"/>
          <w:tab w:val="left" w:pos="435" w:leader="none"/>
        </w:tabs>
        <w:ind w:left="435" w:hanging="0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>1.1.</w:t>
        <w:tab/>
      </w:r>
      <w:bookmarkStart w:id="5" w:name="_Ref104975619"/>
      <w:r>
        <w:rPr>
          <w:rFonts w:eastAsia="Arial"/>
          <w:sz w:val="24"/>
          <w:szCs w:val="24"/>
          <w:lang w:val="ru-RU"/>
        </w:rPr>
        <w:t xml:space="preserve">В соответствии с настоящим Договором Заказчик поручает, а Исполнитель обязуется в установленный срок в соответствии с Техническим заданием (Приложение №1 к Договору) выполнить работы по проведению </w:t>
      </w:r>
      <w:bookmarkEnd w:id="5"/>
      <w:r>
        <w:rPr>
          <w:rFonts w:eastAsia="Arial"/>
          <w:sz w:val="24"/>
          <w:szCs w:val="24"/>
          <w:lang w:val="ru-RU"/>
        </w:rPr>
        <w:t xml:space="preserve">инструментально-лабораторных исследований объекта -  </w:t>
      </w:r>
      <w:r>
        <w:rPr>
          <w:sz w:val="24"/>
          <w:szCs w:val="24"/>
          <w:lang w:val="ru-RU"/>
        </w:rPr>
        <w:t>территории под комплексное благоустройство по адресу: Санкт-Петербург, сеть теплоснабжения от Северо-Западной ТЭЦ, сооружение 1, лит. А (далее – «объект»), а Заказчик обязуется принять результат работ</w:t>
      </w:r>
      <w:r>
        <w:rPr>
          <w:rFonts w:eastAsia="Arial"/>
          <w:sz w:val="24"/>
          <w:szCs w:val="24"/>
          <w:lang w:val="ru-RU"/>
        </w:rPr>
        <w:t xml:space="preserve"> и оплатить его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1.2. Работы производятся силами и техническими средствами Исполнителя. Исполнитель действует в соответствии с допуском СРО _________________________________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СРОКИ ВЫПОЛНЕНИЯ РАБОТ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2.1.</w:t>
        <w:tab/>
        <w:t>Работы, указанные в настоящем Договоре, должны быть выполнены Исполнителем в срок ___________________________________ с момента получения аванса согласно п.3.2.1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2.2. Работы считаются выполненными с момента получения Заказчиком заключений Управления Роспотребнадзора по городу Санкт-Петербургу и ФБУЗ «Центр гигиены и эпидемиологии в городе Санкт-Петербург» или иной организации с аналогичными полномочиями на проведение санитарно-эпидемиологических экспертиз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ДОГОВОРА И ПОРЯДОК РАСЧЕТ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3.1.</w:t>
        <w:tab/>
        <w:t xml:space="preserve">Общая стоимость работ </w:t>
      </w:r>
      <w:r>
        <w:rPr>
          <w:sz w:val="24"/>
          <w:szCs w:val="24"/>
          <w:lang w:val="ru-RU"/>
        </w:rPr>
        <w:t xml:space="preserve">по настоящему Договору </w:t>
      </w:r>
      <w:r>
        <w:rPr>
          <w:rFonts w:eastAsia="Arial"/>
          <w:sz w:val="24"/>
          <w:szCs w:val="24"/>
          <w:lang w:val="ru-RU"/>
        </w:rPr>
        <w:t>составляет _____ руб. ___ коп. (</w:t>
      </w:r>
      <w:r>
        <w:rPr>
          <w:sz w:val="24"/>
          <w:szCs w:val="24"/>
          <w:lang w:val="ru-RU"/>
        </w:rPr>
        <w:t>________ рублей ____ копеек), в том числе НДС 18 % - ______ руб. ___ко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  <w:tab/>
        <w:t>Порядок оплаты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</w:t>
        <w:tab/>
        <w:t>Аванс в размере _____ руб. ___ коп. (________ рублей ____ копеек), в том числе НДС 18 % - ______ руб. ___коп. (50% от общей стоимости работ по Договору), перечисляется Заказчиком Исполнителю в течение 5 (пяти) рабочих дней с момента заключе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Окончательная оплата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е _____ руб. ___ коп. (________ рублей ____ копеек), в том числе НДС 18 % - ______ руб. ___коп. (50% от общей стоимости работ по Договору)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Заказчиком в течение 5 (пяти)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одписания сторонами Акта о приемке выполненных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атой исполнения платежных обязательств считается дата списания денежных средств с расчетного счета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Услуги Управления Роспотребнадзора по городу Санкт-Петербургу и ФБУЗ «Центр гигиены и эпидемиологии в городе Санкт-Петербург» по выдаче заключений оплачивается Заказчиком самостоятельно по счетам, полученным Исполнителем в указанных учреждениях и представленным Заказчи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СДАЧИ И ПРИЕМКИ РАБОТ</w:t>
      </w:r>
    </w:p>
    <w:p>
      <w:pPr>
        <w:pStyle w:val="Normal"/>
        <w:widowControl/>
        <w:tabs>
          <w:tab w:val="clear" w:pos="708"/>
          <w:tab w:val="left" w:pos="435" w:leader="none"/>
        </w:tabs>
        <w:ind w:left="43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о окончании работ Исполнитель на основании результатов исследований обязан предоставить Заказч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ы установленного образца по каждому виду исследований в 2-х экземплярах каждый и </w:t>
      </w:r>
      <w:r>
        <w:rPr>
          <w:rFonts w:cs="Times New Roman" w:ascii="Times New Roman" w:hAnsi="Times New Roman"/>
          <w:sz w:val="24"/>
          <w:szCs w:val="24"/>
        </w:rPr>
        <w:t xml:space="preserve">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ке выполненных рабо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Заказчик обязан в течение 5 (пяти) рабочих дней с момента получения протоколов и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ке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дписать Акт либо направить Исполнителю мотивированный отказ от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В случае мотивированного отказа Заказчика от приемки работ Сторонами составляется двусторонний акт с перечнем необходимых доработок, в котором Заказчик указывает срок выполнения доработок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ПРАВА И ОБЯЗАННОСТИ СТОРОН</w:t>
      </w:r>
    </w:p>
    <w:p>
      <w:pPr>
        <w:pStyle w:val="Normal"/>
        <w:widowControl/>
        <w:tabs>
          <w:tab w:val="clear" w:pos="708"/>
          <w:tab w:val="left" w:pos="435" w:leader="none"/>
        </w:tabs>
        <w:ind w:left="435" w:hanging="0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5.1.</w:t>
        <w:tab/>
        <w:t>Исполнитель обязан:</w:t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5.1.1. Выполнить работу в полном объеме в установленный срок с надлежащим качеством, в соответствии с Техническим заданием, требованиями действующего законодательства РФ, иных нормативно-технических документов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5.1.2. </w:t>
      </w:r>
      <w:r>
        <w:rPr>
          <w:color w:val="000000"/>
          <w:spacing w:val="2"/>
          <w:sz w:val="24"/>
          <w:szCs w:val="22"/>
          <w:lang w:val="ru-RU"/>
        </w:rPr>
        <w:t>Обеспечить в период проведения работ выполнение необходимых и предусмотренных действующим за</w:t>
      </w:r>
      <w:r>
        <w:rPr>
          <w:color w:val="000000"/>
          <w:spacing w:val="1"/>
          <w:sz w:val="24"/>
          <w:szCs w:val="22"/>
          <w:lang w:val="ru-RU"/>
        </w:rPr>
        <w:t xml:space="preserve">конодательством и иными нормами мероприятий по технике безопасности, охране окружающей среды, </w:t>
      </w:r>
      <w:r>
        <w:rPr>
          <w:color w:val="000000"/>
          <w:sz w:val="24"/>
          <w:szCs w:val="22"/>
          <w:lang w:val="ru-RU"/>
        </w:rPr>
        <w:t>санитарной безопасности и т.п. в части выполняемых им работ на объекте.</w:t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5.1.3. Собственными силами в разумные сроки исправлять по требованию Заказчика все выявленные недостатки, если в процессе выполнения работ Исполнитель допустил отступление от условий договора, ухудшившее качество работ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1.4. В случае если Исполнитель благодаря исполнению своих обязательств по настоящему договору получит от Заказчика информацию о новых решениях и технических знаниях, в том числе не защищенных законом, а так же сведения, которые могут рассматриваться как коммерческая тайна, то он не вправе сообщать ее третьим лицам без согласия Заказчика.</w:t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5.2.</w:t>
        <w:tab/>
        <w:t>Исполнитель имеет право: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2.1. Привлекать для выполнения работ по Договору третьих лиц при наличии у них соответствующих допусков СРО и разрешений. За действия таких лиц Исполнитель отвечает как за свои собственные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2.2. Досрочно выполнить работ и сдать их результат Заказчику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3. Заказчик обязан:</w:t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5.3.1. Обеспечить </w:t>
      </w:r>
      <w:r>
        <w:rPr>
          <w:rFonts w:eastAsia="Arial"/>
          <w:color w:val="000000"/>
          <w:sz w:val="24"/>
          <w:szCs w:val="24"/>
          <w:lang w:val="ru-RU"/>
        </w:rPr>
        <w:t>готовность объекта -</w:t>
      </w:r>
      <w:r>
        <w:rPr>
          <w:rFonts w:eastAsia="Arial"/>
          <w:sz w:val="24"/>
          <w:szCs w:val="24"/>
          <w:lang w:val="ru-RU"/>
        </w:rPr>
        <w:t xml:space="preserve"> наличие исследуемого материала на объекте и доступ Исполнителя на объект для отбора проб и проведения лабораторно-инструментальных исследований.</w:t>
      </w:r>
    </w:p>
    <w:p>
      <w:pPr>
        <w:pStyle w:val="Normal"/>
        <w:widowControl/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3.2. Принимать безотлагательные меры по устранению причин задержек и приостановок работ, произошедших по вине Заказчика, других подрядчиков или иным независящим от Исполнителя причинам.</w:t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5.3.3. Обеспечить приемку выполненных Исполнителем работ и их оплату в порядке, предусмотренном Договором. </w:t>
      </w:r>
    </w:p>
    <w:p>
      <w:pPr>
        <w:pStyle w:val="Normal"/>
        <w:widowControl/>
        <w:tabs>
          <w:tab w:val="clear" w:pos="708"/>
          <w:tab w:val="left" w:pos="3150" w:leader="none"/>
        </w:tabs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5.4. Заказчик имеет право:</w:t>
        <w:tab/>
      </w:r>
    </w:p>
    <w:p>
      <w:pPr>
        <w:pStyle w:val="Normal"/>
        <w:widowControl/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5.4.1. </w:t>
      </w:r>
      <w:r>
        <w:rPr>
          <w:color w:val="000000"/>
          <w:spacing w:val="-1"/>
          <w:sz w:val="24"/>
          <w:szCs w:val="24"/>
          <w:lang w:val="ru-RU"/>
        </w:rPr>
        <w:t>Присутствовать при выполнении работ, о</w:t>
      </w:r>
      <w:r>
        <w:rPr>
          <w:color w:val="000000"/>
          <w:spacing w:val="2"/>
          <w:sz w:val="24"/>
          <w:szCs w:val="24"/>
          <w:lang w:val="ru-RU"/>
        </w:rPr>
        <w:t>существлять контроль их выполнения, не вмешиваясь при этом в хозяйственную деятельность Исполнителя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widowControl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435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ДЕЙСТВИЕ НЕПРЕОДОЛИМОЙ СИЛЫ</w:t>
      </w:r>
    </w:p>
    <w:p>
      <w:pPr>
        <w:pStyle w:val="Normal"/>
        <w:widowControl/>
        <w:tabs>
          <w:tab w:val="clear" w:pos="708"/>
          <w:tab w:val="left" w:pos="435" w:leader="none"/>
        </w:tabs>
        <w:ind w:left="435" w:hanging="0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6.1.</w:t>
        <w:tab/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оказалось следствием обстоятельств непреодолимой силы если такие обстоятельства непосредственно повлияли на исполнение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6.2.</w:t>
        <w:tab/>
        <w:t>К вышеуказанным обстоятельствам относятся природные стихийные явления (землетрясение, наводнение, тайфун, пожар, радиоактивное излучение, превышающее установленную норму, а также иные явления или действия сил природы), которые Исполнитель не мог предвидеть. Сроки исполнения обязательств по Договору отодвигаются пропорционально времени действия форс-мажорных обстоятельств природного характера или их последствий, прямо вызванных действием таких обстоятельств.</w:t>
      </w:r>
    </w:p>
    <w:p>
      <w:pPr>
        <w:pStyle w:val="Normal"/>
        <w:widowControl/>
        <w:tabs>
          <w:tab w:val="clear" w:pos="708"/>
          <w:tab w:val="left" w:pos="-180" w:leader="none"/>
        </w:tabs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6.3.</w:t>
        <w:tab/>
        <w:t>К обстоятельствам непреодолимой силы также относятся военные действия, беспорядки и забастовки (кроме забастовок персонала Исполнителя), восстания, массовые заболевания (эпидемии), объявление карантина, а также иные обстоятельства, характеризующиеся чрезвычайностью и непредотвратимостью.</w:t>
      </w:r>
    </w:p>
    <w:p>
      <w:pPr>
        <w:pStyle w:val="Normal"/>
        <w:widowControl/>
        <w:tabs>
          <w:tab w:val="clear" w:pos="708"/>
          <w:tab w:val="left" w:pos="0" w:leader="none"/>
        </w:tabs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6.4.</w:t>
        <w:tab/>
        <w:t>Сторона, для которой возникла невозможность исполнения обязательств по настоящему договору, вследствие обстоятельств непреодолимой силы, должна известить другую Сторону в письменной форме и в течение 10 (десяти) календарных дней с момента их наступления</w:t>
      </w:r>
      <w:r>
        <w:rPr>
          <w:sz w:val="24"/>
          <w:szCs w:val="24"/>
          <w:lang w:val="ru-RU"/>
        </w:rPr>
        <w:t>, с приложением соответствующей справки Санкт-Петербургской торгово-промышленной палаты</w:t>
      </w:r>
      <w:r>
        <w:rPr>
          <w:rFonts w:eastAsia="Arial"/>
          <w:sz w:val="24"/>
          <w:szCs w:val="24"/>
          <w:lang w:val="ru-RU"/>
        </w:rPr>
        <w:t xml:space="preserve">. В извещении должны содержаться сведения о наступлении и характере обстоятельств и их возможных последствиях. Неизвещение или несвоевременное извещение Стороны другой Стороной о наступлении обстоятельств непреодолимой силы, для которой возникла невозможность исполнения обязательств, вследствие непреодолимой силы, влечет утрату права ссылаться на такие обстоятельства. </w:t>
      </w:r>
    </w:p>
    <w:p>
      <w:pPr>
        <w:pStyle w:val="Normal"/>
        <w:widowControl/>
        <w:tabs>
          <w:tab w:val="clear" w:pos="708"/>
          <w:tab w:val="left" w:pos="0" w:leader="none"/>
        </w:tabs>
        <w:ind w:left="-9" w:hanging="0"/>
        <w:jc w:val="both"/>
        <w:rPr/>
      </w:pPr>
      <w:r>
        <w:rPr>
          <w:rFonts w:eastAsia="Arial"/>
          <w:sz w:val="24"/>
          <w:szCs w:val="24"/>
          <w:lang w:val="ru-RU"/>
        </w:rPr>
        <w:t>6.5.</w:t>
        <w:tab/>
        <w:t>Если вышеупомянутые обстоятельства или последствия, ими вызванные, будут существовать не менее чем 3 (три) месяца, любая из Сторон вправе отказаться от настоящего Договора, письменно известив другую Сторону о принятом решении.</w:t>
      </w:r>
    </w:p>
    <w:p>
      <w:pPr>
        <w:pStyle w:val="Normal"/>
        <w:widowControl/>
        <w:tabs>
          <w:tab w:val="clear" w:pos="708"/>
          <w:tab w:val="left" w:pos="0" w:leader="none"/>
        </w:tabs>
        <w:ind w:left="-9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7.</w:t>
        <w:tab/>
        <w:t>ОТВЕТСТВЕННОСТЬ СТОРОН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eastAsia="Arial"/>
          <w:sz w:val="24"/>
          <w:szCs w:val="24"/>
          <w:lang w:val="ru-RU"/>
        </w:rPr>
      </w:pPr>
      <w:bookmarkStart w:id="6" w:name="_Ref104978874"/>
      <w:r>
        <w:rPr>
          <w:rFonts w:eastAsia="Arial"/>
          <w:sz w:val="24"/>
          <w:szCs w:val="24"/>
          <w:lang w:val="ru-RU"/>
        </w:rPr>
        <w:t>7.1.</w:t>
        <w:tab/>
        <w:t>За неисполнение или ненадлежащее исполнение любой из сторон принятых на себя обязательств, виновная сторона несет ответственность в соответствии с действующим законодательством РФ.</w:t>
      </w:r>
      <w:bookmarkEnd w:id="6"/>
    </w:p>
    <w:p>
      <w:pPr>
        <w:pStyle w:val="Normal"/>
        <w:widowControl/>
        <w:suppressAutoHyphens w:val="false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7.2.</w:t>
        <w:tab/>
      </w:r>
      <w:r>
        <w:rPr>
          <w:sz w:val="24"/>
          <w:szCs w:val="24"/>
          <w:lang w:val="ru-RU"/>
        </w:rPr>
        <w:t>За нарушение сроков, установленных настоящим Договором, в том числе срока окончания работ, сроков устранения выявленных недостатков в работе,  Исполнитель уплачивает Заказчику по его требованию пени в размере 0,5 % от стоимости работ, указанной в п. 3.1. Договора, за каждый день просрочки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8.</w:t>
        <w:tab/>
        <w:t>СРОК ДЕЙСТВИЯ ДОГОВОРА И ЕГО ПРЕКРАЩЕНИЕ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>8.1.</w:t>
        <w:tab/>
        <w:t xml:space="preserve">Настоящий Договор вступает в силу с момента его подписания Сторонами и действует </w:t>
      </w:r>
      <w:r>
        <w:rPr>
          <w:sz w:val="22"/>
          <w:szCs w:val="22"/>
          <w:lang w:val="ru-RU"/>
        </w:rPr>
        <w:t>до полного исполнения Сторонами своих обя</w:t>
      </w:r>
      <w:r>
        <w:rPr>
          <w:spacing w:val="-2"/>
          <w:sz w:val="22"/>
          <w:szCs w:val="22"/>
          <w:lang w:val="ru-RU"/>
        </w:rPr>
        <w:t>зательств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8.2.</w:t>
        <w:tab/>
        <w:t xml:space="preserve">Договор может быть расторгнут досрочно по соглашению сторон. При досрочном расторжении договора обязательства сторон прекращаются.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>8.3.</w:t>
        <w:tab/>
        <w:t>При приостановке Заказчиком выполнения работ более чем на 12 месяцев по причинам, независящим от Исполнителя, Исполнитель имеет право отказаться от исполнения настоящего Договора в одностороннем внесудебном порядке, письменно уведомив об этом Заказчика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8.4. Заказчик имеет право отказаться от исполнения настоящего Договора в одностороннем внесудебном порядке, письменно уведомив об этом Исполнителя, в следующих случаях: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- нарушения конечного срока выполнения работ более чем на 15 (пятнадцать) календарных дней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- неустранения недостатков, выявленных Заказчиком или экспертными органами в сроки, указанные Заказчиком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одписания Сторонами соглашения о расторжении договора в данных случаях не  требуется. Договор считается расторгнутым с даты, указанной в уведомлении Заказчика. Заказчик в этом случае имеет право потребовать возмещения убытков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При этом Исполнитель обязан вернуть полученный аванс на расчетный счет Заказчика не позднее 10 (десяти) рабочих дней с момента получения уведомления. В случае нарушения срока возврата денежных средств, Заказчик имеет право потребовать от Исполнителя уплаты пени из расчета 0,5 % от неперечисленной суммы за каждый день просрочки. Кроме того, Заказчик имеет право потребовать от Исполнителя уплаты штрафа в размере 10% от стоимости работ по Договору.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>8.5. Заказчик имеет право в любое время отказаться от исполнения настоящего Договора, предварительно уведомив Исполнителя за 5 (пять) календарных дней и оплатив последнему фактически выполненные работы.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/>
          <w:b/>
          <w:sz w:val="24"/>
          <w:szCs w:val="24"/>
          <w:lang w:val="ru-RU"/>
        </w:rPr>
        <w:t>9.</w:t>
        <w:tab/>
        <w:t>ПРОЧ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9.1.</w:t>
        <w:tab/>
        <w:t>Любое уведомление или извещение, которое должно быть отправлено по условиям настоящего договора одной из Сторон другой Стороне, может быть отправлено почтой, телеграфом, факсимильной связью или самостоятельно доставлено по адресам и телефонам, указанным ниже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9.2.</w:t>
        <w:tab/>
        <w:t>Всякого рода изменения и дополнения к данному договору действительны, если они совершены в письменной форме и подписаны обеими Сторонами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Arial"/>
          <w:color w:val="548DD4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9.3.</w:t>
        <w:tab/>
        <w:t>Содержание данного Договора и его приложений считаются конфиденциальными и не подлежат передаче третьим лицам без обоюдного согласия Сторон,</w:t>
      </w:r>
      <w:r>
        <w:rPr>
          <w:rFonts w:eastAsia="Arial"/>
          <w:color w:val="548DD4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  <w:lang w:val="ru-RU"/>
        </w:rPr>
        <w:t>за исключением случаев, предусмотренных действующим законодательством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9.4.</w:t>
        <w:tab/>
        <w:t>Во всем остальном, что осталось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9.5.</w:t>
        <w:tab/>
        <w:t>Все разногласия и споры по Договору разрешаются Сторонами с соблюдением досудебного претензионного порядка. Претензии направляются Сторонами в письменном виде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 с предоставлением обоснования) в письменном виде не позднее 14 (Четырнадцати) рабочих дней с даты получения претензии. В случае невозможности разрешения разногласий по Договору путем переговоров они подлежат передаче на рассмотрение в Арбитражный суд города Санкт-Петербурга и Ленинградской област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Arial"/>
          <w:sz w:val="24"/>
          <w:szCs w:val="24"/>
          <w:lang w:val="ru-RU"/>
        </w:rPr>
        <w:t>9.6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10.</w:t>
        <w:tab/>
        <w:t>ПРИЛОЖЕ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10.1. Все приложения и дополнения к настоящему Договору являются его неотъемлемой частью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sz w:val="24"/>
          <w:szCs w:val="24"/>
          <w:lang w:val="ru-RU"/>
        </w:rPr>
        <w:t>10.2. Приложения к Договору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sz w:val="24"/>
          <w:szCs w:val="24"/>
          <w:lang w:val="ru-RU"/>
        </w:rPr>
        <w:t>- Приложение № 1 - Техническое задание.</w:t>
      </w:r>
    </w:p>
    <w:p>
      <w:pPr>
        <w:pStyle w:val="Normal"/>
        <w:widowControl/>
        <w:shd w:fill="FFFFFF" w:val="clear"/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  <w:bookmarkStart w:id="7" w:name="%252525D0%252525A8%252525D1%25252582%252"/>
      <w:bookmarkStart w:id="8" w:name="%252525D0%252525B0%252525D0%252525B2%252"/>
      <w:bookmarkStart w:id="9" w:name="%252525D1%25252581%252525D1%25252582%252"/>
      <w:bookmarkStart w:id="10" w:name="%252525D0%2525259F%252525D1%25252580%252"/>
      <w:bookmarkStart w:id="11" w:name="%252525D0%252525A8%252525D1%25252582%252"/>
      <w:bookmarkStart w:id="12" w:name="%252525D0%252525B0%252525D0%252525B2%252"/>
      <w:bookmarkStart w:id="13" w:name="%252525D1%25252581%252525D1%25252582%252"/>
      <w:bookmarkStart w:id="14" w:name="%252525D0%2525259F%252525D1%25252580%252"/>
      <w:bookmarkEnd w:id="11"/>
      <w:bookmarkEnd w:id="12"/>
      <w:bookmarkEnd w:id="13"/>
      <w:bookmarkEnd w:id="14"/>
    </w:p>
    <w:p>
      <w:pPr>
        <w:pStyle w:val="Normal"/>
        <w:widowControl/>
        <w:shd w:fill="FFFFFF" w:val="clear"/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11. АДРЕСА И РЕКВИЗИТЫ СТОРОН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ЗАКАЗЧИК: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ЗАО «Тепломагистраль»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Адрес: 191186, г.Санкт-Петербург, ул. Малая Конюшенная, д.14, лит.А, пом.15Н.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ИНН 7814302758 КПП 784101001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ОГРН 1047855026944 ОКПО 72466968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Р/сч 40702810039040001189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Филиал ОПЕРУ ОАО Банк  ВТБ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в  г. Санкт-Петербурге, г. Санкт-Петербург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К/сч 30101810200000000704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БИК 044030704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Заместитель генерального директора -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финансовый директор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_______________ Ю.М. Тавдидишвил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false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/>
        <w:shd w:fill="FFFFFF" w:val="clear"/>
        <w:autoSpaceDE w:val="false"/>
        <w:ind w:firstLine="765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widowControl/>
        <w:shd w:fill="FFFFFF" w:val="clear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 _______</w:t>
      </w:r>
    </w:p>
    <w:p>
      <w:pPr>
        <w:pStyle w:val="Normal"/>
        <w:widowControl/>
        <w:shd w:fill="FFFFFF" w:val="clear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от  «   »             2014 года</w:t>
      </w:r>
    </w:p>
    <w:p>
      <w:pPr>
        <w:pStyle w:val="Normal"/>
        <w:widowControl/>
        <w:shd w:fill="FFFFFF" w:val="clear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ind w:left="567" w:hanging="28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567" w:hanging="283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ЗАО «Тепломагистраль».  </w:t>
      </w:r>
    </w:p>
    <w:p>
      <w:pPr>
        <w:pStyle w:val="Normal"/>
        <w:ind w:left="567" w:hanging="0"/>
        <w:jc w:val="both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191186, Россия, Санкт-Петербург, ул. Малая Конюшенная, д.14, лит. А, пом. 15Н; Тел./Факс: +7 (812) 314-72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567" w:hanging="283"/>
        <w:jc w:val="both"/>
        <w:rPr/>
      </w:pPr>
      <w:r>
        <w:rPr>
          <w:b/>
          <w:sz w:val="24"/>
          <w:szCs w:val="24"/>
          <w:lang w:val="ru-RU"/>
        </w:rPr>
        <w:t>Объект:</w:t>
      </w:r>
      <w:r>
        <w:rPr>
          <w:sz w:val="24"/>
          <w:szCs w:val="24"/>
          <w:lang w:val="ru-RU"/>
        </w:rPr>
        <w:t xml:space="preserve"> территория под комплексное благоустройство по адресу: г. Санкт-Петербург, сеть теплоснабжения от Северо-Западной ТЭЦ, сооружение 1, лит. 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работ: 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  <w:tab/>
        <w:t>Радиационные исследования объекта (в соответствии с СП 2.6.1.2523-09 «Нормы радиационной безопасности (НРБ-09)», СП 2.6.1.799-99 «Основные санитарные правила обеспечения радиационной безопасности (ОСПОРБ-99)»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1.1</w:t>
        <w:tab/>
        <w:t>Общая площадь участка – 197 тыс.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длина сетей – 11 345 м, ширина - по 5 м с каждой стороны трубы теплотрассы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1.2.</w:t>
        <w:tab/>
        <w:t>Получить Заключение по результатам радиационных исследований в Управлении Роспотребнадзора по городу Санкт-Петербургу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</w:t>
        <w:tab/>
        <w:t>Исследования почвы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1.</w:t>
        <w:tab/>
        <w:t>Исследования почвы по химическим показателям на глубину 1,0 м (послойно на глубинах: 0,0-0,2, 0,2-1,0 м) на земельном участке длиной 11345 м – 22 пробы (1 точка отбора проб на 1 км линейного объекта)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2.</w:t>
        <w:tab/>
        <w:t>Расчет класса опасности послойных проб почвы (22 пробы)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3.</w:t>
        <w:tab/>
        <w:t>Исследования почвы по микробиологическим показателям на глубину 1,0 м (послойно на глубинах: 0,0-0,2, 0,2-1,0 м) на земельном участке длиной                11 345 м – 22 пробы (1 точка отбора проб на 1 км линейного объекта)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4.</w:t>
        <w:tab/>
        <w:t>Исследования почвы на паразитологические показатели на глубину 1,0 м (послойно на глубинах: 0,0-0,2, 0,2-1,0 м) на земельном участке длиной 11 345 м – 22 пробы (1 точка отбора проб на 1 км линейного объекта)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казателей: в соответствии с СанПиН 2.1.7.1287-03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ru-RU"/>
        </w:rPr>
        <w:t>3.2.5.</w:t>
        <w:tab/>
        <w:t>Токсикологические исследования почвы, определение класса опасности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почвы на глубину 1,0 м (объединенная проба на глубину 0,0 - 1,0 м) на земельном участке длиной 11 345 м – 11 проб (1 точка отбора проб на 1 км линейного объекта)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иотестирования используются Scenedesmus quadricauda (Turp.) Breb., дафнии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</w:t>
        <w:tab/>
        <w:t>Получить Экспертное заключение по результатам исследований проб почвы в ФБУЗ «Центр гигиены и эпидемиологии в городе Санкт-Петербург» или иной организации с аналогичными полномочиями на проведение санитарно-эпидемиологических экспертиз.</w:t>
      </w:r>
    </w:p>
    <w:p>
      <w:pPr>
        <w:pStyle w:val="Normal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ЗАКАЗЧИК: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ЗАО «Тепломагистраль»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Заместитель генерального директора -  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финансовый директор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_______________ Ю.М. Тавдидишвил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  <w:t>От Заказчика ________________</w:t>
      <w:tab/>
      <w:tab/>
      <w:t>От Исполнителя ________________</w:t>
    </w:r>
  </w:p>
  <w:p>
    <w:pPr>
      <w:pStyle w:val="Footer"/>
      <w:ind w:right="360" w:hanging="0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567"/>
      <w:jc w:val="both"/>
    </w:pPr>
    <w:rPr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8:00Z</dcterms:created>
  <dc:creator>Пользователь</dc:creator>
  <dc:description/>
  <cp:keywords/>
  <dc:language>en-US</dc:language>
  <cp:lastModifiedBy>Voland</cp:lastModifiedBy>
  <cp:lastPrinted>2014-03-28T10:25:00Z</cp:lastPrinted>
  <dcterms:modified xsi:type="dcterms:W3CDTF">2014-04-01T05:54:00Z</dcterms:modified>
  <cp:revision>8</cp:revision>
  <dc:subject/>
  <dc:title>ДОГОВОР № 50%</dc:title>
</cp:coreProperties>
</file>