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я Закупочной комиссии по заключению договора с ЗАО «АЛАРМ» на уборочно-моечные услуги для автомобилей Заказчика, шиномонтажные работы, балансировка колес, ремонт местных повреждений шин и камер автомобиле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заседания: 26 марта 2014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приобретением нового служебного автомобиля возникла необходимость заключения договора на </w:t>
      </w:r>
      <w:r>
        <w:rPr>
          <w:szCs w:val="24"/>
        </w:rPr>
        <w:t>у</w:t>
      </w:r>
      <w:r>
        <w:rPr>
          <w:sz w:val="24"/>
          <w:szCs w:val="24"/>
        </w:rPr>
        <w:t xml:space="preserve">борочно-моечные услуги, шиномонтажные работы, балансировку колес, ремонт местных повреждений шин и камер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Начальная (максимальная) цена договора была установлена на основании прайс-листов одного поставщика – ЗАО «АЛАРМ» и составила 84 745 рублей 00 копеек. НДС не облагается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) Положения о порядке проведения регламентированных закупок товаров, работ, услуг для нужд ЗАО «Тепломагистраль» от 25.12.2013г. Общество может заключить договор с единственным источником (без проведения конкурентных процедур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szCs w:val="24"/>
        </w:rPr>
        <w:t xml:space="preserve">О подписании договора с ЗАО «АЛАРМ» на уборочно-моечные услуги для автомобилей Заказчика, шиномонтажные работы, балансировку колес, ремонт местных повреждений шин и камер автомобилей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ез проведения конкурентных процедур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 xml:space="preserve">- Заключить договор с единственным поставщиком (исполнителем, подрядчиком) ЗАО «АЛАРМ»  на уборочно-моечные услуги для автомобилей Заказчика, шиномонтажные работы, балансировку колес, ремонт местных повреждений шин и камер автомобилей. Цена договора составляет  84 745 рублей 00 копеек. НДС не облагается. Срок действия договора с момента подписания по март 2015 год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9:00Z</dcterms:created>
  <dc:creator>BobrikovSA</dc:creator>
  <dc:description/>
  <cp:keywords/>
  <dc:language>en-US</dc:language>
  <cp:lastModifiedBy>u.balakshina</cp:lastModifiedBy>
  <cp:lastPrinted>2014-07-30T10:40:00Z</cp:lastPrinted>
  <dcterms:modified xsi:type="dcterms:W3CDTF">2014-07-30T11:16:00Z</dcterms:modified>
  <cp:revision>10</cp:revision>
  <dc:subject/>
  <dc:title>Закрытое акционерное общество</dc:title>
</cp:coreProperties>
</file>