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5» марта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457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о-моечные услуги для автомобилей Заказчика, шиномонтажные работы, балансировка колес, ремонт местных повреждений шин и камер автомобиле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balakshina@gmail.com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о-моечные услуги для автомобилей Заказчика, шиномонтажные работы, балансировка колес, ремонт местных повреждений шин и камер автомобиле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745 рублей 00 коп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се необходимые расходы с учетом расходов на перевозку, страхование, уплату таможенных пошлин, налогов и других обязательных платежей, кроме НДС 18%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01"/>
              <w:gridCol w:w="2046"/>
              <w:gridCol w:w="1275"/>
              <w:gridCol w:w="1556"/>
              <w:gridCol w:w="2142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анкт-Петербург и Ленинградская область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-экономического 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 Балакшина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23:00Z</dcterms:created>
  <dc:creator>u.balakshina</dc:creator>
  <dc:description/>
  <cp:keywords/>
  <dc:language>en-US</dc:language>
  <cp:lastModifiedBy>u.balakshina</cp:lastModifiedBy>
  <dcterms:modified xsi:type="dcterms:W3CDTF">2014-07-29T16:23:00Z</dcterms:modified>
  <cp:revision>2</cp:revision>
  <dc:subject/>
  <dc:title/>
</cp:coreProperties>
</file>