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Ю.М. Тавдидишвили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20» марта 2014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 - 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вещение о закупке у единственного источника и документация о  закупке у единственного источника носят уведомительный характер и не предполагают при их размещении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/или сайте Заказчика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о закупке и документации о закупке прилагается договор, заключаемый по результатам закупки, являющийся неотъемлемой частью извещения и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Закупка у единственного поставщика осуществляется на основании п. 12.8.1(р)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/>
          <w:b/>
          <w:bCs/>
          <w:i/>
          <w:iCs/>
          <w:szCs w:val="24"/>
          <w:u w:val="non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источник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иморский район, сеть теплоснабжения от Северо-Западной ТЭЦ, сооружение 1, литера А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ведения о начальной (максимальной) цен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 рублей 00 копеек. НДС не облагается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роводятся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 xml:space="preserve">                                                                                                 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     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 отдела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В.Н. Анохин</w:t>
      </w:r>
    </w:p>
    <w:p>
      <w:pPr>
        <w:pStyle w:val="21"/>
        <w:ind w:left="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4:00Z</dcterms:created>
  <dc:creator>user</dc:creator>
  <dc:description/>
  <cp:keywords/>
  <dc:language>en-US</dc:language>
  <cp:lastModifiedBy>u.balakshina</cp:lastModifiedBy>
  <cp:lastPrinted>2014-02-17T16:45:00Z</cp:lastPrinted>
  <dcterms:modified xsi:type="dcterms:W3CDTF">2014-08-01T11:19:00Z</dcterms:modified>
  <cp:revision>4</cp:revision>
  <dc:subject/>
  <dc:title>ПРОЕКТ ДОГОВОРА</dc:title>
</cp:coreProperties>
</file>