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окол 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Закупочной комиссии по вопросу заключения договора по техническому обслуживанию автомобиля Тойота Кам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седания:  19 марта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: 10 часов 0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2552" w:right="-285" w:hanging="253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сед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2552" w:right="-285" w:hanging="2533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2552" w:right="-285" w:hanging="2533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2552" w:right="-285" w:hanging="2533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2552" w:right="-285" w:hanging="2533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spacing w:lineRule="auto" w:line="240"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В. Балакшина - начальник финансово-экономического отдела ЗАО «Тепломагистр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>Вопрос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боре единственного исполнителя </w:t>
      </w:r>
      <w:r>
        <w:rPr>
          <w:rFonts w:cs="Times New Roman" w:ascii="Times New Roman" w:hAnsi="Times New Roman"/>
          <w:b/>
          <w:sz w:val="24"/>
          <w:szCs w:val="24"/>
        </w:rPr>
        <w:t>по договору технического обслуживания автомобиля Тойота Камр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ЗАО «Тепломагистраль» планирует заключить договор </w:t>
      </w:r>
      <w:r>
        <w:rPr/>
        <w:t xml:space="preserve">по техническому обслуживанию автомобиля Тойота Камри. Договор необходимо заключить с официальным дилером компании </w:t>
      </w:r>
      <w:r>
        <w:rPr>
          <w:lang w:val="en-US"/>
        </w:rPr>
        <w:t>Toyota</w:t>
      </w:r>
      <w:r>
        <w:rPr/>
        <w:t xml:space="preserve"> для сохранения гарантии завода - изготовителя.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ЗАО «Тепломагистраль» запросило у трех компаний:  </w:t>
      </w:r>
      <w:r>
        <w:rPr>
          <w:bCs/>
        </w:rPr>
        <w:t>ООО «Инчкейп-Олимп»; ООО «СТО «ТЦ Приморский»;</w:t>
      </w:r>
      <w:r>
        <w:rPr/>
        <w:t xml:space="preserve"> </w:t>
      </w:r>
      <w:r>
        <w:rPr>
          <w:bCs/>
        </w:rPr>
        <w:t>ООО «СКС» Тойота Центр Невский, коммерческие предложения. Был произведен анализ цен по плановому техническому обслуживанию, который показал, что самые низкие цены на услуги и запчасти</w:t>
      </w:r>
      <w:r>
        <w:rPr/>
        <w:t xml:space="preserve"> у </w:t>
      </w:r>
      <w:r>
        <w:rPr>
          <w:bCs/>
        </w:rPr>
        <w:t>ООО «Инчкейп-Олимп»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63"/>
        <w:gridCol w:w="1300"/>
        <w:gridCol w:w="1245"/>
        <w:gridCol w:w="1245"/>
        <w:gridCol w:w="1349"/>
        <w:gridCol w:w="1666"/>
      </w:tblGrid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ТО-10,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ТО-20, руб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ТО-30, руб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ТО-40, ру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, руб. с учетом НДС 18%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нчкейп-Олимп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 072,00   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КС»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Центр Н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/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188,60   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ТО «ТЦ Приморск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347,80   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Заключить договор по техническому обслуживанию с ООО «Инчкейп-Олимп» без проведения конкурентных процедур, так как стоимость договора не будет превышать 100 000 рублей с учетом НДС 18%, согласно п. 12.8.1.(р) Положения о порядке проведения регламентированных закупок товаров, работ, услуг для нужд ЗАО «Тепломагистраль» от 25.12.2013г. Срок действия договора с 14.03.2014г. по 14.03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</w:t>
        <w:tab/>
        <w:t xml:space="preserve">              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</w:t>
        <w:tab/>
        <w:t xml:space="preserve">   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0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  <w:u w:val="single"/>
        </w:rPr>
        <w:t>Вопрос №2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азмещении сведений по договору на техническое обслуживание автомобиля Тойота Камри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3"/>
        <w:tabs>
          <w:tab w:val="clear" w:pos="1134"/>
          <w:tab w:val="left" w:pos="1843" w:leader="none"/>
        </w:tabs>
        <w:spacing w:lineRule="auto" w:line="240" w:before="0" w:after="120"/>
        <w:ind w:left="0" w:hanging="0"/>
        <w:rPr/>
      </w:pPr>
      <w:r>
        <w:rPr>
          <w:sz w:val="24"/>
          <w:szCs w:val="24"/>
        </w:rPr>
        <w:t>Согласно п. 8.6.7. Положения о порядке проведения регламентированных закупок товаров, работ, услуг для нужд ЗАО «Тепломагистраль» от 25.12.2013г. Заказчик не размещает на официальном сайте сведения о закупке товаров, работ, услуг, стоимость которых с учетом НДС не превышает 100 000 рублей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размещать информацию о заключенном договоре на техническое обслуживание автомобиля Тойота Камри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</w:t>
        <w:tab/>
        <w:t xml:space="preserve">              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</w:t>
        <w:tab/>
        <w:t xml:space="preserve">   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0</w:t>
      </w:r>
    </w:p>
    <w:p>
      <w:pPr>
        <w:pStyle w:val="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  <w:u w:val="single"/>
        </w:rPr>
        <w:t>Вопрос №3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нформации о заключенном договоре по техническому обслуживанию автомобиля Тойота Камри в План закупок товаров, работ, услуг на 2014 год.</w:t>
      </w:r>
    </w:p>
    <w:p>
      <w:pPr>
        <w:pStyle w:val="3"/>
        <w:tabs>
          <w:tab w:val="clear" w:pos="1134"/>
          <w:tab w:val="left" w:pos="1843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п. 11.2.1.4. Положения о порядке проведения регламентированных закупок товаров, работ, услуг для нужд ЗАО «Тепломагистраль» от 25.12.2013г., в Плане закупок не отражаются сведения о закупке товаров, работ, услуг, если стоимость товаров, работ, услуг по каждому лоту не превышает 100 000 рублей с учетом НДС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вносить информацию о заключенном договоре по техническому обслуживанию автомобиля Тойота Камри в План закупок товаров, работ, услуг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</w:t>
        <w:tab/>
        <w:t xml:space="preserve">              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  </w:t>
        <w:tab/>
        <w:t xml:space="preserve">   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Тавдидишвили </w:t>
        <w:tab/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Лебедь</w:t>
        <w:tab/>
        <w:t xml:space="preserve">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Высоцкая</w:t>
        <w:tab/>
        <w:t xml:space="preserve">           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Высоцкая</w:t>
        <w:tab/>
        <w:t xml:space="preserve">           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 Анохин                  </w:t>
        <w:tab/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Балакшина</w:t>
        <w:tab/>
        <w:t xml:space="preserve">   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0:00Z</dcterms:created>
  <dc:creator>u.balakshina</dc:creator>
  <dc:description/>
  <cp:keywords/>
  <dc:language>en-US</dc:language>
  <cp:lastModifiedBy>u.balakshina</cp:lastModifiedBy>
  <cp:lastPrinted>2014-03-18T11:41:00Z</cp:lastPrinted>
  <dcterms:modified xsi:type="dcterms:W3CDTF">2014-03-19T06:11:00Z</dcterms:modified>
  <cp:revision>19</cp:revision>
  <dc:subject/>
  <dc:title/>
</cp:coreProperties>
</file>