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FR1"/>
        <w:ind w:right="198" w:hanging="0"/>
        <w:jc w:val="both"/>
        <w:rPr>
          <w:b w:val="false"/>
          <w:b w:val="false"/>
        </w:rPr>
      </w:pPr>
      <w:r>
        <w:rPr>
          <w:sz w:val="24"/>
          <w:szCs w:val="24"/>
        </w:rPr>
        <w:t>заседания Закупочной комиссии по рассмотрению, оценки и сопоставлению заявок, представленных на  открытый запрос  предложений по предмету: «Монтаж, подключение и настройка (пуско-наладка) электроприводов фирмы АУМА на Павильоне №2 тепловой магистрали по адресу: г. Санкт-Петербург, сеть теплоснабжения от Северо-Западной ТЭЦ, лит. А, сооружение 1», подведение итогов закупк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Дата заседания:  24 марта 2014г.</w:t>
      </w:r>
    </w:p>
    <w:p>
      <w:pPr>
        <w:pStyle w:val="Normal"/>
        <w:rPr/>
      </w:pPr>
      <w:r>
        <w:rPr>
          <w:sz w:val="24"/>
        </w:rPr>
        <w:t>Время:17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268" w:right="-285" w:hanging="2249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 xml:space="preserve">                                   </w:t>
      </w:r>
      <w:r>
        <w:rPr>
          <w:color w:val="000000"/>
          <w:spacing w:val="4"/>
          <w:sz w:val="24"/>
          <w:szCs w:val="24"/>
        </w:rPr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 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Ю.В. Балакшина </w:t>
      </w:r>
      <w:r>
        <w:rPr>
          <w:color w:val="000000"/>
          <w:spacing w:val="4"/>
          <w:sz w:val="24"/>
          <w:szCs w:val="24"/>
        </w:rPr>
        <w:t>–</w:t>
      </w:r>
      <w:r>
        <w:rPr>
          <w:sz w:val="24"/>
          <w:szCs w:val="24"/>
        </w:rPr>
        <w:t xml:space="preserve"> начальник финансово-экономического отдела ЗАО </w:t>
      </w:r>
      <w:r>
        <w:rPr>
          <w:color w:val="000000"/>
          <w:spacing w:val="4"/>
          <w:sz w:val="24"/>
          <w:szCs w:val="24"/>
        </w:rPr>
        <w:tab/>
        <w:t xml:space="preserve">                      </w:t>
        <w:tab/>
      </w:r>
      <w:r>
        <w:rPr>
          <w:sz w:val="24"/>
          <w:szCs w:val="24"/>
        </w:rPr>
        <w:t xml:space="preserve"> «Тепломагистраль»</w:t>
      </w:r>
    </w:p>
    <w:p>
      <w:pPr>
        <w:pStyle w:val="Normal"/>
        <w:rPr/>
      </w:pPr>
      <w:r>
        <w:rPr>
          <w:sz w:val="24"/>
          <w:szCs w:val="24"/>
        </w:rPr>
        <w:t>Итого: присутствует 6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открытого запроса предложений и документация о запросе предложений размещены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11 марта 2014 года.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казчик – ЗАО «Тепломагистраль»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крытый запрос предложений проводится по одному лоту: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103"/>
        <w:gridCol w:w="197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л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(максимальная) цена лот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198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таж, подключение и настройка (пуско-наладка) электроприводов фирмы АУМА на Павильоне №2 тепловой магистрали по адресу: г. Санкт-Петербург, сеть теплоснабжения от Северо-Западной ТЭЦ, лит. А, сооружение 1.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right="198" w:hanging="0"/>
              <w:jc w:val="left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212 321,81 рублей с учетом НДС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условиями проведения открытого запроса предложений прием заявок осуществлялся до 21 марта 2014г. 15 часов 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ыли поданы заявки от 2</w:t>
      </w:r>
      <w:r>
        <w:rPr>
          <w:sz w:val="24"/>
          <w:szCs w:val="24"/>
          <w:u w:val="single"/>
        </w:rPr>
        <w:t xml:space="preserve"> (двух)</w:t>
      </w:r>
      <w:r>
        <w:rPr>
          <w:sz w:val="24"/>
          <w:szCs w:val="24"/>
        </w:rPr>
        <w:t xml:space="preserve"> претенд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9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плоэнергомонт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7804012841/78040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0020, г. Санкт-Петербург, наб. Обводного канала, д.150, корп. 335</w:t>
            </w:r>
          </w:p>
        </w:tc>
      </w:tr>
      <w:tr>
        <w:trPr>
          <w:trHeight w:val="5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стемы Эффективного Теплоснаб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801186085/78390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0005, г. Санкт-Петербург, наб. Обводного канала., д.118а, лит.Б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нных с опозданием конвертов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рассмотрения заявок участников и их оценки согласно критериям оценки, указанным к закупочной документации, участникам присвоены следующие порядковые номер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14"/>
        <w:gridCol w:w="2065"/>
        <w:gridCol w:w="2815"/>
      </w:tblGrid>
      <w:tr>
        <w:trPr>
          <w:trHeight w:val="8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договора, предложенная участником закупки, включая НД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ы предварительного ранжирования, 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по результатам ранжировки</w:t>
            </w:r>
          </w:p>
        </w:tc>
      </w:tr>
      <w:tr>
        <w:trPr>
          <w:trHeight w:val="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плоэнергомонтаж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 436,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стемы Эффективного Теплоснабжен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 268,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3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закупки участник, предложивший лучшие условия выполнения договора и занявший первое место: Закрытое акционерное общество «Теплоэнергомонтаж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 открытому запросу предложений по лоту:</w:t>
      </w:r>
      <w:r>
        <w:rPr>
          <w:szCs w:val="24"/>
        </w:rPr>
        <w:t xml:space="preserve"> </w:t>
      </w:r>
      <w:r>
        <w:rPr>
          <w:b w:val="false"/>
          <w:szCs w:val="24"/>
        </w:rPr>
        <w:t>Оказание услуг по монтажу, подключению и настройке (пуско-наладке) электроприводов фирмы АУМА на Павильоне №2 тепловой магистрали по адресу: г. Санкт-Петербург, сеть теплоснабжения от Северо-Западной ТЭЦ, лит. А, сооружение 1, с ЗАО «Теплоэнергомонтаж» заключить договор на оказание услуг по монтажу, подключению и настройке (пуско-наладке) электроприводов фирмы АУМА на Павильоне №2 тепловой магистрали по адресу: г. Санкт-Петербург, сеть теплоснабжения от Северо-Западной ТЭЦ, лит. А, сооружение 1, на сумму 182 436 рублей 08 копеек. (Сто восемьдесят две тысячи четыреста тридцать шесть рублей 08 копеек), включая НДС- 18%, сроком действия до апреля 2015 г. Срок выполнения работ 4 (рабочих) дн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/>
      </w:pPr>
      <w:r>
        <w:rPr>
          <w:color w:val="000000"/>
          <w:spacing w:val="4"/>
          <w:sz w:val="24"/>
          <w:szCs w:val="24"/>
        </w:rPr>
        <w:t>Ю.В. Балакшина</w:t>
        <w:tab/>
        <w:t>_______________________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Название Знак"/>
    <w:basedOn w:val="Style11"/>
    <w:qFormat/>
    <w:rPr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1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5:00Z</dcterms:created>
  <dc:creator>балакшина</dc:creator>
  <dc:description/>
  <cp:keywords/>
  <dc:language>en-US</dc:language>
  <cp:lastModifiedBy>u.balakshina</cp:lastModifiedBy>
  <cp:lastPrinted>2014-03-25T14:54:00Z</cp:lastPrinted>
  <dcterms:modified xsi:type="dcterms:W3CDTF">2014-03-25T11:04:00Z</dcterms:modified>
  <cp:revision>6</cp:revision>
  <dc:subject/>
  <dc:title>«УТВЕРЖДАЮ»</dc:title>
</cp:coreProperties>
</file>