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FR1"/>
        <w:ind w:right="198" w:hanging="0"/>
        <w:jc w:val="both"/>
        <w:rPr/>
      </w:pPr>
      <w:r>
        <w:rPr>
          <w:sz w:val="24"/>
          <w:szCs w:val="24"/>
        </w:rPr>
        <w:t>заседания Закупочной комиссии по вскрытию конвертов с заявками, представленными на открытый запрос предложений по предмету: «Монтаж, подключение и настройка (пуско-наладка) электроприводов фирмы АУМА на Павильоне №2 тепловой магистрали по адресу: г. Санкт-Петербург, сеть теплоснабжения от Северо-Западной ТЭЦ, лит. А, сооружение 1»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Дата заседания: 21 марта 2014 г.</w:t>
      </w:r>
    </w:p>
    <w:p>
      <w:pPr>
        <w:pStyle w:val="Normal"/>
        <w:rPr>
          <w:sz w:val="24"/>
        </w:rPr>
      </w:pPr>
      <w:r>
        <w:rPr>
          <w:sz w:val="24"/>
        </w:rPr>
        <w:t>Время: 15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В.Н. Анохин – начальник юридического отдела                               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- Ю. В. Балакшина- начальник финансово-экономического отдела 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ЗАО </w:t>
      </w: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предложений и документация о запросе предложений размещены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1 марта 2014 год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казчик – ЗАО «Тепломагистраль»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ткрытый запрос предложений проводится по одному лот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198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таж, подключение и настройка (пуско-наладка) электроприводов фирмы АУМА на Павильоне №2 тепловой магистрали по адресу: г. Санкт-Петербург, сеть теплоснабжения от Северо-Западной ТЭЦ, лит. А, сооружение 1.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2 321,81 рублей с учетом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прием заявок осуществлялся до 21 марта 2014г. 15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екущую дату в запечатанных конвертах поданы заявки от 2</w:t>
      </w:r>
      <w:r>
        <w:rPr>
          <w:sz w:val="24"/>
          <w:szCs w:val="24"/>
          <w:u w:val="single"/>
        </w:rPr>
        <w:t xml:space="preserve"> (двух)</w:t>
      </w:r>
      <w:r>
        <w:rPr>
          <w:sz w:val="24"/>
          <w:szCs w:val="24"/>
        </w:rPr>
        <w:t xml:space="preserve"> претенд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563"/>
        <w:gridCol w:w="4337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энергомонтаж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04012841/7804010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0020, г. Санкт-Петербург, наб. Обводного канала, д.150, корп. 335</w:t>
            </w:r>
          </w:p>
        </w:tc>
      </w:tr>
      <w:tr>
        <w:trPr>
          <w:trHeight w:val="59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стемы Эффективного Теплоснабжени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801186085/7839010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0005, г. Санкт-Петербург, наб. Обводного канн., д.118а, лит.Б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ых с опозданием конвертов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иссия рассмотрела следующие вопросы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конвертов произошло во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явки соответствуют условиям документации о запросе предложений и приняты к рассмот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м присвоены следующие входящие номе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г. 11:0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стемы Эффективного Теплоснаб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г. 12: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sz w:val="26"/>
    </w:rPr>
  </w:style>
  <w:style w:type="character" w:styleId="BodyTextChar">
    <w:name w:val="Body Text Char"/>
    <w:basedOn w:val="DefaultParagraphFont"/>
    <w:qFormat/>
    <w:rPr>
      <w:sz w:val="26"/>
    </w:rPr>
  </w:style>
  <w:style w:type="character" w:styleId="BodyTextIndent2Char">
    <w:name w:val="Body Text Indent 2 Char"/>
    <w:basedOn w:val="DefaultParagraphFont"/>
    <w:qFormat/>
    <w:rPr>
      <w:sz w:val="26"/>
    </w:rPr>
  </w:style>
  <w:style w:type="character" w:styleId="TitleChar">
    <w:name w:val="Title Char"/>
    <w:basedOn w:val="DefaultParagraphFont"/>
    <w:qFormat/>
    <w:rPr>
      <w:rFonts w:cs="Times New Roman"/>
      <w:b/>
      <w:bCs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BlockText">
    <w:name w:val="Block Text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1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5:00Z</dcterms:created>
  <dc:creator>BobrikovSA</dc:creator>
  <dc:description/>
  <cp:keywords/>
  <dc:language>en-US</dc:language>
  <cp:lastModifiedBy>u.balakshina</cp:lastModifiedBy>
  <cp:lastPrinted>2014-02-20T14:15:00Z</cp:lastPrinted>
  <dcterms:modified xsi:type="dcterms:W3CDTF">2014-03-24T06:24:00Z</dcterms:modified>
  <cp:revision>12</cp:revision>
  <dc:subject/>
  <dc:title>Закрытое акционерное общество</dc:title>
</cp:coreProperties>
</file>