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55"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Приложение №4</w:t>
      </w:r>
    </w:p>
    <w:p>
      <w:pPr>
        <w:pStyle w:val="Normal"/>
        <w:shd w:fill="FFFFFF" w:val="clear"/>
        <w:ind w:right="-55"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К документации о проведении запроса предложений</w:t>
      </w:r>
    </w:p>
    <w:p>
      <w:pPr>
        <w:pStyle w:val="Normal"/>
        <w:shd w:fill="FFFFFF" w:val="clear"/>
        <w:ind w:right="-5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ПРОЕКТ ДОГОВОРА № _____</w:t>
      </w:r>
    </w:p>
    <w:p>
      <w:pPr>
        <w:pStyle w:val="Normal"/>
        <w:shd w:fill="FFFFFF" w:val="clear"/>
        <w:ind w:right="-5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5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г. Санкт-Петербург                                                                                 «___» ____________ 2014 года</w:t>
      </w:r>
    </w:p>
    <w:p>
      <w:pPr>
        <w:pStyle w:val="Normal"/>
        <w:shd w:fill="FFFFFF" w:val="clear"/>
        <w:ind w:right="-55"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55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Закрытое акционерное общество «Тепломагистраль» (ЗАО «Тепломагистраль»)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именуемое в дальнейшем «Заказчик», в лице  заместителя генерального директора – финансового директора Тавдидишвили Юзы Михайловича, действующего на основании доверенности № 5 от 20 марта 2013 года</w:t>
      </w:r>
      <w:r>
        <w:rPr>
          <w:rFonts w:cs="Times New Roman" w:ascii="Times New Roman" w:hAnsi="Times New Roman"/>
          <w:color w:val="000000"/>
          <w:sz w:val="22"/>
          <w:szCs w:val="22"/>
        </w:rPr>
        <w:t>, с одной стороны, и</w:t>
      </w:r>
    </w:p>
    <w:p>
      <w:pPr>
        <w:pStyle w:val="Normal"/>
        <w:shd w:fill="FFFFFF" w:val="clear"/>
        <w:ind w:right="-5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ое в дальнейшем «Подрядчик», в лице _______________________________, действующего на основании ________________, с другой стороны, при совместном наименовании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настоящему Договору Подрядчик обязуется выполнить работы по монтажу, подключению и настройке (пуско-наладке) </w:t>
      </w:r>
      <w:r>
        <w:rPr>
          <w:rFonts w:cs="Times New Roman" w:ascii="Times New Roman" w:hAnsi="Times New Roman"/>
          <w:sz w:val="22"/>
          <w:szCs w:val="22"/>
        </w:rPr>
        <w:t>электроприводов марки АУМА (SA 10.2 – 1 шт., SA 10.2/</w:t>
      </w:r>
      <w:r>
        <w:rPr>
          <w:rFonts w:cs="Times New Roman" w:ascii="Times New Roman" w:hAnsi="Times New Roman"/>
          <w:sz w:val="22"/>
          <w:szCs w:val="22"/>
          <w:lang w:val="en-US"/>
        </w:rPr>
        <w:t>VZ</w:t>
      </w:r>
      <w:r>
        <w:rPr>
          <w:rFonts w:cs="Times New Roman" w:ascii="Times New Roman" w:hAnsi="Times New Roman"/>
          <w:sz w:val="22"/>
          <w:szCs w:val="22"/>
        </w:rPr>
        <w:t xml:space="preserve"> 4.3 – 1 шт., SG 12.1 – 2 шт., SG 05.1 – 2 шт.) на </w:t>
      </w:r>
      <w:r>
        <w:rPr>
          <w:rFonts w:cs="Times New Roman" w:ascii="Times New Roman" w:hAnsi="Times New Roman"/>
          <w:color w:val="000000"/>
          <w:sz w:val="22"/>
          <w:szCs w:val="22"/>
        </w:rPr>
        <w:t>объекте Заказчика, расположенном по адресу: Санкт-Петербург, сеть теплоснабжения от Северо-Западной ТЭЦ, лит. А, сооружение 1 (Павильон №2)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 выполняются Подрядчиком на основании Свидетельства о допуске к работам, которые оказывают влияние на безопасность объектов капитального строительства от «___» _____ 20__  года № ______________________________, выданного __________________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66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1.  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Заказчик обязан: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. Передать Подрядчику </w:t>
      </w:r>
      <w:r>
        <w:rPr>
          <w:rFonts w:cs="Times New Roman" w:ascii="Times New Roman" w:hAnsi="Times New Roman"/>
          <w:sz w:val="22"/>
          <w:szCs w:val="22"/>
        </w:rPr>
        <w:t>электропривод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монтаж по акту о приеме–передаче оборудования в монтаж, подписанному уполномоченными представителями Заказчика и Подрядчика.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 Подрядчику беспрепятственный доступ к месту производства работ в рабочее время Заказчика для выполнен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я работ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 Своевременно, не позднее 5 (пяти) дней после получения письменного уведомления Подрядчика об окончании работ, произвести приемку результата выполненных работ.</w:t>
      </w:r>
    </w:p>
    <w:p>
      <w:pPr>
        <w:pStyle w:val="Normal"/>
        <w:shd w:fill="FFFFFF" w:val="clear"/>
        <w:tabs>
          <w:tab w:val="clear" w:pos="709"/>
          <w:tab w:val="left" w:pos="166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2.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 имеет право:</w:t>
      </w:r>
    </w:p>
    <w:p>
      <w:pPr>
        <w:pStyle w:val="Normal"/>
        <w:shd w:fill="FFFFFF" w:val="clear"/>
        <w:tabs>
          <w:tab w:val="clear" w:pos="709"/>
          <w:tab w:val="left" w:pos="20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сутствовать   при   проведении    работ, 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уществлять контроль выполнения работ, не вмешиваясь при этом в хозяйственную деятельность Подрядчик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026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3.  Подрядчик обязан: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1. Своими силами и средствами обеспечить качественное и своевременное выполнение всех работ по настоящему Договору. Подрядчик имеет право привлечь субподрядчиков, но при этом он несет полную ответственность за действия субподрядчиков как за свои собственные.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2. Обеспечить Заказчику беспрепятственный доступ к месту производства работ для контроля выполнен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я работ.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3. Обеспечить сохранность электроприводов до момента передачи результатов работ Заказчику.</w:t>
      </w:r>
    </w:p>
    <w:p>
      <w:pPr>
        <w:pStyle w:val="Normal"/>
        <w:shd w:fill="FFFFFF" w:val="clear"/>
        <w:tabs>
          <w:tab w:val="clear" w:pos="709"/>
          <w:tab w:val="left" w:pos="204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2.3.4.  Обеспечить в период проведения работ выполнение необходимых и предусмотренных действующим з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одательством и иными нормами мероприятий по технике безопасности, охране окружающей среды, </w:t>
      </w:r>
      <w:r>
        <w:rPr>
          <w:rFonts w:cs="Times New Roman" w:ascii="Times New Roman" w:hAnsi="Times New Roman"/>
          <w:color w:val="000000"/>
          <w:sz w:val="22"/>
          <w:szCs w:val="22"/>
        </w:rPr>
        <w:t>санитарной безопасности и т.п. в части выполняемых им работ.</w:t>
      </w:r>
    </w:p>
    <w:p>
      <w:pPr>
        <w:pStyle w:val="Normal"/>
        <w:shd w:fill="FFFFFF" w:val="clear"/>
        <w:tabs>
          <w:tab w:val="clear" w:pos="709"/>
          <w:tab w:val="left" w:pos="20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5. Письменно известить Заказчика и до получения от него указаний приостановить работу при обнаружении любых обстоятельств, которые создают невозможность выполнения работы и/или грозят годности результата работы. Заказчик  дает указание о продолжении или прекращении  работ  в течение 1 (одного) рабочего дня с момента получения соответствующего извещения. 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рядчик, не предупредивший Заказчика и/или  продолживший работу без получения согласия Заказчика, не вправе при предъявлении требований к Заказчику ссылаться на указанные обстоятельства.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3. ПОРЯДОК ВЫПОЛНЕНИЯ РАБОТ И СДАЧИ-ПРИЕМКИ РЕЗУЛЬТАТА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ы определили сроки начала и окончания работ следующим образом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Начало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ечение 1 (одного) рабочего дня с момента подписания Сторонами акта о приеме–передаче оборудования в монтаж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Окончание рабо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в течение 5 (пяти) рабочих дней с момента начала работ в соответствии с условиями настоящего Договора. Подрядчик имеет право на досрочное выполнение рабо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До начала выполнения работ сотрудники Подрядчика проходят необходимый инструктаж и получают допуск к выполнению работ от эксплуатирующей организа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По окончании работ Подрядчик уведомляет Заказчика о готовности работ к приемке. Работа принимается путем проведения Сторонами в присутствии представителей эксплуатирующей организации – ГУП «ТЭК СПб» совместного испытания </w:t>
      </w:r>
      <w:r>
        <w:rPr>
          <w:rFonts w:cs="Times New Roman" w:ascii="Times New Roman" w:hAnsi="Times New Roman"/>
          <w:sz w:val="22"/>
          <w:szCs w:val="22"/>
        </w:rPr>
        <w:t>электроприв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в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При отсутствии претензий Заказчик подписывает представленный акт о приемке выполненных  рабо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личии замечаний к выполненным работам и/или документам, Стороны составляют акт об устранении недостатков. Срок для устранения выявленных недостатков – 5 (пять) рабочих дней с момента подписания акта. В случае уклонения Подрядчика от подписания акта Заказчик имеет право в одностороннем порядке составить соответствующий акт и отправить его Подрядчику. Данный акт будет считаться принятым Подрядчиком и иметь полную юридическую силу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 До момента передачи Заказчику результата работ Подрядчик несет полную ответственность за сохранность </w:t>
      </w:r>
      <w:r>
        <w:rPr>
          <w:rFonts w:cs="Times New Roman" w:ascii="Times New Roman" w:hAnsi="Times New Roman"/>
          <w:sz w:val="22"/>
          <w:szCs w:val="22"/>
        </w:rPr>
        <w:t>электропривод</w:t>
      </w:r>
      <w:r>
        <w:rPr>
          <w:rFonts w:cs="Times New Roman" w:ascii="Times New Roman" w:hAnsi="Times New Roman"/>
          <w:color w:val="000000"/>
          <w:sz w:val="22"/>
          <w:szCs w:val="22"/>
        </w:rPr>
        <w:t>ов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ГАРАНТИЙНЫЙ СРОК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Гарантийный срок на результат работ – 12 месяцев с момента подписания акта о приемке выполненных рабо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В рамках гарантийного срока недостатки работ</w:t>
      </w:r>
      <w:r>
        <w:rPr>
          <w:rFonts w:cs="Times New Roman" w:ascii="Times New Roman" w:hAnsi="Times New Roman"/>
          <w:sz w:val="22"/>
          <w:szCs w:val="22"/>
        </w:rPr>
        <w:t>, указанных в п.1.1. настоящего Договор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раняются Подрядчиком незамедлительно и за свой счет. В случае уклонения Подрядчика от выполнения вышеуказанных действий Заказчик имеет право устранить выявленные недостатки самостоятельно или с привлечением третьих лиц за счет Подрядчика. Подрядчик возмещает понесенные Заказчиком расходы на устранение недостатков в течение 5 (пяти) дней с момента предъявления документов, подтверждающих указанные расходы, путем перечисления денежных средств на расчетный счет Заказчика. При этом Заказчик не теряет права на дальнейшее гарантийное обслуживание в течение оставшегося времен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ПЛАТА РАБОТ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1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1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Стоимость работ, </w:t>
      </w:r>
      <w:r>
        <w:rPr>
          <w:rFonts w:cs="Times New Roman" w:ascii="Times New Roman" w:hAnsi="Times New Roman"/>
          <w:sz w:val="22"/>
          <w:szCs w:val="22"/>
        </w:rPr>
        <w:t>указанных в п.1.1. настоящего Договора, составляет _______________ руб. ___ коп. (________________________ рублей ___ копеек), в том числе НДС по ставке 18 % в размере _______________ руб. ___ коп. (________________________ рублей ___ копеек)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1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5.2. Работы оплачиваются Заказчиком на основании акта о приемке выполненных работ и счета в течение 5 (пяти) рабочих дней с момента подписания Сторонами акта о приемке выполненных работ и получения Заказчиком счета на оплату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1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Оплата производится путем перечисления денежных средств на расчетный счет Подрядчика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1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3. Подрядчик выставляет Заказчику счет – фактуру в соответствии с требованиями ст. 168 и 169 Налогового кодекса РФ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6.1. Каждая из Сторон обязана исполнить свои обязательства надлежащим образом, оказывая всевозможно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действие другой Стороне. Сторона, нарушившая свои обязательства по Договору должна без промедл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транить эти нарушения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6.2. В случае несвоевременного окончания выполнения работ Заказчик имеет право требовать от Подрядчика, а Подрядчик при получении письменного требования Заказчика обязан уплатить пени в размере 0,1% от общей стоимости работ по настоящему Договору за каждый день просрочки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6.3. В случае несвоевременной оплаты выполненных работ Подрядчик имеет право требовать от Заказчика, а Заказчик при получении письменного требования Подрядчика обязан уплатить пени в размере 0,1% от просроченной суммы, за каждый день просрочки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6.4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рядчик при производстве работ несет ответственность за причинение вреда имуществу Заказчика. Подрядчик возмещает Заказчику убытки, вызванные некачественным выполнением работ, в том числе и штрафы (санкции) уполномоченных государственных органов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6.5. Заказчик вправе удержать суммы неустоек из суммы, предназначенной для оплаты работ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6.6. Уплата неустоек, предусмотренных действующим законодательством и настоящим Договором, не осв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ждает Стороны от исполнения обязательств, а также от возмещения убытков, причиненных ненадлежащ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полнением обязательств.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395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6.7. Стороны освобождаются от ответственности при наступлении форс-мажорных обстоятельств, в 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е вызванных войной, боевыми действиями, природными катаклизмами, пожарами, землетрясениями, блокадами, революциями, мятежами, запретительными и/или ограничительными правительственными актами, указами и другими действиями, если их наступление сделало невозможным выполнение Стороной своих обязательств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стоящему Договору. Стороны немедленно извещают друг друга о начале и об окончании форс-мажорных об</w:t>
      </w:r>
      <w:r>
        <w:rPr>
          <w:rFonts w:cs="Times New Roman" w:ascii="Times New Roman" w:hAnsi="Times New Roman"/>
          <w:color w:val="000000"/>
          <w:sz w:val="22"/>
          <w:szCs w:val="22"/>
        </w:rPr>
        <w:t>стоятельств, при этом доказательством их наличия и сроков действия служит справка Торгово-промышленной палат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Если одна из Сторон имеет причины считать, что на выполнение ею своих об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ельств может повлиять одна из вышеперечисленных причин, то эта Сторона должна немедленно уведомить об этом другую Сторону в письменном виде. В любом из вышеуказанных случаев уведомляющая Сторона должна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чение 3-х дней представить в письменном виде все детали и свидетельства того, что выполнение договорных обязательств может быть сорвано или задержано в результате действия форс-мажора. Данное письменное ув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мление должно включать оценку времени, на которое может быть отложено выполнение договорных обяз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льств. Неуведомление или несвоевременное уведомление о наступлении форс-мажорных обстоятельств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ет права ссылаться (при невозможности выполнить свои обязанности по Договору) на наступление форс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жорных обстоятельств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6.8. Сторона, лишенная права ссылаться на наступление форс-мажорных обстоятельств, несет ответствен</w:t>
      </w:r>
      <w:r>
        <w:rPr>
          <w:rFonts w:cs="Times New Roman" w:ascii="Times New Roman" w:hAnsi="Times New Roman"/>
          <w:color w:val="000000"/>
          <w:sz w:val="22"/>
          <w:szCs w:val="22"/>
        </w:rPr>
        <w:t>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6.9. Выполнение договорных обязательств приостанавливается до окончания форс-мажорных обстоятельств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 окончании форс-мажорных обстоятельств Сторона, подвергнувшаяся действию  вышеуказанных обстоя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ств, должна приложить максимум усилий для возобновления выполнения договорных обязательств с на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ньшей возможной задержк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ДЕЙСТВИЕ ДОГОВОРА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Договор вступает в силу с момента его подписания и действует до полного исполнения Сторонами своих обя</w:t>
      </w:r>
      <w:r>
        <w:rPr>
          <w:rFonts w:cs="Times New Roman" w:ascii="Times New Roman" w:hAnsi="Times New Roman"/>
          <w:spacing w:val="-2"/>
          <w:sz w:val="22"/>
          <w:szCs w:val="22"/>
        </w:rPr>
        <w:t>зательств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7.2. Стороны вправе расторгнуть настоящий Договор в любое время по взаимному соглашению,  оформленному в письменном вид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7.3. Заказчик вправе в одностороннем порядке отказаться от исполнения настоящего Договора в следующих случая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7.3.1. при нарушении Подрядчиком условий настоящего Договора, ведущих к снижению качества Работ, при этом некачественно выполненные работы оплате не подлежат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7.3.2. при просрочке окончания выполнения работ на срок более 5 (пяти) рабочих дней, Заказчик имеет право расторгнуть настоящий Договор без какой-либо оплаты выполненных к тому моменту работ и потребовать возврата уплаченных денежных средств, уплаты полученных в результате такого неполучения убытков и возмещения полученных дополнительных расходов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7.3.3. в иных случаях, предусмотренных условиями настоящего Договора и действующим законодательством, в том числе Заказчик может в любое время до сдачи ему результата работы отказаться от исполнения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АРБИТРАЖ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, возникающие при исполнении, изменении настоящего Договора или в связи с ним, разрешаются в претензионном порядке. Срок ответа на претензию составляет 5 (пять) рабочих дней с момента получения претенз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 случае невозможности урегулирования спора в претензионном порядке, спор передается на рассмотрение Арбитражного суда города Санкт-Петербурга и Ленинградской област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869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80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80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tabs>
          <w:tab w:val="clear" w:pos="709"/>
          <w:tab w:val="left" w:pos="8165" w:leader="none"/>
        </w:tabs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 предварительные договоренности, соглашения теряют силу с момента  подписания настоящего Договор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9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составлен в двух экземплярах, имеющих одинаковую силу, по одному экземпляру для каждой Сторон.  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3.</w:t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 изменения и дополнения к настоящему Договору действительны лишь в том случае, если они совершены в форме дополнительного соглашения к настоящему Договору и подписаны уполномоченными пред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вителями Сторон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4. В случае изменения своего адреса и/или реквизитов, Стороны обязаны извещать друг друга в срок не позднее 5 (пяти) рабочих дней с момента изменения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5. Все уведомления и сообщения, касающиеся исполнения обязательств по настоящему Договору, должны направляться в письменной форме и быть подписаны уполномоченными представителями Сторон. Сообщения будут считаться доставленными надлежащим образом, если они посланы заказным письмом, по телеграфу или доставлены лично по адресам Сторон, указанным в п.10 настоящего Договора, с получением под расписку соответствующими работником адресата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10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07"/>
      </w:tblGrid>
      <w:tr>
        <w:trPr>
          <w:trHeight w:val="4859" w:hRule="atLeast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Тепломагистраль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91186, г.Санкт-Петербург, ул. Малая Конюшенная, д.14, лит.А, пом.15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14302758 КПП 784101001</w:t>
            </w:r>
          </w:p>
          <w:p>
            <w:pPr>
              <w:pStyle w:val="Normal"/>
              <w:ind w:right="-6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47855026944 ОКПО 724669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7028100390400011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лиал ОПЕРУ ОАО Банк  ВТБ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 г. Санкт-Петербурге, г. Санкт-Петербур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ч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018102000000007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40307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3" w:leader="none"/>
              </w:tabs>
              <w:ind w:left="-9" w:firstLine="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генерального директора -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Ю.М. Тавдидишвил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9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3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both"/>
      <w:rPr/>
    </w:pPr>
    <w:r>
      <w:rPr>
        <w:rFonts w:cs="Times New Roman" w:ascii="Times New Roman" w:hAnsi="Times New Roman"/>
        <w:bCs/>
        <w:sz w:val="22"/>
        <w:szCs w:val="22"/>
      </w:rPr>
      <w:t>Заказчик _________________                                                        Подрядчик ________________</w:t>
    </w:r>
    <w:r>
      <w:rPr>
        <w:rFonts w:cs="Times New Roman" w:ascii="Times New Roman" w:hAnsi="Times New Roman"/>
        <w:bCs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  <w:fldChar w:fldCharType="begin"/>
    </w:r>
    <w:r>
      <w:rPr>
        <w:sz w:val="24"/>
        <w:bCs/>
        <w:rFonts w:cs="Times New Roman" w:ascii="Times New Roman" w:hAnsi="Times New Roman"/>
      </w:rPr>
      <w:instrText xml:space="preserve"> PAGE </w:instrText>
    </w:r>
    <w:r>
      <w:rPr>
        <w:sz w:val="24"/>
        <w:bCs/>
        <w:rFonts w:cs="Times New Roman" w:ascii="Times New Roman" w:hAnsi="Times New Roman"/>
      </w:rPr>
      <w:fldChar w:fldCharType="separate"/>
    </w:r>
    <w:r>
      <w:rPr>
        <w:sz w:val="24"/>
        <w:bCs/>
        <w:rFonts w:cs="Times New Roman" w:ascii="Times New Roman" w:hAnsi="Times New Roman"/>
      </w:rPr>
      <w:t>4</w:t>
    </w:r>
    <w:r>
      <w:rPr>
        <w:sz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tLeast" w:line="34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7:00Z</dcterms:created>
  <dc:creator>a.shadrinov</dc:creator>
  <dc:description/>
  <cp:keywords/>
  <dc:language>en-US</dc:language>
  <cp:lastModifiedBy>u.balakshina</cp:lastModifiedBy>
  <cp:lastPrinted>2014-01-15T10:40:00Z</cp:lastPrinted>
  <dcterms:modified xsi:type="dcterms:W3CDTF">2014-03-11T13:18:00Z</dcterms:modified>
  <cp:revision>3</cp:revision>
  <dc:subject/>
  <dc:title/>
</cp:coreProperties>
</file>