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50"/>
        <w:gridCol w:w="6394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(в редакции № 1 от 17.02.2014 )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31400896941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5г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ubalakshina@gmail.com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5 г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793 2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7"/>
              <w:gridCol w:w="2417"/>
              <w:gridCol w:w="1921"/>
              <w:gridCol w:w="1260"/>
              <w:gridCol w:w="1400"/>
              <w:gridCol w:w="2009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7400000 УСЛУГИ В ОБЛАСТИ КОММЕРЧЕСКОЙ И ТЕХНИЧЕСКОЙ ДЕЯТЕЛЬНОСТИ ПРОЧЕ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74 Предоставление прочих видов услу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с 17.02.2014 по 27.02.2014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www.zakupki.gov.ru или www.teplomagistral.ru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www.zakupki.gov.ru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7.02.2014 16:00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27.02.2014 18:00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04.03.2014 13:00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aps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11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aps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  <Company>ЗАО Тепломагистра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u.balakshina</dc:creator>
  <dc:description/>
  <dc:language>en-US</dc:language>
  <cp:lastModifiedBy>в</cp:lastModifiedBy>
  <dcterms:modified xsi:type="dcterms:W3CDTF">2014-02-1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