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обоснованию закупки у единственного поставщика по поставке питьевой воды.</w:t>
      </w:r>
    </w:p>
    <w:p>
      <w:pPr>
        <w:pStyle w:val="Normal"/>
        <w:rPr>
          <w:sz w:val="24"/>
        </w:rPr>
      </w:pPr>
      <w:r>
        <w:rPr>
          <w:sz w:val="24"/>
        </w:rPr>
        <w:t>Дата заседания: 14.02.2014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color w:val="000000"/>
          <w:spacing w:val="-8"/>
          <w:sz w:val="24"/>
          <w:szCs w:val="24"/>
        </w:rPr>
        <w:t>Заместитель председател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Д.В. Лебедь – исполнительный директо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 комиссии:</w:t>
        <w:tab/>
        <w:t xml:space="preserve">     - В.А. Высоцкая – главный бухгалтер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     - С.А. Высоцкая – заместитель главного бухгалтера ЗАО «Тепломагистраль»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283" w:before="5" w:after="0"/>
        <w:ind w:left="2552" w:right="-285" w:hanging="253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</w:t>
      </w:r>
      <w:r>
        <w:rPr>
          <w:color w:val="000000"/>
          <w:spacing w:val="4"/>
          <w:sz w:val="24"/>
          <w:szCs w:val="24"/>
        </w:rPr>
        <w:t>- В.Н. Анохин – начальник юридического отдела                                ЗАО «Тепломагистраль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 - Ю.В. Балакшина - начальник финансово-экономического отде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</w:tabs>
        <w:autoSpaceDE w:val="false"/>
        <w:spacing w:lineRule="exact" w:line="283" w:before="5" w:after="0"/>
        <w:ind w:left="2552" w:right="-285" w:hanging="2533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АО «Тепломагистр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проведения заседания и принятия решения по повестке дн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 №1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 заключении договора на поставку питьевой воды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 целью заключения договора на поставку питьевой воды были запрошены коммерческие предложения от 4-х организаций и проведен анализ цен (приложение №1 к протоколу). Начальная (максимальная) цена одной бутыли составила 176 рублей, в том числе НДС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именьшая цена одной бутыли составляет 125 рублей с учетом НДС 18%, такую цену предлагает ООО «Хваловские воды».  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Заключить договор на поставку питьевой воды в количестве 252 бутылей в год с ООО «Хваловские воды» из расчета 125 рублей, включая НДС 18%, за бутыль согласно п. 12.8.1.(р) Положения о порядке проведения регламентированных закупок товаров, работ, услуг для нужд ЗАО «Тепломагистраль» от 25.12.2013г. Срок действия договора с 17.02.2014г. по 17.02.2015г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  <w:u w:val="single"/>
        </w:rPr>
        <w:t>Вопрос №2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размещении информации о заключенном договоре на поставку питьевой воды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3"/>
        <w:tabs>
          <w:tab w:val="clear" w:pos="1134"/>
          <w:tab w:val="left" w:pos="1843" w:leader="none"/>
        </w:tabs>
        <w:spacing w:lineRule="auto" w:line="240" w:before="0" w:after="120"/>
        <w:ind w:left="0" w:hanging="0"/>
        <w:rPr/>
      </w:pPr>
      <w:r>
        <w:rPr>
          <w:sz w:val="24"/>
          <w:szCs w:val="24"/>
        </w:rPr>
        <w:t>Согласно п. 8.6.7. Положения о порядке проведения регламентированных закупок товаров, работ, услуг для нужд ЗАО «Тепломагистраль» от 25.12.2013г. Заказчик не размещает на официальном сайте сведения о закупке товаров, работ, услуг, стоимость которых с учетом НДС не превышает 100 тысяч рублей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е размещать информацию о заключенном договоре на поставку питьевой воды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120"/>
        <w:ind w:left="0" w:hanging="0"/>
        <w:contextualSpacing/>
        <w:rPr/>
      </w:pPr>
      <w:r>
        <w:rPr>
          <w:b/>
          <w:sz w:val="24"/>
          <w:szCs w:val="24"/>
          <w:u w:val="single"/>
        </w:rPr>
        <w:t>Вопрос №3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несении информации о заключенном договоре на поставку питьевой воды в План закупок товаров, работ, услуг на 2014 год.</w:t>
      </w:r>
    </w:p>
    <w:p>
      <w:pPr>
        <w:pStyle w:val="3"/>
        <w:tabs>
          <w:tab w:val="clear" w:pos="1134"/>
          <w:tab w:val="left" w:pos="1843" w:leader="none"/>
        </w:tabs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 п. 11.2.1.4. Положения о порядке проведения регламентированных закупок товаров, работ, услуг для нужд ЗАО «Тепломагистраль» от 25.12.2013г., в Плане закупок не отражаются сведения о закупке товаров, работ, услуг, если стоимость товаров, работ, услуг по каждому лоту не превышает 100 тысяч рублей с учетом НДС.</w:t>
      </w:r>
    </w:p>
    <w:p>
      <w:pPr>
        <w:pStyle w:val="1"/>
        <w:spacing w:lineRule="auto" w:line="240" w:before="0" w:after="12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вносить информацию о заключенном договоре на поставку питьевой воды в План закупок товаров, работ, услуг на 2014 год.</w:t>
      </w:r>
    </w:p>
    <w:p>
      <w:pPr>
        <w:pStyle w:val="1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sz w:val="24"/>
          <w:szCs w:val="24"/>
        </w:rPr>
        <w:t>Зам. Председателя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</w:r>
      <w:r>
        <w:rPr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/>
      </w:pPr>
      <w:r>
        <w:rPr>
          <w:color w:val="000000"/>
          <w:spacing w:val="4"/>
          <w:sz w:val="24"/>
          <w:szCs w:val="24"/>
        </w:rPr>
        <w:t>Ю. В. Балакшина</w:t>
        <w:tab/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20"/>
        </w:tabs>
        <w:ind w:left="4420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4z2">
    <w:name w:val="WW8Num14z2"/>
    <w:qFormat/>
    <w:rPr>
      <w:rFonts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9:00Z</dcterms:created>
  <dc:creator>BobrikovSA</dc:creator>
  <dc:description/>
  <cp:keywords/>
  <dc:language>en-US</dc:language>
  <cp:lastModifiedBy>u.balakshina</cp:lastModifiedBy>
  <cp:lastPrinted>2013-12-03T17:21:00Z</cp:lastPrinted>
  <dcterms:modified xsi:type="dcterms:W3CDTF">2014-02-21T06:35:00Z</dcterms:modified>
  <cp:revision>7</cp:revision>
  <dc:subject/>
  <dc:title>Закрытое акционерное общество</dc:title>
</cp:coreProperties>
</file>