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5103" w:hanging="0"/>
        <w:jc w:val="left"/>
        <w:rPr>
          <w:i/>
          <w:i/>
          <w:sz w:val="24"/>
          <w:szCs w:val="24"/>
        </w:rPr>
      </w:pPr>
      <w:r>
        <w:rPr>
          <w:b/>
          <w:bCs/>
          <w:color w:val="000000"/>
          <w:spacing w:val="-1"/>
          <w:w w:val="91"/>
          <w:sz w:val="24"/>
          <w:szCs w:val="24"/>
        </w:rPr>
        <w:t>УТВЕРЖДАЮ</w:t>
      </w:r>
    </w:p>
    <w:p>
      <w:pPr>
        <w:pStyle w:val="FR1"/>
        <w:ind w:left="5103" w:right="198"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FR1"/>
        <w:ind w:left="5103" w:right="19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 Ю.М. Тавдидишвили</w:t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sz w:val="24"/>
          <w:szCs w:val="24"/>
        </w:rPr>
        <w:t>от « 17 » февраля 2014года</w:t>
      </w:r>
    </w:p>
    <w:p>
      <w:pPr>
        <w:pStyle w:val="Normal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ЗВЕЩЕНИЕ-ДОКУМЕНТАЦИЯ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 ЗАКУПКЕ У ЕДИНСТВЕННОГО ПОСТАВЩИКА</w:t>
        <w:br/>
        <w:t>(ИСПОЛНИТЕЛЯ, ПОДРЯДЧИК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Извещение о закупке у единственного источника и документация о  закупке у единственного источника носят уведомительный характер и не предполагают при их размещении на официальном сайте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и/или сайте Заказчика подачу со стороны участников каких-либо заявок, документов и сведений. </w:t>
      </w:r>
      <w:r>
        <w:rPr>
          <w:iCs/>
          <w:sz w:val="24"/>
          <w:szCs w:val="24"/>
        </w:rPr>
        <w:t>К извещению о закупке и документации о закупке прилагается договор, заключаемый по результатам закупки, являющийся неотъемлемой частью извещения и документации.</w:t>
      </w:r>
    </w:p>
    <w:p>
      <w:pPr>
        <w:pStyle w:val="Heading1"/>
        <w:ind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  <w:szCs w:val="24"/>
          <w:u w:val="none"/>
          <w:lang w:eastAsia="en-US"/>
        </w:rPr>
        <w:t xml:space="preserve">Закупка у единственного поставщика осуществляется </w:t>
      </w:r>
      <w:r>
        <w:rPr/>
        <w:t>на основании п. 12.8.1(р) Положения о порядке проведения регламентированных закупок товаров, работ, услуг для нужд ЗАО «Тепломагистраль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954"/>
      </w:tblGrid>
      <w:tr>
        <w:trPr>
          <w:trHeight w:val="361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источник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Место нахождения Организатора размещения заказа: 191186, Россия, Санкт-Петербург, ул. Малая Конюшенная, д.14, лит. А, пом. 15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тора размещения заказа: ubalakshina@gmail.co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Балакшина Юлия Валерьевн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мет договора с указанием количества поставляемого товара, объема выполняемых работ, оказываемых услуг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питьевой воды. 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оставки товаров, выполнения работ, оказания услуг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both"/>
              <w:rPr/>
            </w:pPr>
            <w:r>
              <w:rPr>
                <w:sz w:val="24"/>
                <w:szCs w:val="24"/>
              </w:rPr>
              <w:t xml:space="preserve">191186, Россия, Санкт-Петербург, ул. Малая Конюшенная, д.14, лит. А, пом. 15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дения о начальной (максимальной) цене за одну бутыль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(Сто семьдесят шесть) рублей, в том числе НДС 18%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включает в себя все предусмотренные действующим законодательством налоги, сборы, пошлины и другие обязательные платежи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рок, место и порядок предоставления документации о проведении закупки, размер, порядок и сроки внесения платы, взимаемой Заказчиком за предоставление документации, если такая плата установлена Заказчиком ,за исключением случаев предоставления документации в форме электронного документа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 закупке не предоставляется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sz w:val="24"/>
                <w:szCs w:val="24"/>
              </w:rPr>
              <w:t>Место и дата рассмотрения предложений Участников закупки  и подведения итогов закупки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закупки не рассматриваются, итоги закупки не проводятся</w:t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Normal"/>
        <w:snapToGrid w:val="false"/>
        <w:rPr/>
      </w:pPr>
      <w:r>
        <w:rPr/>
        <w:t>г. Санкт-Петербург                                                                                                «___» ________ 2014 года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, в лице _________________________,  действующего на основании ________________, с одной стороны, и 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color w:val="000000"/>
          <w:spacing w:val="1"/>
          <w:sz w:val="22"/>
          <w:szCs w:val="22"/>
        </w:rPr>
        <w:t>ЗАО «Тепломагистраль»</w:t>
      </w:r>
      <w:r>
        <w:rPr>
          <w:color w:val="000000"/>
          <w:spacing w:val="1"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, в лице  заместителя генерального директора – финансового директора Тавдидишвили Юзы Михайловича, действующего на основании доверенности № 5 от 20 марта 2013 года, </w:t>
      </w:r>
      <w:r>
        <w:rPr>
          <w:sz w:val="22"/>
          <w:szCs w:val="22"/>
        </w:rPr>
        <w:t xml:space="preserve">с другой стороны, руководствуясь взаимным соглашением и действующим законодательством, </w:t>
      </w:r>
    </w:p>
    <w:p>
      <w:pPr>
        <w:pStyle w:val="Style20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ючили между собой настоящий договор поставки (далее именуемый  - «настоящий Договор») о нижеследующем:</w:t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"/>
        <w:spacing w:before="0" w:after="0"/>
        <w:jc w:val="both"/>
        <w:rPr/>
      </w:pPr>
      <w:r>
        <w:rPr>
          <w:sz w:val="22"/>
          <w:szCs w:val="22"/>
        </w:rPr>
        <w:t>1.1. ПОСТАВЩИК обязуется поставить и передать в собственность ПОКУПАТЕЛЯ товар, а ПОКУПАТЕЛЬ обязуется принять товар и оплатить его  на условиях настоящего Договора. Товаром считается природная питьевая вода с торговой маркой _____________, поставляемая в возвратной таре (в бутылях емкостью 18,9 л), которые являются собственностью ПОСТАВЩИКА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по договоренности с ПОКУПАТЕЛЕМ продает и предоставляет в аренду оборудование для удобного розлива воды (помпы, кулеры, подстаканники, диспенсеры).</w:t>
        <w:br/>
        <w:t>1.3. Ассортимент, количество и цена поставки указываются в накладных (счетах-фактурах).</w:t>
        <w:br/>
        <w:t>1.4. Количество товара определяется сторонами путем суммирования накладных по настоящему Договору.</w:t>
      </w:r>
    </w:p>
    <w:p>
      <w:pPr>
        <w:pStyle w:val="Msobodytextindent"/>
        <w:spacing w:before="0" w:after="0"/>
        <w:jc w:val="both"/>
        <w:rPr>
          <w:sz w:val="20"/>
          <w:szCs w:val="22"/>
        </w:rPr>
      </w:pPr>
      <w:r>
        <w:rPr>
          <w:sz w:val="22"/>
        </w:rPr>
        <w:t>Ориентировочное количество поставляемого товара по Договору составляет 252 бутыли в год (период действия Договора). ПОКУПАТЕЛЬ не обязан приобретать весь указанный объем.</w:t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ПОСТАВЩИКА</w:t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"/>
        <w:spacing w:before="0" w:after="0"/>
        <w:jc w:val="both"/>
        <w:rPr/>
      </w:pPr>
      <w:r>
        <w:rPr>
          <w:sz w:val="22"/>
          <w:szCs w:val="22"/>
        </w:rPr>
        <w:t>2.1. Принимать заказы на доставку воды с торговой маркой _____________ в бутылях емкостью 18,9 литров. Заказ принимается на доставку товара в количестве семи бутылей в одну поставку по телефону ___________ или ______________. В заказе должно быть указано: количество бутылей, адрес доставки, иные данные, необходимые для надлежащего выполнения заказа.</w:t>
      </w:r>
    </w:p>
    <w:p>
      <w:pPr>
        <w:pStyle w:val="Msonormal"/>
        <w:spacing w:before="0" w:after="0"/>
        <w:jc w:val="both"/>
        <w:rPr/>
      </w:pPr>
      <w:r>
        <w:rPr>
          <w:sz w:val="22"/>
          <w:szCs w:val="22"/>
        </w:rPr>
        <w:t>2.2.  Доставка товара в офис клиента осуществляется до указанного им места (включая подъем до 5 этажа без лифта не более 2 бутылей, до 4 этажа не более 4 бутылей, до 3 этажа не более 8 бутылей, до 2 этажа – любого количества бутылей)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Передать ПОКУПАТЕЛЮ товар надлежащего качества в количестве в соответствии с принятым заказом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 Обеспечить ПОКУПАТЕЛЯ всей необходимой документацией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 Производить ежемесячный учет возврата тары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 Осуществлять доставку товара в сроки и на условиях настоящего Договора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7. Производить забор пустых бутылей при поставке очередной партии товара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ННОСТИ ПОКУПАТЕЛЯ</w:t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"/>
        <w:spacing w:before="0" w:after="0"/>
        <w:jc w:val="both"/>
        <w:rPr/>
      </w:pPr>
      <w:r>
        <w:rPr>
          <w:sz w:val="22"/>
          <w:szCs w:val="22"/>
        </w:rPr>
        <w:t>3.1. Оплачивать полученные товары и услуги в соответствии со счетами-фактурами в течение пяти банковских дней со дня получения счета-фактуры, либо производить оплату в момент поставки товара за наличный расчет в кассу ПОСТАВЩИКА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Обеспечить прием товара согласно заказу, заблаговременно подготавливать документы, разрешающие подъезд автотранспорта ПОСТАВЩИКА  к местам разгрузки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 Возвращать все пустые бутыли по мере использования воды, но не позднее 30 календарных дней с момента поставки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 Не использовать бутыли для иных целей и не заполнять их посторонними веществами.</w:t>
        <w:br/>
        <w:t>3.5. В случае неправильного использования или не возврата бутыли ПОКУПАТЕЛЬ уплачивает стоимость бутыли, которая составляет _____ рублей __ копеек,  в т.ч. НДС 18% - __ рубля __копеек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ПОСТАВКИ ТОВАРА</w:t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Доставка осуществляется автотранспортом ПОСТАВЩИКА в течение 2-х рабочих дней с момента принятия заказа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товара от ПОСТАВЩИКА ПОКУПАТЕЛЮ осуществляется по накладной в офисе ПОКУПАТЕЛЯ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порчи или повреждения товара переходит на ПОКУПАТЕЛЯ с момента исполнения ПОСТАВЩИКОМ обязанностей по передаче товара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bodytext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ТОИМОСТЬ ТОВАРА</w:t>
      </w:r>
    </w:p>
    <w:p>
      <w:pPr>
        <w:pStyle w:val="Msobodytext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bodytextindent"/>
        <w:spacing w:before="0" w:after="0"/>
        <w:jc w:val="both"/>
        <w:rPr>
          <w:sz w:val="22"/>
        </w:rPr>
      </w:pPr>
      <w:r>
        <w:rPr>
          <w:sz w:val="22"/>
          <w:szCs w:val="22"/>
        </w:rPr>
        <w:t xml:space="preserve">5.1. Стоимость воды _____________ в бутыли емкостью 18,9 литров составляет </w:t>
      </w:r>
      <w:r>
        <w:rPr>
          <w:sz w:val="22"/>
        </w:rPr>
        <w:t xml:space="preserve">_____ руб. 00 коп. (_________ рублей ___ копеек), в том числе НДС 18% - ___ руб. ____ коп., исходя из заказа семи бутылей </w:t>
      </w:r>
      <w:r>
        <w:rPr>
          <w:sz w:val="22"/>
          <w:szCs w:val="22"/>
        </w:rPr>
        <w:t>в каждую поставку.</w:t>
      </w:r>
    </w:p>
    <w:p>
      <w:pPr>
        <w:pStyle w:val="Msobodytext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2. Оплата за поставленный товар производится по безналичному расчету на расчетный счет ПОСТАВЩИКА или за наличный расчет в кассу. </w:t>
      </w:r>
    </w:p>
    <w:p>
      <w:pPr>
        <w:pStyle w:val="Msobodytext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задержки платежей согласно п. 3.1 настоящего Договора ПОКУПАТЕЛЬ уплачивает ПОСТАВЩИКУ пени в размере 0,1% от суммы задолженности за каждый день просрочки платежа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задержки поставки товара ПОКУПАТЕЛЮ (согласно п. 4.1 Договора) ПОСТАВЩИК уплачивает ПОКУПАТЕЛЮ пени в размере 0,1% от суммы не поставленного товара за каждый день просрочки поставки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3. Штрафные санкции по настоящему Договору предъявляются к оплате в случае письменной претензии одной из сторон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ВЕРКА И ВОЗВРАТ ТОВАРА</w:t>
      </w:r>
    </w:p>
    <w:p>
      <w:pPr>
        <w:pStyle w:val="Style20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7.1. Качество товара с торговой маркой _____________ подтверждено сертификатом соответствия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2. Тара и упаковка соответствуют требованиям ГОСТов и ТУ, обеспечивают полную сохранность и качество товара и предохраняют его от повреждений при транспортировке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3. При возврате ПОКУПАТЕЛЕМ некачественного товара ПОСТАВЩИК обязуется в течение 5 дней с момента возврата товара ПОСТАВЩИКУ произвести обмен товара на качественный или при отсутствии аналогичного товара на складе, возвратить стоимость забракованного товара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4. Возврат некачественного товара производится за счет ПОСТАВЩИКА, при этом ПОКУПАТЕЛЬ обязан оформить акт брака с указанием причины брака и номеров накладных, по которым ПОКУПАТЕЛЮ был поставлен данный товар и направить его в адрес ПОСТАВЩИКА. 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АЗРЕШЕНИЕ СПОРОВ</w:t>
      </w:r>
    </w:p>
    <w:p>
      <w:pPr>
        <w:pStyle w:val="Style20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 Все споры между сторонами, по которым не будет достигнуто соглашение, разрешаются в Арбитражном суде Санкт-Петербурга и Ленинградской области в соответствии с процессуальными нормами, установленными АПК РФ и иными нормативными актами Российской Федерации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ДЕЙСТВИЯ ДОГОВОРА</w:t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9.1. Срок действия Договора устанавливается с момента его подписания и до </w:t>
      </w:r>
      <w:r>
        <w:rPr>
          <w:rStyle w:val="StrongEmphasis"/>
          <w:sz w:val="22"/>
          <w:szCs w:val="22"/>
        </w:rPr>
        <w:t>01 февраля 2015 года</w:t>
      </w:r>
      <w:r>
        <w:rPr>
          <w:sz w:val="22"/>
          <w:szCs w:val="22"/>
        </w:rPr>
        <w:t xml:space="preserve">. Поставка товара осуществляется партиями (п. 2.1 Договора) с момента заключения Договора и до </w:t>
      </w:r>
      <w:r>
        <w:rPr>
          <w:rStyle w:val="StrongEmphasis"/>
          <w:b w:val="false"/>
          <w:sz w:val="22"/>
          <w:szCs w:val="22"/>
        </w:rPr>
        <w:t>окончания срока его действия.</w:t>
      </w:r>
    </w:p>
    <w:p>
      <w:pPr>
        <w:pStyle w:val="Msonormal"/>
        <w:spacing w:before="0" w:after="0"/>
        <w:jc w:val="center"/>
        <w:rPr/>
      </w:pPr>
      <w:r>
        <w:rPr>
          <w:b/>
          <w:bCs/>
          <w:sz w:val="22"/>
          <w:szCs w:val="22"/>
        </w:rPr>
        <w:t>10. ПРОЧИЕ УСЛОВИЯ</w:t>
      </w:r>
    </w:p>
    <w:p>
      <w:pPr>
        <w:pStyle w:val="Mso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1. Условия настоящего Договора, в том числе марка товара, его стоимость, объем разовой поставки, могут быть изменены по взаимному согласию сторон, выраженному в письменной форме, с обязательным составлением дополнительного соглашения к настоящему Договору, подписанного уполномоченными представителями сторон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ПОКУПАТЕЛЬ вправе до истечения срока действия Договора в одностороннем внесудебном порядке отказаться от исполнения настоящего Договора, письменно известив об этом  ПОСТАВЩИКА не позднее, чем за 10 дней до даты расторжения. Подписания  Сторонами соглашения о расторжении 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говора в этом случае не требуется. Договор считается  расторгнутым с даты, указанной в уведомлении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3. Стороны не несут ответственности по исполнению настоящего Договора при наступлении обстоятельств непреодолимой силы (форс-мажор)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4. Настоящий Договор оформлен и подписан в двух экземплярах, по одному для каждой стороны. Оба экземпляра имеют одинаковую юридическую силу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5. Ни одна из сторон не имеет права передавать свои права и обязательства по настоящему Договору третьим лицам без письменного согласия другой стороны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6. Во всем остальном, что не урегулировано Договором, стороны руководствуются действующим законодательством РФ. 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11. РЕКВИЗИТЫ СТОРОН</w:t>
      </w:r>
    </w:p>
    <w:p>
      <w:pPr>
        <w:pStyle w:val="Style20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677"/>
      </w:tblGrid>
      <w:tr>
        <w:trPr/>
        <w:tc>
          <w:tcPr>
            <w:tcW w:w="4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Mso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right="-288" w:hanging="0"/>
              <w:jc w:val="left"/>
              <w:rPr>
                <w:b/>
                <w:b/>
              </w:rPr>
            </w:pPr>
            <w:r>
              <w:rPr>
                <w:b/>
              </w:rPr>
              <w:t>ЗАО «Тепломагистраль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91186, г.Санкт-Петербург, ул. Малая Конюшенная, д.14, лит.А, пом.15Н.</w:t>
            </w:r>
          </w:p>
          <w:p>
            <w:pPr>
              <w:pStyle w:val="Normal"/>
              <w:spacing w:lineRule="auto" w:line="240" w:before="0" w:after="0"/>
              <w:ind w:right="-625" w:hanging="0"/>
              <w:jc w:val="left"/>
              <w:rPr/>
            </w:pPr>
            <w:r>
              <w:rPr/>
              <w:t>ОГРН 1047855026944 ОКПО 72466968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814302758 КПП 78410100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Р/с 40702810833000002181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в ОАО «Банк «Санкт-Петербург»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/с 3010181090000000079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ИК 04403079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" w:leader="none"/>
              </w:tabs>
              <w:spacing w:lineRule="auto" w:line="240" w:before="0" w:after="0"/>
              <w:ind w:left="-9" w:firstLine="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енерального директора -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финансовый директор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Mso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Ю.М. Тавдидишвили </w:t>
            </w:r>
          </w:p>
          <w:p>
            <w:pPr>
              <w:pStyle w:val="Mso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  <w:p>
            <w:pPr>
              <w:pStyle w:val="Mso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  <w:tab/>
        <w:t xml:space="preserve">                                                                                                 Д.В. Лебе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            В.А. Высо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ного бухгалтера </w:t>
        <w:tab/>
        <w:t xml:space="preserve">                                                                                С.А. Высоцкая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 отдела                                                        Ю.В. Балак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  <w:tab/>
        <w:tab/>
        <w:tab/>
        <w:t xml:space="preserve">                                                            В.Н. Анохин</w:t>
      </w:r>
    </w:p>
    <w:p>
      <w:pPr>
        <w:pStyle w:val="21"/>
        <w:ind w:left="28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ooter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73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 w:val="false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i/>
      <w:iCs/>
      <w:sz w:val="24"/>
      <w:szCs w:val="22"/>
      <w:u w:val="single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2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1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азвание Знак"/>
    <w:basedOn w:val="Style11"/>
    <w:qFormat/>
    <w:rPr>
      <w:b/>
      <w:bCs/>
      <w:sz w:val="24"/>
      <w:szCs w:val="18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Слабое выделение"/>
    <w:basedOn w:val="Style11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  <w:jc w:val="left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18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18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Msonormal">
    <w:name w:val="&quot;&quot;&quot;msonormal&quot;&quot;&quot;"/>
    <w:basedOn w:val="Normal"/>
    <w:qFormat/>
    <w:pPr>
      <w:widowControl/>
      <w:suppressAutoHyphens w:val="tru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Msobodytextindent">
    <w:name w:val="&quot;&quot;&quot;msobodytextindent&quot;&quot;&quot;"/>
    <w:basedOn w:val="Normal"/>
    <w:qFormat/>
    <w:pPr>
      <w:widowControl/>
      <w:suppressAutoHyphens w:val="tru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21:00Z</dcterms:created>
  <dc:creator>user</dc:creator>
  <dc:description/>
  <cp:keywords/>
  <dc:language>en-US</dc:language>
  <cp:lastModifiedBy>u.balakshina</cp:lastModifiedBy>
  <cp:lastPrinted>2014-02-18T14:40:00Z</cp:lastPrinted>
  <dcterms:modified xsi:type="dcterms:W3CDTF">2014-02-18T10:44:00Z</dcterms:modified>
  <cp:revision>11</cp:revision>
  <dc:subject/>
  <dc:title>ПРОЕКТ ДОГОВОРА</dc:title>
</cp:coreProperties>
</file>