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b/>
          <w:sz w:val="24"/>
          <w:szCs w:val="24"/>
        </w:rPr>
        <w:t>заседания Закупочной комиссии по обоснованию закупки у единственного поставщика по страхованию КАСКО и ОСАГО автомобиля TOYOTA CAMRY (Тойота Камри).</w:t>
      </w:r>
    </w:p>
    <w:p>
      <w:pPr>
        <w:pStyle w:val="Normal"/>
        <w:rPr>
          <w:sz w:val="24"/>
        </w:rPr>
      </w:pPr>
      <w:r>
        <w:rPr>
          <w:sz w:val="24"/>
        </w:rPr>
        <w:t>Дата заседания: 30.01.2014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</w:t>
      </w:r>
      <w:r>
        <w:rPr>
          <w:color w:val="000000"/>
          <w:spacing w:val="4"/>
          <w:sz w:val="24"/>
          <w:szCs w:val="24"/>
        </w:rPr>
        <w:t>- В.Н. Анохин – начальник юридического отдела                               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- Ю. В. Балакшина- начальник финансово-экономического отдела 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ЗАО </w:t>
      </w: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проведения заседания и принятия решения по повестке дня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 №1.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О заключении договора на страхование по КАСКО автомобиля TOYOTA CAMRY (Тойота Камри)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связи с приобретением автомобиля TOYOTA CAMRY (Тойота Камри) и возникшей необходимости страхования данного объекта были запрошены коммерческие предложения от   страховых организаций (Приложение №1). Начальная (максимальная) цена договора страхования (КАСКО) составила 98 390 рубля (Приложение №2). Наименьшую стоимость страхования КАСКО предлагает ООО "Группа Ренессанс Страхование". Был выбран пакет услуг, требующий к установке минимальное количество дополнительного оборудования, и, включающий ГАП. Стоимость пакета составила 77 575 рублей, НДС не облагается.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- Заключить договор на страхование автомобиля по КАСКО с ООО "Группа Ренессанс Страхование" на сумму 77 575 рублей, НДС не облагается, согласно п. 12.8.1.(р) Положения о порядке проведения регламентированных закупок товаров, работ, услуг для нужд ЗАО «Тепломагистраль» от 25.12.2013г. Срок действия договора с 31.01.2014г. по 30.01.2015г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опрос №2.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О заключении договора на страхование по ОСАГО автомобиля TOYOTA CAMRY (Тойота Камри)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оимость ОСАГО на автомобиль TOYOTA CAMRY (Тойота Камри) составляет у всех страховых организаций: 12 312 рублей. НДС не облагается. Начальная (максимальная) цена договора по страхованию автомобиля TOYOTA CAMRY (Тойота Камри) составила 12 312 рублей. НДС не облагается.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- Заключить договор на страхование автомобиля по ОСАГО с ООО "Группа Ренессанс Страхование" на сумму 12 312 рублей, НДС не облагается, согласно п. 12.8.1.(р) Положения о порядке проведения регламентированных закупок товаров, работ, услуг для нужд ЗАО «Тепломагистраль» от 25.12.2013г. Срок действия договора с 31.01.2014г. по 30.01.2015г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b/>
          <w:sz w:val="24"/>
          <w:szCs w:val="24"/>
          <w:u w:val="single"/>
        </w:rPr>
        <w:t>Вопрос №3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размещении информации о заключенных договорах по ОСАГО и КАСКО на автомобиль TOYOTA CAMRY (Тойота Камри)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3"/>
        <w:tabs>
          <w:tab w:val="clear" w:pos="1134"/>
          <w:tab w:val="left" w:pos="1843" w:leader="none"/>
        </w:tabs>
        <w:spacing w:lineRule="auto" w:line="240" w:before="0" w:after="120"/>
        <w:ind w:left="0" w:hanging="0"/>
        <w:rPr/>
      </w:pPr>
      <w:r>
        <w:rPr>
          <w:sz w:val="24"/>
          <w:szCs w:val="24"/>
        </w:rPr>
        <w:t>Согласно п. 8.6.7. Положения о порядке проведения регламентированных закупок товаров, работ, услуг для нужд ЗАО «Тепломагистраль» от 25.12.2013г. Заказчик не размещает на официальном сайте сведения о закупке товаров, работ, услуг, стоимость которых с учетом НДС не превышает 100 тысяч рублей.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 размещать информацию о заключенных договорах по ОСАГО и КАСКО на автомобиль TOYOTA CAMRY (Тойота Камри)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b/>
          <w:sz w:val="24"/>
          <w:szCs w:val="24"/>
          <w:u w:val="single"/>
        </w:rPr>
        <w:t>Вопрос №4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внесении информации о заключенных договорах по ОСАГО и КАСКО на автомобиль TOYOTA CAMRY (Тойота Камри) в План закупок товаров, работ, услуг на 2014 год.</w:t>
      </w:r>
    </w:p>
    <w:p>
      <w:pPr>
        <w:pStyle w:val="3"/>
        <w:tabs>
          <w:tab w:val="clear" w:pos="1134"/>
          <w:tab w:val="left" w:pos="1843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но п. 11.2.1.4. Положения о порядке проведения регламентированных закупок товаров, работ, услуг для нужд ЗАО «Тепломагистраль» от 25.12.2013г., в Плане закупок не отражаются сведения о закупке товаров, работ, услуг, если стоимость товаров, работ, услуг по каждому лоту не превышает 100 тысяч рублей с учетом НДС.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вносить информацию о заключенных договорах по ОСАГО и КАСКО на автомобиль TOYOTA CAMRY (Тойота Камри) в План закупок товаров, работ, услуг на 2014 год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20"/>
        </w:tabs>
        <w:ind w:left="4420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4z2">
    <w:name w:val="WW8Num14z2"/>
    <w:qFormat/>
    <w:rPr>
      <w:rFonts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9:00Z</dcterms:created>
  <dc:creator>BobrikovSA</dc:creator>
  <dc:description/>
  <cp:keywords/>
  <dc:language>en-US</dc:language>
  <cp:lastModifiedBy>u.balakshina</cp:lastModifiedBy>
  <cp:lastPrinted>2013-12-03T17:21:00Z</cp:lastPrinted>
  <dcterms:modified xsi:type="dcterms:W3CDTF">2014-02-21T06:49:00Z</dcterms:modified>
  <cp:revision>6</cp:revision>
  <dc:subject/>
  <dc:title>Закрытое акционерное общество</dc:title>
</cp:coreProperties>
</file>