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</w:rPr>
        <w:t xml:space="preserve">заседания Закупочной комиссии по оценке и сопоставлению заявок и определению победителя в открытом запросе ц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29 января 2014 г.</w:t>
      </w:r>
    </w:p>
    <w:p>
      <w:pPr>
        <w:pStyle w:val="Normal"/>
        <w:rPr/>
      </w:pPr>
      <w:r>
        <w:rPr>
          <w:sz w:val="24"/>
        </w:rPr>
        <w:t>Время:15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/>
      </w:pPr>
      <w:r>
        <w:rPr>
          <w:color w:val="000000"/>
          <w:spacing w:val="-8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- Ю.М. Тавдидишвили – заместитель генерального директора – финансовый директор ЗАО «Тепломагистраль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/>
      </w:pPr>
      <w:r>
        <w:rPr>
          <w:color w:val="000000"/>
          <w:spacing w:val="4"/>
          <w:sz w:val="24"/>
          <w:szCs w:val="24"/>
        </w:rPr>
        <w:t>Члены  комиссии:</w:t>
        <w:tab/>
        <w:t>- Д.В. Лебедь – исполнительный директо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А. Высоцкая – главный бухгалте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283" w:before="5" w:after="0"/>
        <w:ind w:left="2410" w:right="-285" w:hanging="2391"/>
        <w:rPr/>
      </w:pPr>
      <w:r>
        <w:rPr>
          <w:color w:val="000000"/>
          <w:spacing w:val="4"/>
          <w:sz w:val="24"/>
          <w:szCs w:val="24"/>
        </w:rPr>
        <w:t xml:space="preserve">                                   </w:t>
      </w:r>
      <w:r>
        <w:rPr>
          <w:color w:val="000000"/>
          <w:spacing w:val="4"/>
          <w:sz w:val="24"/>
          <w:szCs w:val="24"/>
        </w:rPr>
        <w:t>- С.А. Высоцкая – заместитель главного бухгалтера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410" w:right="-285" w:hanging="2391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Н. Анохин – начальник юридического отдела                               ЗАО «Тепломагистраль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Ю.В. Балакшина - начальник финансово-экономического отдела                                          </w:t>
      </w:r>
      <w:r>
        <w:rPr>
          <w:color w:val="000000"/>
          <w:spacing w:val="4"/>
          <w:sz w:val="24"/>
          <w:szCs w:val="24"/>
        </w:rPr>
        <w:tab/>
        <w:t xml:space="preserve">                          </w:t>
      </w:r>
      <w:r>
        <w:rPr>
          <w:sz w:val="24"/>
          <w:szCs w:val="24"/>
        </w:rPr>
        <w:t>ЗАО «Тепломагистраль»</w:t>
      </w:r>
    </w:p>
    <w:p>
      <w:pPr>
        <w:pStyle w:val="Normal"/>
        <w:rPr/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о проведении открытого запроса цен и документация о запросе цен размещены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сайте электронной торговой площадки (ЭТП)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t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sz w:val="24"/>
          <w:szCs w:val="24"/>
        </w:rPr>
        <w:t xml:space="preserve">и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21 января 2014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мет договора: Покупка  автомобиля TOYOTA CAMRY (Тойота Камри)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Заказчик – ЗАО «Тепломагистраль»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Открытый запрос цен проводится по одному лоту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30"/>
        <w:gridCol w:w="197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лот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ло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ьная (максимальная) цена лот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 автомобиля TOYOTA CAMRY (Тойота Камри)</w:t>
            </w:r>
          </w:p>
          <w:p>
            <w:pPr>
              <w:pStyle w:val="Style15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 357 561,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ублей с учетом НДС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оответствии с условиями проведения открытого запроса цен в электронной форме прием заявок осуществлялся до 29.01.2014г. 12 часов 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ут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текущую дату поданы заявки от 2</w:t>
      </w:r>
      <w:r>
        <w:rPr>
          <w:sz w:val="24"/>
          <w:szCs w:val="24"/>
          <w:u w:val="single"/>
        </w:rPr>
        <w:t xml:space="preserve"> (двух)</w:t>
      </w:r>
      <w:r>
        <w:rPr>
          <w:sz w:val="24"/>
          <w:szCs w:val="24"/>
        </w:rPr>
        <w:t xml:space="preserve"> претендент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49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чкейп 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344848/</w:t>
            </w:r>
          </w:p>
          <w:p>
            <w:pPr>
              <w:pStyle w:val="Normal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785050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96210,г. Санкт-Петербург, ул. Шереметьевская, д.17</w:t>
            </w:r>
          </w:p>
        </w:tc>
      </w:tr>
      <w:tr>
        <w:trPr>
          <w:trHeight w:val="5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613770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50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74, г. Санкт-Петербург, ул. Школьная д. 96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нных с опозданием заявок 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заявки соответствуют условиям документации о запросе цен и приняты к рассмотрению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рассмотрения заявок участникам присвоены следующие порядковые номера:</w:t>
      </w:r>
    </w:p>
    <w:p>
      <w:pPr>
        <w:pStyle w:val="Normal"/>
        <w:tabs>
          <w:tab w:val="clear" w:pos="720"/>
          <w:tab w:val="left" w:pos="586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579"/>
        <w:gridCol w:w="2952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участника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на договора, предложенная участником закупки, включая НД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мер по результатам ранжировки</w:t>
            </w:r>
          </w:p>
        </w:tc>
      </w:tr>
      <w:tr>
        <w:trPr>
          <w:trHeight w:val="5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АТ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55 300,00 руб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чкейп Олимп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57 561,00 руб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закупки участник, предложивший наименьшую цену договора и занявший первое место: Закрытое акционерное общество «Интер Авто Тим, Лтд.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открытому запросу цен в электронной форме по лоту: Покупка  автомобиля TOYOTA CAMRY (Тойота Камри), с ЗАО «ИАТ» заключить договор на покупку  автомобиля TOYOTA CAMRY (Тойота Камри), на сумму 1 355 300 рублей 00 копеек. (Один миллион триста пятьдесят пять тысяч триста рублей 00 копеек), включая НДС- 18%, сроком действия до 13.02.2014г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/>
      </w:pPr>
      <w:r>
        <w:rPr>
          <w:color w:val="000000"/>
          <w:spacing w:val="4"/>
          <w:sz w:val="24"/>
          <w:szCs w:val="24"/>
        </w:rPr>
        <w:t>Ю.В. Балакшина</w:t>
        <w:tab/>
        <w:t>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20"/>
        <w:tab w:val="left" w:pos="4536" w:leader="none"/>
      </w:tabs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bCs/>
      <w:sz w:val="24"/>
      <w:szCs w:val="18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20"/>
        <w:tab w:val="left" w:pos="4195" w:leader="none"/>
      </w:tabs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tc-tender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24:00Z</dcterms:created>
  <dc:creator>балакшина</dc:creator>
  <dc:description/>
  <cp:keywords/>
  <dc:language>en-US</dc:language>
  <cp:lastModifiedBy>u.balakshina</cp:lastModifiedBy>
  <cp:lastPrinted>2013-11-15T15:13:00Z</cp:lastPrinted>
  <dcterms:modified xsi:type="dcterms:W3CDTF">2014-01-29T10:41:00Z</dcterms:modified>
  <cp:revision>4</cp:revision>
  <dc:subject/>
  <dc:title>Закрытое акционерное общество</dc:title>
</cp:coreProperties>
</file>