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заседания Закупочной комиссии по изменению условий договора на приобретение автомобиля TOYOTA CAMRY (Тойота Камри).</w:t>
      </w:r>
    </w:p>
    <w:p>
      <w:pPr>
        <w:pStyle w:val="Normal"/>
        <w:rPr/>
      </w:pPr>
      <w:r>
        <w:rPr>
          <w:sz w:val="24"/>
        </w:rPr>
        <w:t>Дата заседания: 29 января 2014 г.</w:t>
      </w:r>
    </w:p>
    <w:p>
      <w:pPr>
        <w:pStyle w:val="Normal"/>
        <w:rPr/>
      </w:pPr>
      <w:r>
        <w:rPr>
          <w:sz w:val="24"/>
        </w:rPr>
        <w:t>Время:17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договор на приобретение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п.3.3. исключить слова: «копия Грузовой таможенной декларации, оформленной в таможенном режиме «Выпуск в свободное обращение  («ИМ40») со штампом таможни «Выпуск разрешен» (для импортных автомобилей), заверенная печатью Продавца»;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 xml:space="preserve">п. 5.13 исключить слова: «с предоставлением Покупателю на период замены аналогичного Товара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договор на приобретение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п.3.3. исключить слова: «копия Грузовой таможенной декларации, оформленной в таможенном режиме «Выпуск в свободное обращение  («ИМ40») со штампом таможни «Выпуск разрешен» (для импортных автомобилей), заверенная печатью Продавца»;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 xml:space="preserve">п. 5.13 исключить слова: «с предоставлением Покупателю на период замены аналогичного Товара»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балакшина</dc:creator>
  <dc:description/>
  <cp:keywords/>
  <dc:language>en-US</dc:language>
  <cp:lastModifiedBy>u.balakshina</cp:lastModifiedBy>
  <cp:lastPrinted>2013-11-15T15:13:00Z</cp:lastPrinted>
  <dcterms:modified xsi:type="dcterms:W3CDTF">2014-01-30T13:13:00Z</dcterms:modified>
  <cp:revision>5</cp:revision>
  <dc:subject/>
  <dc:title>Закрытое акционерное общество</dc:title>
</cp:coreProperties>
</file>