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514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 xml:space="preserve">(в редакции № 1 от 21.01.2014 ) 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31400828292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окупка автомобиля TOYOTA CAMRY (Тойота Камри)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запрос цен в электронной форме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OTC-Tender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otc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191186, Санкт-Петербург, Конюшенная М., дом 14, корпус лит А, офис (квартира) пом.15Н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ахалин Алексей Игоревич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ubalakshina@gmail.com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+7(812)3148914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окупка автомобиля TOYOTA CAMRY (Тойота Камри)</w:t>
            </w:r>
          </w:p>
        </w:tc>
      </w:tr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1 357 561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133"/>
              <w:gridCol w:w="2239"/>
              <w:gridCol w:w="1115"/>
              <w:gridCol w:w="1297"/>
              <w:gridCol w:w="2265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5010020 Услуги по розничной торговле автомобилями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50.10 Торговля автотранспортными средствам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aps w:val="false"/>
                      <w:smallCaps w:val="false"/>
                      <w:color w:val="625F5F"/>
                      <w:sz w:val="18"/>
                      <w:szCs w:val="18"/>
                      <w:lang w:eastAsia="ru-RU"/>
                    </w:rPr>
                    <w:t>Покупка автомобиля TOYOTA CAMRY (Тойота Камри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Российская Федерация, г. Санкт-Петербург, ул. Малая Конюшенная , 14 лит. А пом. 15Н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с 21.01.2014 по 29.01.2014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Электронная торговая площадка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29.01.2014 12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29.01.2014 14:00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191186, Россия, Санкт-Петербург, ул. Малая Конюшенная, д.14, лит. А, пом. 15Н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29.01.2014 15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2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1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625F5F"/>
                <w:sz w:val="18"/>
                <w:szCs w:val="18"/>
                <w:lang w:eastAsia="ru-RU"/>
              </w:rPr>
              <w:t>29.01.2014 15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u.balakshina</dc:creator>
  <dc:description/>
  <cp:keywords/>
  <dc:language>en-US</dc:language>
  <cp:lastModifiedBy>u.balakshina</cp:lastModifiedBy>
  <dcterms:modified xsi:type="dcterms:W3CDTF">2014-01-21T13:11:00Z</dcterms:modified>
  <cp:revision>2</cp:revision>
  <dc:subject/>
  <dc:title/>
</cp:coreProperties>
</file>