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/>
      </w:pPr>
      <w:r>
        <w:rPr/>
        <w:t>Приложение №4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ind w:firstLine="5406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проект)</w:t>
      </w:r>
    </w:p>
    <w:p>
      <w:pPr>
        <w:pStyle w:val="Normal"/>
        <w:ind w:left="-5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Договор арен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транспортного средства № 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</w:rPr>
        <w:t>г. Санкт-Петербург</w:t>
        <w:tab/>
        <w:t xml:space="preserve">                                                                      </w:t>
        <w:tab/>
        <w:t xml:space="preserve"> «___»  ___________ 201__ год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</w:rPr>
        <w:br/>
        <w:t xml:space="preserve">     </w:t>
        <w:tab/>
      </w:r>
      <w:r>
        <w:rPr>
          <w:rFonts w:cs="Times New Roman" w:ascii="Times New Roman" w:hAnsi="Times New Roman"/>
          <w:bCs/>
          <w:color w:val="000000"/>
          <w:sz w:val="22"/>
        </w:rPr>
        <w:t>__________________________________________________, именуемое в дальнейшем «Арендодатель</w:t>
      </w:r>
      <w:r>
        <w:rPr>
          <w:rFonts w:cs="Times New Roman" w:ascii="Times New Roman" w:hAnsi="Times New Roman"/>
          <w:b/>
          <w:bCs/>
          <w:color w:val="000000"/>
          <w:sz w:val="22"/>
        </w:rPr>
        <w:t>»</w:t>
      </w:r>
      <w:r>
        <w:rPr>
          <w:rFonts w:cs="Times New Roman" w:ascii="Times New Roman" w:hAnsi="Times New Roman"/>
          <w:bCs/>
          <w:color w:val="000000"/>
          <w:sz w:val="22"/>
        </w:rPr>
        <w:t>, в лице _______________________________________________, действующего на основании ______________________, с одной стороны, 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</w:rPr>
        <w:tab/>
        <w:t>Закрытое акционерное общество «Тепломагистраль», именуемое в дальнейшем «Арендатор», в лице заместителя генерального директора – финансового директора Тавдидишвили Юзы Михайловича, действующего на основании доверенности № 5 от 20.03.2013 года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2"/>
        </w:rPr>
        <w:t>1. ЦЕЛЬ, ПРЕДМЕТ И ОБЩИЕ УСЛОВИЯ ДОГОВОРА</w:t>
      </w:r>
    </w:p>
    <w:p>
      <w:pPr>
        <w:pStyle w:val="Normal"/>
        <w:autoSpaceDE w:val="false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.1. </w:t>
      </w:r>
      <w:r>
        <w:rPr>
          <w:rFonts w:cs="Times New Roman" w:ascii="Times New Roman" w:hAnsi="Times New Roman"/>
          <w:bCs/>
          <w:sz w:val="22"/>
        </w:rPr>
        <w:t xml:space="preserve">Арендодатель обязуется предоставить Арендатору во временное владение и пользование (аренду </w:t>
      </w:r>
      <w:r>
        <w:rPr>
          <w:rFonts w:cs="Times New Roman" w:ascii="Times New Roman" w:hAnsi="Times New Roman"/>
          <w:color w:val="000000"/>
          <w:sz w:val="22"/>
        </w:rPr>
        <w:t>без экипажа</w:t>
      </w:r>
      <w:r>
        <w:rPr>
          <w:rFonts w:cs="Times New Roman" w:ascii="Times New Roman" w:hAnsi="Times New Roman"/>
          <w:bCs/>
          <w:sz w:val="22"/>
        </w:rPr>
        <w:t xml:space="preserve">) нижеуказанное транспортное средство (далее - имущество) </w:t>
      </w:r>
      <w:r>
        <w:rPr>
          <w:rFonts w:cs="Times New Roman" w:ascii="Times New Roman" w:hAnsi="Times New Roman"/>
          <w:color w:val="000000"/>
          <w:sz w:val="22"/>
        </w:rPr>
        <w:t xml:space="preserve">в г.Санкт-Петербург </w:t>
      </w:r>
      <w:r>
        <w:rPr>
          <w:rFonts w:cs="Times New Roman" w:ascii="Times New Roman" w:hAnsi="Times New Roman"/>
          <w:bCs/>
          <w:sz w:val="22"/>
        </w:rPr>
        <w:t xml:space="preserve">вместе со всеми его принадлежностями и необходимой документацией, </w:t>
      </w:r>
      <w:r>
        <w:rPr>
          <w:rFonts w:cs="Times New Roman" w:ascii="Times New Roman" w:hAnsi="Times New Roman"/>
          <w:color w:val="000000"/>
          <w:sz w:val="22"/>
        </w:rPr>
        <w:t>а Арендатор обязуется ежемесячно вносить Арендодателю арендную плату в порядке, сроки и размере, согласованные сторонами в настоящем Договоре.</w:t>
      </w:r>
      <w:r>
        <w:rPr>
          <w:rStyle w:val="Applestylespan"/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>В аренду передает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 xml:space="preserve">- автомобиль марки, модель – </w:t>
      </w:r>
      <w:r>
        <w:rPr>
          <w:rFonts w:cs="Times New Roman" w:ascii="Times New Roman" w:hAnsi="Times New Roman"/>
          <w:sz w:val="24"/>
        </w:rPr>
        <w:t>Chevrolet Niva 212300-55</w:t>
      </w:r>
      <w:r>
        <w:rPr>
          <w:rStyle w:val="Applestylespan"/>
          <w:rFonts w:cs="Times New Roman" w:ascii="Times New Roman" w:hAnsi="Times New Roman"/>
          <w:color w:val="000000"/>
          <w:sz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>- наименование (тип ТС) – 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>- ______ года выпуска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 xml:space="preserve">- цвет кузова - _______________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>- идентификационный номер  (VIN) – 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 xml:space="preserve">- модель, номер двигателя _________________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>- кузов (прицеп) №  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>- шасси (рама) № 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.2. Арендодатель обязуется передать, а Арендатор – принять имущество, сдаваемое в аренду, по акту приема-передачи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 xml:space="preserve">1.3. </w:t>
      </w:r>
      <w:r>
        <w:rPr>
          <w:rFonts w:cs="Times New Roman" w:ascii="Times New Roman" w:hAnsi="Times New Roman"/>
          <w:bCs/>
          <w:sz w:val="22"/>
        </w:rPr>
        <w:t xml:space="preserve">Передаваемое в аренду имущество является собственностью лизингодателя – ОАО «ВЭБ-лизинг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1.4. Арендодатель гарантирует, что на момент заключения Договора имущество в споре или под арестом не состои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2"/>
        </w:rPr>
        <w:t>2. СРОК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2.1. </w:t>
      </w:r>
      <w:r>
        <w:rPr>
          <w:rFonts w:cs="Tahoma" w:ascii="Times New Roman" w:hAnsi="Times New Roman"/>
          <w:bCs/>
          <w:sz w:val="22"/>
          <w:lang w:bidi="zxx"/>
        </w:rPr>
        <w:t xml:space="preserve">Настоящий Договор вступает в силу с 01.01.2014 года после подписания и действует по 31.12.2014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2.2. </w:t>
      </w:r>
      <w:r>
        <w:rPr>
          <w:rFonts w:cs="Times New Roman" w:ascii="Times New Roman" w:hAnsi="Times New Roman"/>
          <w:sz w:val="22"/>
        </w:rPr>
        <w:t>Арендатору не предоставляется право преимущественной аренды по истечении срока действия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3. Арендатору не предоставляется право последующего выкупа имуще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1. Арендод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1.1.</w:t>
      </w:r>
      <w:r>
        <w:rPr>
          <w:rFonts w:cs="Times New Roman" w:ascii="Times New Roman" w:hAnsi="Times New Roman"/>
          <w:bCs/>
          <w:color w:val="0000FF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Передать Арендатору имущество в исправном техническом состоянии вместе со всеми принадлежностями и документ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3.1.2. Нести расходы по обязательному страхованию гражданской ответственности владельцев транспортных средств без ограничения по допущенным к управлению лицам, с указанием передачи автомобиля в аренду, а также по дополнительному страхованию гражданской ответственности владельцев транспортных средств на 1 млн. 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2. Арендод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3.2.1. </w:t>
      </w:r>
      <w:r>
        <w:rPr>
          <w:rFonts w:cs="Times New Roman" w:ascii="Times New Roman" w:hAnsi="Times New Roman"/>
          <w:sz w:val="22"/>
        </w:rPr>
        <w:t>В течение срока аренды в любое время проверять целевое назначение использования имущества, а также выполнение Арендатором иных своих обязательств согласно настоящему Договор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3. Арендатор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3.1. Выделить представителя для получения и возврата имущества, который проверяет его исправное состояние и комплект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3.2.  Вносить арендную плату в размере, сроки и в порядке, предусмотр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3.3.3   </w:t>
      </w:r>
      <w:r>
        <w:rPr>
          <w:rFonts w:cs="Times New Roman" w:ascii="Times New Roman" w:hAnsi="Times New Roman"/>
          <w:sz w:val="22"/>
        </w:rPr>
        <w:t>Своевременно и за свой счет устранять повреждения, возникшие по его вине, а также производить при необходимости текущий и капитальный ремонт арендуемого имущества.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апитальный ремонт производятся Арендатором с письменного согласия Арендодателя. Стоимость ремонта (текущего, капитального) не засчитывается в стоимость арендной платы, не компенсируется Арендодателем Арендат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3.4. Своими силами осуществлять управление арендованным имуществом и его эксплуатацию как коммерческую, так и техническу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5. Нести расходы по содержанию имущества, а также расходы, возникающие в связи с его эксплуатацией, включая приобретение горюче-смазочных материалов (бензин и т.д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3.6. При эксплуатации имущества четко следовать указаниям инструкции по эксплуатации, передаваемой вместе с 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3.7. Письменно уведомлять Арендодателя о месте эксплуатации имущества и о каждом факте смены места эксплуатации имущества в течение 3 (Трех) дней с момента доставки  имущества по месту его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3.8. Обеспечить беспрепятственный доступ Арендодателя, а также любым другим лицам по указанию Арендодателя,  к  имуществу с целью контроля исполнения Арендатором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3.9. Немедленно извещать Арендодателя о всяком повреждении, аварии или ином событии, нанесшем (или грозящем нанести) имуществу ущерб и своевременно принимать все возможные меры по предотвращению угрозы, против дальнейшего разрушения или повреждения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 УЛУЧШЕНИЯ АРЕНДОВАН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4.1. Арендатор вправе с согласия Арендодателя производить неотделимые улучшения имущества. После прекращения Договора стоимость неотделимых улучшений Арендатору не возмещ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2. Произведенные Арендатором отделимые улучшения имущества являются собственностью Арендод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РАЗМЕР, СРОКИ И ПОРЯДОК ВНЕСЕНИЯ АРЕНДНОЙ ПЛАТЫ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Арендная плата за арендуемое имущество </w:t>
      </w:r>
      <w:r>
        <w:rPr>
          <w:rFonts w:cs="Times New Roman" w:ascii="Times New Roman" w:hAnsi="Times New Roman"/>
          <w:bCs/>
          <w:sz w:val="22"/>
        </w:rPr>
        <w:t xml:space="preserve">составляет __________ руб. ___ коп. (____________________ </w:t>
      </w:r>
      <w:r>
        <w:rPr>
          <w:rFonts w:cs="Times New Roman" w:ascii="Times New Roman" w:hAnsi="Times New Roman"/>
          <w:bCs/>
          <w:color w:val="000000"/>
          <w:sz w:val="22"/>
        </w:rPr>
        <w:t>рублей _____ копеек) месяц, в т.ч. НДС 18% в сумме ____________ руб. __ коп. (______________________ рублей ___ копеек). Ограничения по пробегу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.2.  Арендатор обязуется уплачивать Арендодателю арендную плату за арендованное имущество путем перечисления денежных средств на расчетный счет Арендодателя не позднее 20 числа месяца, следующего за отчетным. Уплата арендных платежей осуществляется Арендатором с момента фактической передачи имущества в соответствии с п.1.2.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6. ВОЗВРАТ ИМУЩЕСТВА АРЕНДОДАТЕЛ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6.1. Арендатор обязан вернуть Арендодателю </w:t>
      </w:r>
      <w:r>
        <w:rPr>
          <w:rFonts w:cs="Times New Roman" w:ascii="Times New Roman" w:hAnsi="Times New Roman"/>
          <w:sz w:val="22"/>
        </w:rPr>
        <w:t xml:space="preserve">арендуемое имущество в течение 10 (десяти) календарных дней с даты окончания срока действия Договора, расторжения или досрочного прекращения срока действия настоящего Договора  по указанному Арендодателем адресу в рабочем исправном состоянии, с учетом нормального износа по Акту приемки-передачи имуще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6.2. Арендатор обязан за свой счет подготовить  имущество к возврату Арендодател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6.3. При возврате имущества производится проверка его комплектности, исправности и технический осмотр в присутствии Арендат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лучае установления факта неисправности или некомплектности или наличия нарушений иных технических характеристик, соответствующая отметка делается в Акте приемки-передачи имущества, который служит основанием для предъявления претензий. Если Арендатор не подписывает Акт приемки-передачи  имущества и не предоставляет письменных мотивированных возражений в течение 5 (Пяти) календарных дней с даты представления Арендодателем Акта приемки-передачи, факт некомплектности/неисправности и/или ненадлежащего состояния имущества считается установленным на основании Акта приемки-передачи с соответствующей отметкой Арендодателя.</w:t>
      </w:r>
      <w:r>
        <w:rPr>
          <w:rFonts w:cs="Times New Roman" w:ascii="Times New Roman" w:hAnsi="Times New Roman"/>
          <w:bCs/>
          <w:sz w:val="22"/>
        </w:rPr>
        <w:t xml:space="preserve"> Такой акт имеет полную юридическую силу и является безусловным основанием для предъявления претензии. </w:t>
      </w:r>
      <w:r>
        <w:rPr>
          <w:rFonts w:cs="Times New Roman" w:ascii="Times New Roman" w:hAnsi="Times New Roman"/>
          <w:sz w:val="22"/>
        </w:rPr>
        <w:t>Мелкие дефекты лакокрасочного покрытия, оптики, стекол, пластика и обивки сидений не принимаются в качестве пов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6.4. Арендатор обязан возвратить имущество своими силами и за свой с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6.5. В случае несвоевременного возврата имущества, Арендодатель вправе потребовать от Арендатора внесения арендной платы за все время просрочки. В случае, когда указанная плата не покрывает причиненных Арендодателю убытков, он может потребовать их возмещения сверх суммы неустойки, установленной настоящим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1. Арендатор несет всю ответственность за использование имущества, предоставляемого Арендодателем, и обеспечивает защиту Арендодателя от любых претензий и исков третьих лиц, связанных с использованием Арендатором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7.2. Сторона, не исполнившая или ненадлежащим образом исполнившая обязательства по Договору, обязана возместить другой стороне причиненные убытки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Style w:val="Applestylespan"/>
          <w:rFonts w:cs="Times New Roman" w:ascii="Times New Roman" w:hAnsi="Times New Roman"/>
          <w:sz w:val="22"/>
        </w:rPr>
        <w:t>Арендатор несет ответственность за сохранность имущества за все время аренды. В случае утраты или повреждения имущества в это время Арендатор обязан, на усмотрение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sz w:val="22"/>
        </w:rPr>
        <w:t>Арендодателя, возместить Арендодателю причиненный ущерб либо предоставить равноценное  имущество  в течение 10 (Десяти) календарных дней после его утраты или повреждения. Размер возмещения определяется соглаш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sz w:val="22"/>
        </w:rPr>
        <w:t>7.4. Ответственность за вред, причиненный третьим лицам арендуемым имуществом, несет Арендатор, в соответствии с действующим законодательством</w:t>
      </w:r>
      <w:r>
        <w:rPr>
          <w:rStyle w:val="Applestylespan"/>
          <w:rFonts w:cs="Times New Roman" w:ascii="Times New Roman" w:hAnsi="Times New Roman"/>
          <w:b/>
          <w:sz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</w:rPr>
        <w:t>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7.5. За несвоевременное перечисление арендной платы Арендодатель вправе требовать с Арендатора уплаты неустойки (пени) в размере 0,03% от неуплаченной суммы за каждый день просрочки вплоть до дня полного погашения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7.6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7.7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8. ФОРС-МАЖОР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8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bCs/>
          <w:iCs/>
          <w:sz w:val="22"/>
        </w:rPr>
        <w:t>запретитель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8.2. В случае наступления этих обстоятельств Сторона обязана в течение 5 рабочих  дней уведомить об этом другую Сторо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3. Документ, выданный </w:t>
      </w:r>
      <w:r>
        <w:rPr>
          <w:rFonts w:cs="Times New Roman" w:ascii="Times New Roman" w:hAnsi="Times New Roman"/>
          <w:bCs/>
          <w:iCs/>
          <w:sz w:val="22"/>
        </w:rPr>
        <w:t>Торгово-промышленной палатой либо иным уполномоченным государственным органом</w:t>
      </w:r>
      <w:r>
        <w:rPr>
          <w:rFonts w:cs="Times New Roman" w:ascii="Times New Roman" w:hAnsi="Times New Roman"/>
          <w:bCs/>
          <w:sz w:val="22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9. РАЗРЕШЕНИЕ СПО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9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9.2. Споры, не урегулированные путем переговоров, передаются на рассмотрение Арбитражного суда Санкт-Петербурга и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ЗМЕНЕНИЕ И ДОСРОЧНОЕ РАСТОРЖЕНИЕ ДОГОВОРА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10.2. Договор может быть досрочно расторгнут по соглашению Сторон либо по требованию одной из Сторон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10.3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рендодатель вправе в одностороннем внесудебном порядке до истечения срока действия Договора расторгнуть настоящий Договор с предварительным письменным уведомлением Арендатора за 30 календарных дней до растор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лучае расторжения или прекращения настоящего Договора по любым основаниям Арендатор выплатит Арендодателю все причитающиеся ему суммы за аренду имущества и иные платежи до даты возврата Арендатором имущества Арендодателю, что подтверждается подписанием Сторонами Акта приемки-передачи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ОЧИЕ УСЛОВИЯ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1.1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11.2. </w:t>
      </w:r>
      <w:r>
        <w:rPr>
          <w:rFonts w:cs="Times New Roman" w:ascii="Times New Roman" w:hAnsi="Times New Roman"/>
          <w:sz w:val="22"/>
        </w:rPr>
        <w:t>Стороны обязуются информировать друг друга в письменном виде об изменении своих адресов и иных данных и реквизитов, указанных в настоящем Договор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2. АДРЕСА, РЕКВИЗИТЫ И ПОДПИСИ СТОРОН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рендодатель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 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рендатор: ЗАО «Тепломагистраль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186, г.Санкт-Петербург, ул. Малая Конюшенная, д.14, лит.А, пом. 15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 7814302758 КПП 784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РН 1047855026944 ОКПО 724669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/с 4070281003904000118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Филиале ОПЕРУ ОАО Банк ВТБ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 г. Санкт-Петербурге, г. Санкт-Петербург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/с 30101810200000000704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К 04403070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меститель генерального директора 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инансового директо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Ю.М. Тавдидишви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rStyle w:val="Applestylespan"/>
        <w:rFonts w:ascii="Times New Roman" w:hAnsi="Times New Roman" w:cs="Times New Roman"/>
        <w:bCs/>
        <w:color w:val="000000"/>
        <w:sz w:val="24"/>
      </w:rPr>
    </w:pPr>
    <w:r>
      <w:rPr/>
    </w:r>
  </w:p>
  <w:p>
    <w:pPr>
      <w:pStyle w:val="Normal"/>
      <w:autoSpaceDE w:val="false"/>
      <w:ind w:firstLine="540"/>
      <w:jc w:val="both"/>
      <w:rPr/>
    </w:pPr>
    <w:r>
      <w:rPr>
        <w:rStyle w:val="Applestylespan"/>
        <w:rFonts w:cs="Times New Roman" w:ascii="Times New Roman" w:hAnsi="Times New Roman"/>
        <w:bCs/>
        <w:color w:val="000000"/>
        <w:sz w:val="22"/>
      </w:rPr>
      <w:t>___________________От Арендодателя                 ___________________От Арендатора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rStyle w:val="Applestylespan"/>
        <w:rFonts w:ascii="Times New Roman" w:hAnsi="Times New Roman" w:cs="Times New Roman"/>
        <w:bCs/>
        <w:color w:val="000000"/>
        <w:sz w:val="24"/>
      </w:rPr>
    </w:pPr>
    <w:r>
      <w:rPr/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Заголовок 2 Знак"/>
    <w:basedOn w:val="Style13"/>
    <w:qFormat/>
    <w:rPr>
      <w:b/>
      <w:sz w:val="24"/>
      <w:lang w:val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9:00Z</dcterms:created>
  <dc:creator>Vjacheslav Anokhin</dc:creator>
  <dc:description/>
  <cp:keywords/>
  <dc:language>en-US</dc:language>
  <cp:lastModifiedBy>u.balakshina</cp:lastModifiedBy>
  <cp:lastPrinted>2013-12-24T11:35:00Z</cp:lastPrinted>
  <dcterms:modified xsi:type="dcterms:W3CDTF">2013-12-24T10:04:00Z</dcterms:modified>
  <cp:revision>6</cp:revision>
  <dc:subject/>
  <dc:title/>
</cp:coreProperties>
</file>