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FR1"/>
        <w:ind w:right="198" w:hanging="0"/>
        <w:jc w:val="both"/>
        <w:rPr/>
      </w:pPr>
      <w:r>
        <w:rPr>
          <w:sz w:val="24"/>
        </w:rPr>
        <w:t>заседания Закупочной комиссии  по  оценке и сопоставлению заявок, представленных на переторжку по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>открытому запросу предложений по предмету: «Разработка проектной и рабочей документации для внутреннего и наружного электроснабжения павильона №5, расположенного по адресу: Санкт-Петербург, сеть теплоснабжения от Северо-Западной ТЭЦ, сооружение 1, литера А, согласно техническим условиям, выданным ОАО «ЛЕНЭНЕРГО», определение победителя закупк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6 декабря 2013 г.</w:t>
      </w:r>
    </w:p>
    <w:p>
      <w:pPr>
        <w:pStyle w:val="Normal"/>
        <w:rPr/>
      </w:pPr>
      <w:r>
        <w:rPr>
          <w:sz w:val="24"/>
        </w:rPr>
        <w:t>Время:13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 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предложений и документация о запросе предложений размещены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3 декабря 2013 год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казчик – ЗАО «Тепломагистраль»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предложенийа л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198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ектной и рабочей документации для внутреннего и наружного электроснабжения павильона №5, расположенного по адресу: Санкт-Петербург, сеть теплоснабжения от Северо-Западной ТЭЦ, сооружение 1, литера А, согласно техническим условиям, выданным ОАО «ЛЕНЭНЕРГО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594 666,67 рублей с учетом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предложений прием заявок осуществлялся до 23 декабря 2013г. 10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 декабря 2013 г. была проведена переторж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ыли поданы в запечатанных конвертах заявки от 2</w:t>
      </w:r>
      <w:r>
        <w:rPr>
          <w:sz w:val="24"/>
          <w:szCs w:val="24"/>
          <w:u w:val="single"/>
        </w:rPr>
        <w:t xml:space="preserve"> (двух)</w:t>
      </w:r>
      <w:r>
        <w:rPr>
          <w:sz w:val="24"/>
          <w:szCs w:val="24"/>
        </w:rPr>
        <w:t xml:space="preserve"> претендент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563"/>
        <w:gridCol w:w="4475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РосЭнерг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31000080/7810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6105, г. Санкт-Петербург, пр. Ю. Гагарина, д.1</w:t>
            </w:r>
          </w:p>
        </w:tc>
      </w:tr>
      <w:tr>
        <w:trPr>
          <w:trHeight w:val="59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Т-СПБ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810582416/7839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8095, г. Санкт-Петербург, Митрофаньевское ш., д.5Е, лит. 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явки соответствуют условиям документации о запросе предложений и приняты к рассмотр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кончательного ранжирования заявок участникам присвоены следующие порядковые номера: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66"/>
        <w:gridCol w:w="2070"/>
        <w:gridCol w:w="3084"/>
      </w:tblGrid>
      <w:tr>
        <w:trPr>
          <w:trHeight w:val="8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ы предварительного ранжирования,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ки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РосЭнерго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 342,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Т-СПБ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 005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ценки участник, набравший наибольшее количество баллов и занявший первое место: Общество с ограниченной ответственностью «ВОЛЬТ-СПБ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 xml:space="preserve">По открытому запросу предложений по лоту: Разработка проектной и рабочей документации для внутреннего и наружного электроснабжения павильона №5, расположенного по адресу: Санкт-Петербург, сеть теплоснабжения от Северо-Западной ТЭЦ, сооружение 1, литера А, согласно техническим условиям, выданным ОАО «ЛЕНЭНЕРГО»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изнать победившей заявку ООО «ВОЛЬТ-СПБ». С ООО «ВОЛЬТ-СПБ» заключить договор на оказание услуг по разработке проектной и рабочей документации для внутреннего и наружного электроснабжения павильона №5, расположенного по адресу: Санкт-Петербург, сеть теплоснабжения от Северо-Западной ТЭЦ, сооружение 1, литера А, согласно техническим условиям, выданным ОАО «ЛЕНЭНЕРГО»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на сумму 480 005,80 руб. 00 коп. (Четыреста восемьдесят тысяч пять рублей 00 копеек) сроком действия до июля 2014 год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36:00Z</dcterms:created>
  <dc:creator>балакшина</dc:creator>
  <dc:description/>
  <cp:keywords/>
  <dc:language>en-US</dc:language>
  <cp:lastModifiedBy>u.balakshina</cp:lastModifiedBy>
  <cp:lastPrinted>2013-12-27T17:40:00Z</cp:lastPrinted>
  <dcterms:modified xsi:type="dcterms:W3CDTF">2013-12-27T14:00:00Z</dcterms:modified>
  <cp:revision>7</cp:revision>
  <dc:subject/>
  <dc:title>Закрытое акционерное общество</dc:title>
</cp:coreProperties>
</file>