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  <w:lang w:val="en-US"/>
        </w:rPr>
        <w:t>Приложение №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>4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0"/>
          <w:lang w:val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  <w:lang w:val="en-US"/>
        </w:rPr>
        <w:t>к документации о проведении запроса предложений</w:t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(проект)</w:t>
      </w:r>
    </w:p>
    <w:p>
      <w:pPr>
        <w:pStyle w:val="Heading1"/>
        <w:spacing w:lineRule="auto" w:line="240"/>
        <w:jc w:val="center"/>
        <w:rPr>
          <w:vanish/>
          <w:szCs w:val="24"/>
        </w:rPr>
      </w:pPr>
      <w:r>
        <w:rPr>
          <w:vanish/>
          <w:szCs w:val="24"/>
        </w:rPr>
      </w:r>
    </w:p>
    <w:p>
      <w:pPr>
        <w:pStyle w:val="Heading1"/>
        <w:spacing w:lineRule="auto" w:line="240"/>
        <w:jc w:val="center"/>
        <w:rPr>
          <w:bCs/>
          <w:color w:val="000000"/>
          <w:szCs w:val="24"/>
        </w:rPr>
      </w:pPr>
      <w:r>
        <w:rPr>
          <w:vanish/>
          <w:szCs w:val="24"/>
        </w:rPr>
        <w:t>ончательная оплата по договорух провести в рамках договора и приложить смету;априяти</w:t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szCs w:val="24"/>
        </w:rPr>
        <w:t>ДОГОВОР ПОДРЯДА № ______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. Санкт-Петербург</w:t>
        <w:tab/>
        <w:tab/>
        <w:tab/>
        <w:tab/>
        <w:tab/>
        <w:tab/>
        <w:t xml:space="preserve">                        «____</w:t>
      </w:r>
      <w:r>
        <w:rPr>
          <w:color w:val="000000"/>
          <w:sz w:val="24"/>
          <w:szCs w:val="24"/>
        </w:rPr>
        <w:t>» декабря 2013 г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b/>
          <w:sz w:val="24"/>
          <w:szCs w:val="24"/>
        </w:rPr>
        <w:t>Закрытое акционерное общество «Тепломагистраль»</w:t>
      </w:r>
      <w:r>
        <w:rPr>
          <w:sz w:val="24"/>
          <w:szCs w:val="24"/>
        </w:rPr>
        <w:t xml:space="preserve"> (ЗАО  «Тепломагистраль»)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заместителя генерального директора – финансового директора Тавдидишвили Юзы Михайловича, действующего на основании доверенности № 5 от 20.03.2013 года, с одной стороны, и 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z w:val="24"/>
          <w:szCs w:val="24"/>
        </w:rPr>
        <w:t xml:space="preserve">__________________________________________________________________________, именуемое в дальнейшем </w:t>
      </w:r>
      <w:r>
        <w:rPr>
          <w:b/>
          <w:sz w:val="24"/>
          <w:szCs w:val="24"/>
        </w:rPr>
        <w:t>«Подрядчик»</w:t>
      </w:r>
      <w:r>
        <w:rPr>
          <w:sz w:val="24"/>
          <w:szCs w:val="24"/>
        </w:rPr>
        <w:t>, в лице_______________________________, действующего на основании ________________________, Свидетельства _____________ о допуске к работам по подготовке проектной документации, которые оказывают влияние на безопасность объектов капитального строительства, с другой стороны, а вместе именуемые «Стороны», заключили настоящий договор (далее – «Договор»)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Предмет 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Подрядчик обязуется в соответствии с Заданием на проектирование (Приложение № 1 к Договору) и техническими условиями ОАО «Ленэнерго», выполнить инженерные изыскания и разработать проектную и рабочую документацию по объекту «Наружное и внутреннее электроснабжение павильона № 5, расположенного по адресу: Санкт-Петербург, сеть теплоснабжения от Северо-Западной ТЭЦ, сооружение 1, литера  А», получить все необходимые согласования проектной документации (далее – «Работы»), а Заказчик обязуется принять и оплатить результат работ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Исходные данные, имеющиеся у Подрядчика на момент подписания настоящего Договора, считаются Сторонами достаточными для выполнения Подрядчиком всех предусмотренных Договором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Права и обязанности 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Заказч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выдавать Подрядчику доверенности на представление интересов Заказчика в целях выполнения работ по настоящему Догово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при необходимости обеспечить доступ персонала Подрядчика на объект, указанный в п.1.1.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оплатить выполненные Подрядчиком Работы в предусмотренном настоящим Договором порядке; </w:t>
      </w:r>
    </w:p>
    <w:p>
      <w:pPr>
        <w:pStyle w:val="Normal"/>
        <w:jc w:val="both"/>
        <w:rPr/>
      </w:pPr>
      <w:r>
        <w:rPr>
          <w:sz w:val="24"/>
          <w:szCs w:val="24"/>
        </w:rPr>
        <w:t>2.3.4. самостоятельно оплачивать услуги согласующих и органов власти и организаций по их сче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Заказчик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осуществлять контроль и надзор за ходом и качеством выполняемых Подрядчиком или субподрядчиком Работ, не вмешиваясь при этом в их оперативно-хозяйственную деятельн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Подрядчик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2.3.1. своими силами и средствами обеспечить получение всех необходимых допусков, разрешений и лицензий на право производства работ, требуемых в соответствии с Российск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2.3.2. на свой риск, на своем оборудовании, своими силами и средствами выполнить Работы и сдать их результат Заказчику в состоянии, соответствующем  Техническим условиям, а также действующим нормам и правилам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3. </w:t>
      </w:r>
      <w:r>
        <w:rPr>
          <w:color w:val="000000"/>
          <w:sz w:val="24"/>
          <w:szCs w:val="24"/>
        </w:rPr>
        <w:t xml:space="preserve">приступить к Работам не позднее 1 рабочего дня после исполнения Заказчиком условия п. 3.2. Договора и закончить Работы в срок не позднее </w:t>
      </w:r>
      <w:r>
        <w:rPr>
          <w:b/>
          <w:sz w:val="24"/>
          <w:szCs w:val="24"/>
        </w:rPr>
        <w:t>7 (Семь) месяцев</w:t>
      </w:r>
      <w:r>
        <w:rPr>
          <w:sz w:val="24"/>
          <w:szCs w:val="24"/>
        </w:rPr>
        <w:t xml:space="preserve"> с даты начала Работ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2.3.4. предоставить Заказчику в полном объеме необходимую ему для приемки результата Работ документацию, выполненную в соответствии с требованиями действующих нормативных документов;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2.3.5. </w:t>
      </w:r>
      <w:r>
        <w:rPr>
          <w:color w:val="000000"/>
          <w:sz w:val="24"/>
          <w:shd w:fill="FFFFFF" w:val="clear"/>
        </w:rPr>
        <w:t>своевременно и за свой счет устранить все недостатки в Работах, выявленные при проведении, приемке и в течение гарантийного срока, а также при проведении соглас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6. использовать при проведении изыскательских работ современные и эффективные технологии, исключительно сертифицированные материалы и оборудование, если условия выполнения договора предусматривают такую сертификацию, а также применять средства измерений, прошедшие в соответствии с законодательством Российской Федерации метрологическую поверку (калибровку) или аттест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7. выполнить Работы собственными силами или с привлечением третьих лиц, за действия которых Подрядчик несет перед Заказчиком полную ответств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8. обеспечить сохранность документации, переданной Заказчиком, до момента ее обратной передачи;</w:t>
      </w:r>
    </w:p>
    <w:p>
      <w:pPr>
        <w:pStyle w:val="Normal"/>
        <w:jc w:val="both"/>
        <w:rPr/>
      </w:pPr>
      <w:r>
        <w:rPr>
          <w:sz w:val="24"/>
          <w:szCs w:val="24"/>
        </w:rPr>
        <w:t>2.3.9. о</w:t>
      </w:r>
      <w:r>
        <w:rPr>
          <w:color w:val="000000"/>
          <w:sz w:val="24"/>
          <w:shd w:fill="FFFFFF" w:val="clear"/>
        </w:rPr>
        <w:t xml:space="preserve">беспечить соответствие результатов инженерных изысканий, </w:t>
      </w:r>
      <w:r>
        <w:rPr>
          <w:iCs/>
          <w:color w:val="000000"/>
          <w:sz w:val="24"/>
          <w:shd w:fill="FFFFFF" w:val="clear"/>
        </w:rPr>
        <w:t xml:space="preserve">проектной и рабочей документации условиям Договора, </w:t>
      </w:r>
      <w:r>
        <w:rPr>
          <w:color w:val="000000"/>
          <w:sz w:val="24"/>
          <w:shd w:fill="FFFFFF" w:val="clear"/>
        </w:rPr>
        <w:t>действующему законодательству по охране окружающей среды, санитарной безопасности, нормам охраны труда и техники безопасности и т.п.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hd w:fill="FFFFFF" w:val="clear"/>
        </w:rPr>
        <w:t xml:space="preserve">2.3.10. </w:t>
      </w:r>
      <w:r>
        <w:rPr>
          <w:sz w:val="24"/>
          <w:szCs w:val="24"/>
        </w:rPr>
        <w:t>не передавать полностью либо частично Результат Работ третьим лицам без письменного согласия Заказчика как в течение срока действия Договора, так и в течение 10 лет после его прек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1. выполнять полученные в ходе исполнения настоящего Договора указания Заказчика, если такие указания не противоречат условиям настоящего Договора и не представляют собой вмешательства в оперативно-хозяйственную деятельность Подрядчика. Подрядчик не несет ответственности за возможный ущерб, причиненный дачей указаний со стороны Заказчика, если Подрядчик своевременно известил Заказчика о возможных негативных последствиях исполнения обязательного указания Заказч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Подрядчик имеет право:</w:t>
      </w:r>
    </w:p>
    <w:p>
      <w:pPr>
        <w:pStyle w:val="Normal"/>
        <w:rPr/>
      </w:pPr>
      <w:r>
        <w:rPr>
          <w:sz w:val="24"/>
          <w:szCs w:val="24"/>
        </w:rPr>
        <w:t>2.4.1. самостоятельно организовывать свою работу;</w:t>
      </w:r>
    </w:p>
    <w:p>
      <w:pPr>
        <w:pStyle w:val="Normal"/>
        <w:rPr/>
      </w:pPr>
      <w:r>
        <w:rPr>
          <w:sz w:val="24"/>
          <w:szCs w:val="24"/>
        </w:rPr>
        <w:t>2.4.2. при необходимости, после согласования с Заказчиком, заключать Договоры субподряда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2.4.3. досрочно сдать результат Работ Заказчику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Стоимость Работ и порядок расче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Общая стоимость Работ по настоящему Договору составляет </w:t>
      </w:r>
      <w:r>
        <w:rPr>
          <w:b/>
          <w:color w:val="000000"/>
          <w:sz w:val="24"/>
          <w:szCs w:val="24"/>
        </w:rPr>
        <w:t>______________ руб. ___ коп.  (______________________ рублей ___ копеек)</w:t>
      </w:r>
      <w:r>
        <w:rPr>
          <w:color w:val="000000"/>
          <w:sz w:val="24"/>
          <w:szCs w:val="24"/>
        </w:rPr>
        <w:t>, в том числе НДС 18% - ______________ руб. ___ коп.  (______________________ рублей ___ копеек).</w:t>
      </w:r>
      <w:bookmarkStart w:id="0" w:name="OLE_LINK92"/>
      <w:bookmarkStart w:id="1" w:name="OLE_LINK91"/>
    </w:p>
    <w:p>
      <w:pPr>
        <w:pStyle w:val="Normal"/>
        <w:widowControl w:val="false"/>
        <w:shd w:fill="FFFFFF" w:val="clear"/>
        <w:tabs>
          <w:tab w:val="clear" w:pos="720"/>
          <w:tab w:val="left" w:pos="1349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3.2. В течение  5 (Пяти) рабочих дней после заключения настоящего Договора Заказчик уплачивает Подрядчику аванс в размере </w:t>
      </w:r>
      <w:r>
        <w:rPr>
          <w:b/>
          <w:color w:val="000000"/>
          <w:sz w:val="24"/>
          <w:szCs w:val="24"/>
        </w:rPr>
        <w:t>______________ руб. ___ коп.  (______________________ рублей ___ копеек)</w:t>
      </w:r>
      <w:r>
        <w:rPr>
          <w:color w:val="000000"/>
          <w:sz w:val="24"/>
          <w:szCs w:val="24"/>
        </w:rPr>
        <w:t>, в том числе НДС 18% - ______________ руб. ___ коп.  (______________________ рублей ___ копеек)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9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3.3. В течение 5 (Пяти) рабочих дней после подписания Акта сдачи-приемки результатов работ Заказчик производит окончательную оплату по Договор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9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3.4. Обязательство Заказчика считается исполненным с момента списания денежных средств с расчетного счета Заказ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 случае отсутствия необходимости выполнения каких-либо Работ, предусмотренных Договором, такие Работы не оплачиваются, общая стоимость Работ уменьшается на сумму этих Рабо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Порядок сдачи-приемки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4.1. Результат выполненных Работ (технические отчеты по инженерным изысканиям, включающие текстовую и графическую части, проектную и рабочую документацию, согласования) Подрядчик передает Заказчику по накладной для рассмотрения в течение 2 (Двух) рабочих дней после окончания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ние полученной документации Заказчиком осуществляется в течение 10 (Десяти) рабочих дней с даты получения указанных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рассмотрения Заказчик может направить Подрядчику замечания с указанием недостатков, отклонений, несоответствий выполненных Работ Заданию на проектирование, а также сроки их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 отсутствии замечаний Заказчика по результатам рассмотрения документации, полученной в порядке, предусмотренном п.4.1. Договора, Подрядчик направляет Заказчику акт о приемке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Заказчик в течение 5 (пяти) рабочих дней, считая со дня, следующего за днем получения акта о приемке выполненных работ, подписывает его либо направляет мотивированный отказ от его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Датой сдачи результата Работ Заказчику считается дата подписания Заказчиком акта о приемке выполненных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результат работ переходит к Заказчику с момента подписания акта о приемке выполненных работ. Заказчик вправе использовать результат работ Подрядчика в своей деятельности для собственных нужд, в т.ч. при необходимости знакомить с ними третьих лиц в рамках настоящего договора. Дальнейшее использование технического отчета, проектной и рабочей документации определяется Заказчиком самостоятельно.</w:t>
      </w:r>
    </w:p>
    <w:p>
      <w:pPr>
        <w:pStyle w:val="Normal"/>
        <w:autoSpaceDE w:val="false"/>
        <w:ind w:right="-263" w:hanging="0"/>
        <w:jc w:val="both"/>
        <w:rPr/>
      </w:pPr>
      <w:r>
        <w:rPr>
          <w:sz w:val="24"/>
          <w:szCs w:val="24"/>
        </w:rPr>
        <w:t xml:space="preserve">4.5. </w:t>
      </w:r>
      <w:r>
        <w:rPr>
          <w:rFonts w:eastAsia="Arial CYR"/>
          <w:color w:val="000000"/>
          <w:sz w:val="24"/>
          <w:szCs w:val="24"/>
          <w:shd w:fill="FFFFFF" w:val="clear"/>
        </w:rPr>
        <w:t>Устранение замечаний не является дополнительной работой и дополнительно не оплачивается.</w:t>
      </w:r>
    </w:p>
    <w:p>
      <w:pPr>
        <w:pStyle w:val="Normal"/>
        <w:jc w:val="both"/>
        <w:rPr>
          <w:rFonts w:eastAsia="Arial CYR"/>
          <w:color w:val="000000"/>
          <w:sz w:val="24"/>
          <w:szCs w:val="24"/>
          <w:shd w:fill="FFFFFF" w:val="clear"/>
        </w:rPr>
      </w:pPr>
      <w:r>
        <w:rPr>
          <w:rFonts w:eastAsia="Arial CYR"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Подрядчик и Заказчик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 В случае несвоевременного окончания выполнения Работ Заказчик имеет право требовать с Подрядчика, а Подрядчик при предоставлении письменного требования обязан  уплатить пени в размере 0,1% от общей стоимости Работ по настоящему Договору за каждый день просрочки. При просрочке окончания выполнения Работ на срок более 30 дней, Заказчик имеет право расторгнуть настоящий Договор без какой-либо оплаты выполненных к тому моменту Раб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требовать возврата уплаченных денежных средств, уплаты полученных в результате такого неполучения убытков и возмещения полученных дополнительных расходов. </w:t>
      </w:r>
    </w:p>
    <w:p>
      <w:pPr>
        <w:pStyle w:val="Normal"/>
        <w:jc w:val="both"/>
        <w:rPr/>
      </w:pPr>
      <w:r>
        <w:rPr>
          <w:sz w:val="24"/>
          <w:szCs w:val="24"/>
        </w:rPr>
        <w:t>5.3. В случае несвоевременной оплат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ных Работ Подрядчик имеет право требовать с Заказчика, а Заказчик при предоставлении письменного требования обязан  уплатить пени в размере 0,1% от просроченной суммы (п.3.3. Договора), за каждый день просрочки. </w:t>
      </w:r>
    </w:p>
    <w:p>
      <w:pPr>
        <w:pStyle w:val="Normal"/>
        <w:jc w:val="both"/>
        <w:rPr/>
      </w:pPr>
      <w:r>
        <w:rPr>
          <w:sz w:val="24"/>
          <w:szCs w:val="24"/>
        </w:rPr>
        <w:t>5.4. Заказчик вправе удержать суммы пеней и штрафов из суммы, предназначенной для оплаты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Субподрядчики не вправе предъявлять к Заказчику требования, связанные с нарушением Договоров, заключенных каждым из них с Подрядчиком. Подрядчик гарантирует освобождение Заказчика от выплат по всем претензиям, требованиям и судебным искам, возникшим из договорных отношений со всеми участвовавшими в Работах субподрядчик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Уплата санкций, предусмотренных настоящим договором, не освобождает стороны от исполнения обязательств, а также от возмещения убытков, причиненных ненадлежащим исполнением обязате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  Действие непреодолимой силы.</w:t>
      </w:r>
    </w:p>
    <w:p>
      <w:pPr>
        <w:pStyle w:val="Normal"/>
        <w:jc w:val="both"/>
        <w:rPr/>
      </w:pPr>
      <w:r>
        <w:rPr>
          <w:sz w:val="24"/>
          <w:szCs w:val="24"/>
        </w:rPr>
        <w:t>6.1. Ни одна из сторон не несет ответственности перед другой стороной за задержку, недопоставку или невыполнение обязательств, обусловленных обстоятельствами, возникшими помимо воли и желания сторон и которые нельзя предвидеть или предотвратить разумными мерами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а, которая не исполняет своего обязательства вследствие действия обстоятельств непреодолимой силы, должна известить об этом другую сторону в течение 10 дней с момента наступления таких обстоятельств с приложением справки Торгово-промышленной палаты.</w:t>
      </w:r>
    </w:p>
    <w:p>
      <w:pPr>
        <w:pStyle w:val="Normal"/>
        <w:jc w:val="both"/>
        <w:rPr/>
      </w:pPr>
      <w:r>
        <w:rPr>
          <w:sz w:val="24"/>
          <w:szCs w:val="24"/>
        </w:rPr>
        <w:t>6.3. Если обстоятельства непреодолимой силы действуют на протяжении трех последовательных месяцев и не обнаруживают признаков прекращения, настоящий Договор может быть расторгнут по инициативе одной из сторон путем направления уведомления другой стороне. В этом случае стороны обязаны произвести взаиморасчет по факту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6.4. Обстоятельства непреодолимой силы продлевают срок исполнения тех пунктов данного Договора, выполнение которых явилось невозможным вследствие этих обстоя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6.5. Сторона, для которой создалась невозможность надлежащего исполнения обязательств по Договору вследствие наступления обстоятельств непреодолимой силы, должна самостоятельно предпринять все разумные и возможные меры с целью ограничить неблагоприятные последствия, вызванные указанными обстоятельствами.</w:t>
      </w:r>
    </w:p>
    <w:p>
      <w:pPr>
        <w:pStyle w:val="Normal"/>
        <w:jc w:val="both"/>
        <w:rPr/>
      </w:pPr>
      <w:r>
        <w:rPr>
          <w:sz w:val="24"/>
          <w:szCs w:val="24"/>
        </w:rPr>
        <w:t>6.6. Акты государственных органов, принятые после заключения сторонами Договора, содержащие запрет на исполнение Договора, являются обстоятельствами непреодолимой силы и освобождают Стороны от исполнения обязательств в случае, если они имеют юридическую силу, которая распространяется на отношения, возникшие в период действия Договора. Если такие акты препятствуют Сторонам исполнять Договор частично, Стороны приводят Договор в соответствие с новыми требованиями Закона путем заключения дополнительно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 Срок действия Договора и условия его растор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Договор вступает в силу с даты его подписания Сторонами и действует до полного выполнения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Стороны вправе расторгнуть настоящий Договор в любое время по взаимному соглашению,  оформленному в письменном виде, предварительно проведя все взаиморасчеты, в течение одного месяца с даты получения письменного уведомления об этом  другой Стороной.</w:t>
      </w:r>
    </w:p>
    <w:p>
      <w:pPr>
        <w:pStyle w:val="Normal"/>
        <w:jc w:val="both"/>
        <w:rPr/>
      </w:pPr>
      <w:r>
        <w:rPr>
          <w:sz w:val="24"/>
          <w:szCs w:val="24"/>
        </w:rPr>
        <w:t>7.3. Заказчик вправе в одностороннем порядке отказаться от исполнения настоящего Договора в следующих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>7.3.1. при нарушении Подрядчиком условий настоящего Договора, ведущих к снижению качества Работ, при этом некачественно выполненные работы оплате не подлежат;</w:t>
      </w:r>
    </w:p>
    <w:p>
      <w:pPr>
        <w:pStyle w:val="Normal"/>
        <w:jc w:val="both"/>
        <w:rPr/>
      </w:pPr>
      <w:r>
        <w:rPr>
          <w:sz w:val="24"/>
          <w:szCs w:val="24"/>
        </w:rPr>
        <w:t>7.3.3. в иных случаях, предусмотренных условиями настоящего Договора и действующим законодательством, в том числе Заказчик может в любое время до сдачи ему результата работы отказаться от исполнения Договора, уплатив Подрядчику часть установленной цены пропорционально части работы, выполненной до получения извещения об отказе Заказчика от исполне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7.4. Реорганизация любой из Сторон не является основанием для изменения условий или расторжения настоящего Договора. В этом случае настоящий Договор сохраняет силу для правопреемника соответствующей Стороны.</w:t>
      </w:r>
    </w:p>
    <w:p>
      <w:pPr>
        <w:pStyle w:val="Normal"/>
        <w:jc w:val="both"/>
        <w:rPr/>
      </w:pPr>
      <w:r>
        <w:rPr>
          <w:sz w:val="24"/>
          <w:szCs w:val="24"/>
        </w:rPr>
        <w:t>7.5. Недействительность какого-либо из положений Договора не влечет автоматически недействительности других его полож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8.1. Все споры и разногласия, возникающие между Сторонами по настоящему Договору или в связи с ним, разрешаются путем переговоров. Срок ответа на претензию устанавливается в 10 (десять) рабочих дней. При недостижении согласия путем переговоров, спор может быть  рассмотрен в Арбитражном суде города Санкт-Петербурга и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8.2. Настоящий Договор составлен в двух подлинных экземплярах, по одному для каждой из Сторон, имеющих равную юридическ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>8.3. Все уведомления и сообщения, касающиеся исполнения  обязательств по настоящему Договору, должны направляться в письменной форме и быть подписаны уполномоченными представителями Сторон. Сообщения будут считаться доставленными надлежащим образом, если они посланы заказным письмом, по телеграф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>8.4. Заказчик вправе без письменного согласия Подрядчика передавать другим лицам свои права по настоящему Договору. Подрядчик не вправе без письменного согласия Заказчика передавать другим лицам свои права по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8.5. Отношения Сторон, не урегулированные настоящим Договором, регулируются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6. Все приложения к настоящему Договору являются его неотъемлемой ча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платежные реквизиты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107"/>
      </w:tblGrid>
      <w:tr>
        <w:trPr>
          <w:trHeight w:val="4859" w:hRule="atLeast"/>
        </w:trPr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                                                                        </w:t>
            </w:r>
          </w:p>
          <w:p>
            <w:pPr>
              <w:pStyle w:val="Normal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Тепломагистраль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186, г.Санкт-Петербург, ул. Малая Конюшенная, д.14, лит.А, пом.15Н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814302758 КПП 784101001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4"/>
                <w:szCs w:val="24"/>
              </w:rPr>
              <w:t>ОГРН 1047855026944 ОКПО 7246696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ч </w:t>
            </w:r>
            <w:r>
              <w:rPr>
                <w:bCs/>
                <w:sz w:val="24"/>
                <w:szCs w:val="24"/>
              </w:rPr>
              <w:t>4070281003904000118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ал ОПЕРУ ОАО Банк  ВТБ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  г. Санкт-Петербурге, г. Санкт-Петербург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/сч </w:t>
            </w:r>
            <w:r>
              <w:rPr>
                <w:bCs/>
                <w:sz w:val="24"/>
                <w:szCs w:val="24"/>
              </w:rPr>
              <w:t>301018102000000007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sz w:val="24"/>
                <w:szCs w:val="24"/>
              </w:rPr>
              <w:t>04403070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3" w:leader="none"/>
              </w:tabs>
              <w:ind w:left="-9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енерального директора 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Ю.М. Тавдидишвили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Договору подряда  № </w:t>
      </w:r>
      <w:r>
        <w:rPr>
          <w:sz w:val="22"/>
          <w:szCs w:val="22"/>
        </w:rPr>
        <w:t>____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от __.__.201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114"/>
        <w:gridCol w:w="4670"/>
      </w:tblGrid>
      <w:tr>
        <w:trPr>
          <w:trHeight w:val="2237" w:hRule="atLeast"/>
        </w:trPr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ВЕРЖДАЮ</w:t>
            </w:r>
            <w:r>
              <w:rPr>
                <w:sz w:val="24"/>
                <w:szCs w:val="24"/>
              </w:rPr>
              <w:t xml:space="preserve">: 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енерального директо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директо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О «Тепломагистраль»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Ю.М. Тавдидишвили/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 «_____________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/__.__. ______________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  <w:tab/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  <w:tab/>
        <w:tab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ЗАДАНИЕ НА ПРОЕКТИРОВАНИЕ</w:t>
      </w:r>
    </w:p>
    <w:p>
      <w:pPr>
        <w:pStyle w:val="Heading1"/>
        <w:jc w:val="center"/>
        <w:rPr/>
      </w:pPr>
      <w:r>
        <w:rPr>
          <w:szCs w:val="24"/>
        </w:rPr>
        <w:t>Разработка проектной и рабочей документации «Наружное и внутреннее электроснабжение павильона №5, расположенного по адресу: Санкт-Петербург, сеть теплоснабжения от Северо-Западной ТЭЦ, лит. А, сооружение 1».</w:t>
      </w:r>
    </w:p>
    <w:p>
      <w:pPr>
        <w:pStyle w:val="Normal"/>
        <w:tabs>
          <w:tab w:val="clear" w:pos="720"/>
          <w:tab w:val="left" w:pos="887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68"/>
        <w:gridCol w:w="2975"/>
        <w:gridCol w:w="6522"/>
      </w:tblGrid>
      <w:tr>
        <w:trPr>
          <w:trHeight w:val="5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для проекти</w:t>
              <w:softHyphen/>
              <w:t>ро</w:t>
              <w:softHyphen/>
              <w:t>ва</w:t>
              <w:softHyphen/>
              <w:t>ния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ЗАО «Мандарин» № 01 от 24.01.2013 года, Договор с ОАО «Ленэнерго» об осуществлении технологического присоединения к электрическим сетям №ОД-СПб-3833-13/4861-Э-13 от 05.04.2013 года, Технические условия ОАО «Ленэнерго» № 13-26408, корректировка 13-4861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пломагистраль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ядчик - Проектировщик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результатам конкурентной процедуры, обязательно наличие допуска СРО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, выполняемых в соответствии с проектом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и внутреннее электроснабжение павильона №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проектирования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надежности – 2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- 15кВ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напряжения – 0,38/0,22 к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 – РУ-0,38кВ БКТП 29061.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ва</w:t>
              <w:softHyphen/>
              <w:t>ния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пломагистраль» за счет собственных средст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йность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, рабочий проект.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проектирования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устанавливающие докумен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ические условия ОАО «Ленэнерго» № 13-26408, корректировка 13-4861, в редакции дополнительного соглашения к договору №ОД-СПб-3833-13/4861-Э-13 от 05.04.2013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строительства тепломагистрали от Северо-Западной ТЭЦ до Приморской котельной Санкт-Петербурга 2005г. (проектная, рабочая и исполнительная документация)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я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проекта провести с ОАО «Ленэнерго» и со всеми органами власти и организациями, необходимость согласования с которыми определяется действующими нормативными документами, особенностями объекта и мотивированными решениями Заказчика. Проект узла учета согласовать в Департаменте транспорта электрической энергии ОАО «Ленэнерг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схему присоединения и порядок подключения с РЭС филиала ОАО «Ленэнерго» «Кабельная сет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я возлагаются на подрядную организацию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основные показатели существующего объект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4"/>
                <w:szCs w:val="24"/>
              </w:rPr>
              <w:t>Павильон №5 на сети тепловой магистральной от Северо-Западной ТЭЦ.</w:t>
            </w:r>
          </w:p>
          <w:p>
            <w:pPr>
              <w:pStyle w:val="Normal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 для секционирования сети теплоснабжения в соответствии с действующими нормативными документами.</w:t>
            </w:r>
          </w:p>
          <w:p>
            <w:pPr>
              <w:pStyle w:val="Normal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отребляющие установки:</w:t>
            </w:r>
          </w:p>
          <w:p>
            <w:pPr>
              <w:pStyle w:val="Normal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двигатели запорной арматуры;</w:t>
            </w:r>
          </w:p>
          <w:p>
            <w:pPr>
              <w:pStyle w:val="Normal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помещения;</w:t>
            </w:r>
          </w:p>
          <w:p>
            <w:pPr>
              <w:pStyle w:val="Normal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ная сигнализация;</w:t>
            </w:r>
          </w:p>
          <w:p>
            <w:pPr>
              <w:pStyle w:val="Normal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менты АСУ Т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конструктивным решениям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 </w:t>
            </w:r>
            <w:r>
              <w:rPr>
                <w:sz w:val="24"/>
                <w:szCs w:val="24"/>
              </w:rPr>
              <w:t>– обеспечение электроснабжения павильона №5 для безопасной, безаварийной работы сети теплоснабжения.</w:t>
            </w:r>
          </w:p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жить 2КЛ-0,4 кВ  от БКТП №29061 до ВРУ потребителя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требования к проектной документации и работам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и содержание разделов проектной документации сформировать в соответствии с требованиями Постановления Правительства РФ № 87 от 16.02.08 г. «О составе разделов проектной документации и требованиях к их содержанию», Национального стандарта РФ ГОСТ Р 21.1101-2009 «Система проектной документации для строительства. Основные требования к проектной и рабочей документации», Федеральным законом от 30 декабря 2009 г. N 384-ФЗ.  </w:t>
            </w:r>
          </w:p>
          <w:p>
            <w:pPr>
              <w:pStyle w:val="Normal"/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состав рабо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о-геодезические работы (в том числе получение актуализированной топографической съемки М1:500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 - экологические изыск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ружного электроснабжения. В проект входит разработка рабочей документации и составление сметы на строительно-монтажные работ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наружного электроснабжения в установленном порядке с Заказчиком, сетевой организацией, ОПС КГ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«Проекта технологического регламента обращения со строительными отходами», согласование в Комитете по природопользовани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формление Акта УСПХ, согласование проекта (в Комитете по развитию транспортной инфраструктуры Санкт-Петербурга, Комитете по благоустройству Санкт-Петербурга при необходимости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организации дорожного движения (согласовать)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по разработке технических мероприятий  по ГО и ЧС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разработке сметной документации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гласно нормативно-сметной базы 2000г. с применением ТЕР-2001 СПб с последующим пересчетом в текущий уровень цен на дату подписа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тоимость материалов и оборудования определять в текущих ценах по Сборнику средних сметных цен на основные материалы, изделия и конструкции, применяемые в строительстве (СССЦ).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требования к ПОС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  <w:p>
            <w:pPr>
              <w:pStyle w:val="3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очередность проектирования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у.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овия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Исполнитель выполняет обследование объекта с натурными замерами, выполнением обмерных эскизов и сбором уточненных дополнительных исходных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Необходимость и объем  инженерно-технических изысканий для проектирования определяет проектная организац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Заказчик представляет Исполнителю имеющуюся в наличии техническую документацию, обеспечивает Исполнителю доступ на объект проектир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нятые технологии, оборудование, строительные решения, организация строительства и эксплуатации объекта должны соответствовать нормам РФ и требованиям ОАО «Ленэнерго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Работа представляется Заказчику на бумажном носителе в 4 (четырех) экземплярах и электронном виде в форматах </w:t>
            </w:r>
            <w:r>
              <w:rPr>
                <w:sz w:val="24"/>
                <w:szCs w:val="24"/>
                <w:lang w:val="en-US"/>
              </w:rPr>
              <w:t>DWG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  <w:t xml:space="preserve">От Заказчика ______________ </w:t>
      <w:tab/>
      <w:tab/>
      <w:t>От Подрядчика ______________</w: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1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Style15">
    <w:name w:val="Верхний колонтитул Знак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418" w:leader="none"/>
      </w:tabs>
      <w:ind w:left="198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120" w:after="0"/>
      <w:ind w:firstLine="709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20:00Z</dcterms:created>
  <dc:creator>1846k</dc:creator>
  <dc:description/>
  <cp:keywords/>
  <dc:language>en-US</dc:language>
  <cp:lastModifiedBy>u.balakshina</cp:lastModifiedBy>
  <cp:lastPrinted>2013-12-13T14:44:00Z</cp:lastPrinted>
  <dcterms:modified xsi:type="dcterms:W3CDTF">2013-12-13T12:08:00Z</dcterms:modified>
  <cp:revision>3</cp:revision>
  <dc:subject/>
  <dc:title>ДОГОВОР ПОДРЯДА</dc:title>
</cp:coreProperties>
</file>