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612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(в редакции № 1 от 13.12.2013 ) 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31300751762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Разработка проектной и рабочей документации для внутреннего и наружного электроснабжения павильона №5, расположенного по адресу: Санкт-Петербург, сеть теплоснабжения от Северо-Западной ТЭЦ, сооружение 1, литера А, согласно техническим условиям, выданным ОАО "ЛЕНЭНЕРГО". 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Открытый запрос предложений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ubalakshina@gmail.com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Разработка проектной и рабочей документации для внутреннего и наружного электроснабжения павильона №5, расположенного по адресу: Санкт-Петербург, сеть теплоснабжения от Северо-Западной ТЭЦ, литера А, сооружение 1, согласно техническим условиям, выданным ОАО "ЛЕНЭНЕРГО".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594 666.67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1971"/>
              <w:gridCol w:w="1971"/>
              <w:gridCol w:w="1369"/>
              <w:gridCol w:w="1490"/>
              <w:gridCol w:w="2181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4560000 Проектная документация и технико - экономическое обоснование продукции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40.1 Производство, передача и распределение электроэнергии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2.0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191186, Санкт-Петербург, ул. Малая Конюшенная, д.14, лит. А, пом.15Н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с 13.12.2013 по 23.12.2013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www.zakupki.gov.ru и www.teplomagistral.ru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23.12.2013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24.12.2013 10:00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191186, Санкт-Петербург, ул. Малая Конюшенная, д.14, лит.А, пом.15Н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26.12.2013 13:00</w:t>
            </w:r>
          </w:p>
        </w:tc>
      </w:tr>
      <w:tr>
        <w:trPr/>
        <w:tc>
          <w:tcPr>
            <w:tcW w:w="3322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123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191186, Санкт-Петербург, ул. Малая Конюшенная, д.14, лит.А, пом.15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0:00Z</dcterms:created>
  <dc:creator>u.balakshina</dc:creator>
  <dc:description/>
  <cp:keywords/>
  <dc:language>en-US</dc:language>
  <cp:lastModifiedBy>u.balakshina</cp:lastModifiedBy>
  <dcterms:modified xsi:type="dcterms:W3CDTF">2013-12-13T11:50:00Z</dcterms:modified>
  <cp:revision>2</cp:revision>
  <dc:subject/>
  <dc:title/>
</cp:coreProperties>
</file>