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0"/>
        <w:gridCol w:w="6125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09.12.2013 ) 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300735663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риобретение электроприводов и блоков управления на запорную арматуру в павильоне №2 по адресу: Санкт-Петербург, сеть теплоснабжения от Северо-Западной ТЭЦ, сооружение 1, литера А. 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крытый запрос предложений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1186, Санкт-Петербург, Конюшенная М., дом 14, корпус лит А, офис (квартира) пом.15Н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ubalakshina@gmail.com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12) 3148914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12) 314722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обретение электроприводов и блоков управления на запорную арматуру в павильоне №2 по адресу: СПб, сеть теплоснабжения от Северо-Западной ТЭЦ, сооружение 1, литера А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47 770.44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"/>
              <w:gridCol w:w="2863"/>
              <w:gridCol w:w="2150"/>
              <w:gridCol w:w="1079"/>
              <w:gridCol w:w="1211"/>
              <w:gridCol w:w="1745"/>
            </w:tblGrid>
            <w:tr>
              <w:trPr/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0.30.5 Деятельность по обеспечению работоспособности тепловых сетей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Штука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.0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32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12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2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612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анкт-Петербург, сеть теплоснабжения от Северо-Западной ТЭЦ, сооружение 1, литера А.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32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12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09.12.2013 по 19.12.2013</w:t>
            </w:r>
          </w:p>
        </w:tc>
      </w:tr>
      <w:tr>
        <w:trPr/>
        <w:tc>
          <w:tcPr>
            <w:tcW w:w="332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12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www.zakupki.gov.ru www.teplomagistral.ru</w:t>
            </w:r>
          </w:p>
        </w:tc>
      </w:tr>
      <w:tr>
        <w:trPr/>
        <w:tc>
          <w:tcPr>
            <w:tcW w:w="332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12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электронном виде</w:t>
            </w:r>
          </w:p>
        </w:tc>
      </w:tr>
      <w:tr>
        <w:trPr/>
        <w:tc>
          <w:tcPr>
            <w:tcW w:w="332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12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32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612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32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12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.12.2013 10: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32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612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0.12.2013 10:00</w:t>
            </w:r>
          </w:p>
        </w:tc>
      </w:tr>
      <w:tr>
        <w:trPr/>
        <w:tc>
          <w:tcPr>
            <w:tcW w:w="332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612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1186, Санкт-Петербург, ул. Малая Конюшенная, д.14, лит.А, пом.15Н.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32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612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0.12.2013 13:00</w:t>
            </w:r>
          </w:p>
        </w:tc>
      </w:tr>
      <w:tr>
        <w:trPr/>
        <w:tc>
          <w:tcPr>
            <w:tcW w:w="332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612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1186, Санкт-Петербург, ул. Малая Конюшенная, д.14, лит.А, пом.15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11:00Z</dcterms:created>
  <dc:creator>u.balakshina</dc:creator>
  <dc:description/>
  <cp:keywords/>
  <dc:language>en-US</dc:language>
  <cp:lastModifiedBy>u.balakshina</cp:lastModifiedBy>
  <dcterms:modified xsi:type="dcterms:W3CDTF">2013-12-09T10:11:00Z</dcterms:modified>
  <cp:revision>2</cp:revision>
  <dc:subject/>
  <dc:title/>
</cp:coreProperties>
</file>