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заседания Закупочной комиссии по определению победителя в открытом запросе ц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3 декабря 2013 г.</w:t>
      </w:r>
    </w:p>
    <w:p>
      <w:pPr>
        <w:pStyle w:val="Normal"/>
        <w:rPr/>
      </w:pPr>
      <w:r>
        <w:rPr>
          <w:sz w:val="24"/>
        </w:rPr>
        <w:t>Время: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71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запроса цен и документация по проведению открытого запроса цен размещены 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5 ноября 2013 года. </w:t>
      </w:r>
    </w:p>
    <w:p>
      <w:pPr>
        <w:pStyle w:val="Normal"/>
        <w:widowControl w:val="false"/>
        <w:autoSpaceDE w:val="false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Предмет договора: </w:t>
      </w:r>
      <w:r>
        <w:rPr>
          <w:szCs w:val="24"/>
        </w:rPr>
        <w:t>Оказание услуг по информационному обслуживанию с использованием установленных экземпляров  справочно-правовых систем «Консультант-плюс» в 2014-2016 гг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цен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Оказание услуг по информационному обслуживанию с использованием установленных экземпляров  справочно-правовых систем «Консультант-плюс» в 2014-2016 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 502 668,1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блей с учетом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прием заявок осуществлялся до 02 декабря 2013 года 10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запечатанных конвертах поданы заявки от 3</w:t>
      </w:r>
      <w:r>
        <w:rPr>
          <w:sz w:val="24"/>
          <w:szCs w:val="24"/>
          <w:u w:val="single"/>
        </w:rPr>
        <w:t xml:space="preserve"> (трех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то делать Консал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376180/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42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1024, г. Санкт-Петербург, ул. Миргородская, д.1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01486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г. Санкт-Петербург, г. Пушкин, ш. Подбельского, д.9, оф.288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ш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43834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г. Санкт-Петербург, наб. реки Смоленки д.33, литера А, оф. 4.61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условиям документации о запросе цен и приняты к рассмотрению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результате рассмотрения заявок участников, была отклонена заявка </w:t>
      </w:r>
      <w:r>
        <w:rPr>
          <w:sz w:val="24"/>
          <w:szCs w:val="24"/>
        </w:rPr>
        <w:t xml:space="preserve">ООО «Объем», так как цена, предложенная вышеуказанной организацией составила 1 589 234,76 рублей с учетом НДС, что превышает начальную (максимальную) цену закупк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тальным участникам присвоены следующие порядковые номера: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79"/>
        <w:gridCol w:w="295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ки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ше Пра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8 511 руб. 20ко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то делать Консалт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6 085 руб. 12ко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закупки участник, предложивший наименьшую цену договора и занявший первое место: Общество с ограниченной ответственностью «Ваше Прав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5"/>
        <w:ind w:firstLine="709"/>
        <w:jc w:val="both"/>
        <w:rPr/>
      </w:pPr>
      <w:r>
        <w:rPr>
          <w:b w:val="false"/>
          <w:szCs w:val="24"/>
        </w:rPr>
        <w:t>По открытому запросу цен по лоту:</w:t>
      </w:r>
      <w:r>
        <w:rPr>
          <w:szCs w:val="24"/>
        </w:rPr>
        <w:t xml:space="preserve"> </w:t>
      </w:r>
      <w:r>
        <w:rPr>
          <w:b w:val="false"/>
          <w:szCs w:val="24"/>
        </w:rPr>
        <w:t>Оказание услуг по информационному обслуживанию с использованием установленных экземпляров  справочно-правовых систем «Консультант-плюс» в 2014-2016 гг.</w:t>
      </w:r>
      <w:r>
        <w:rPr>
          <w:szCs w:val="24"/>
        </w:rPr>
        <w:t xml:space="preserve">, </w:t>
      </w:r>
      <w:r>
        <w:rPr>
          <w:b w:val="false"/>
          <w:szCs w:val="24"/>
        </w:rPr>
        <w:t xml:space="preserve">с </w:t>
      </w:r>
      <w:r>
        <w:rPr>
          <w:b w:val="false"/>
          <w:bCs w:val="false"/>
          <w:szCs w:val="24"/>
        </w:rPr>
        <w:t>ООО «</w:t>
      </w:r>
      <w:r>
        <w:rPr>
          <w:b w:val="false"/>
          <w:szCs w:val="24"/>
        </w:rPr>
        <w:t>Ваше Право»</w:t>
      </w:r>
      <w:r>
        <w:rPr>
          <w:b w:val="false"/>
          <w:bCs w:val="false"/>
          <w:szCs w:val="24"/>
        </w:rPr>
        <w:t xml:space="preserve"> заключить договор на оказание услуг </w:t>
      </w:r>
      <w:r>
        <w:rPr>
          <w:b w:val="false"/>
          <w:szCs w:val="24"/>
        </w:rPr>
        <w:t>информационному обслуживанию с использованием установленных экземпляров  справочно-правовых систем «Консультант-плюс» в 2014-2016 гг., на сумму 1 248 511 руб. 20 коп. (Один миллион двести сорок восемь тысяч пятьсот одиннадцать рублей 20 копеек), включая НДС- 18%, сроком действия с 01 января 2014 г. по 31 декабря 2016 г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9:00Z</dcterms:created>
  <dc:creator>балакшина</dc:creator>
  <dc:description/>
  <cp:keywords/>
  <dc:language>en-US</dc:language>
  <cp:lastModifiedBy>u.balakshina</cp:lastModifiedBy>
  <cp:lastPrinted>2013-12-03T17:49:00Z</cp:lastPrinted>
  <dcterms:modified xsi:type="dcterms:W3CDTF">2013-12-03T14:07:00Z</dcterms:modified>
  <cp:revision>3</cp:revision>
  <dc:subject/>
  <dc:title>Закрытое акционерное общество</dc:title>
</cp:coreProperties>
</file>