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558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5.11.2013 ) 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695920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азание услуг по информационному обслуживанию с использованием установленных экземпляров справочно-правовых систем «Консультант-плюс» в 2014-2016 гг. 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информационному обслуживанию с использованием установленных экземпляров справочно-правовых систем «Консультант-плюс» в 2014-2016 гг.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02 668.1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531"/>
              <w:gridCol w:w="2432"/>
              <w:gridCol w:w="1087"/>
              <w:gridCol w:w="1231"/>
              <w:gridCol w:w="1768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00000 УСЛУГИ, СВЯЗАННЫЕ С ДЕЯТЕЛЬНОСТЬЮ ПО ИСПОЛЬЗОВАНИЮ КОМПЬЮТЕРОВ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 Деятельность, связанная с использованием вычислительной техники и информационных технологи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0.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5.11.2013 по 02.12.2013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zakupki.gov.ru www.teplomagistral.ru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2.2013 10:00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2.2013 12:00</w:t>
            </w:r>
          </w:p>
        </w:tc>
      </w:tr>
      <w:tr>
        <w:trPr/>
        <w:tc>
          <w:tcPr>
            <w:tcW w:w="38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58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u.balakshina</dc:creator>
  <dc:description/>
  <cp:keywords/>
  <dc:language>en-US</dc:language>
  <cp:lastModifiedBy>u.balakshina</cp:lastModifiedBy>
  <dcterms:modified xsi:type="dcterms:W3CDTF">2013-11-25T08:53:00Z</dcterms:modified>
  <cp:revision>2</cp:revision>
  <dc:subject/>
  <dc:title/>
</cp:coreProperties>
</file>