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4"/>
        <w:gridCol w:w="540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2 от 06.12.2013 ) 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300693746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лечение заемных средств на финансирование текущей деятельности ЗАО «Тепломагистраль» 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основание внесения изменений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рректировка проекта договора займ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8914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722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лечение заемных средств на финансирование текущей деятельности ЗАО «Тепломагистраль»</w:t>
            </w:r>
          </w:p>
        </w:tc>
      </w:tr>
      <w:tr>
        <w:trPr/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 38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2348"/>
              <w:gridCol w:w="1981"/>
              <w:gridCol w:w="1275"/>
              <w:gridCol w:w="1439"/>
              <w:gridCol w:w="200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19000 Денежное посредничество прочее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 Финансовое посреднич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Россия, Санкт-Петербург, ул. Малая Конюшенная, д.14, лит. А, пом. 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0.11.2013 по 23.12.2013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zakupki.gov.ru www.teplomagistral.ru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3 09:3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3 17:00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3 15:00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3 15:00</w:t>
            </w:r>
          </w:p>
        </w:tc>
      </w:tr>
      <w:tr>
        <w:trPr/>
        <w:tc>
          <w:tcPr>
            <w:tcW w:w="404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.balakshina</dc:creator>
  <dc:description/>
  <cp:keywords/>
  <dc:language>en-US</dc:language>
  <cp:lastModifiedBy>u.balakshina</cp:lastModifiedBy>
  <dcterms:modified xsi:type="dcterms:W3CDTF">2013-12-06T12:18:00Z</dcterms:modified>
  <cp:revision>2</cp:revision>
  <dc:subject/>
  <dc:title/>
</cp:coreProperties>
</file>