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ЗАЛОГА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«___» 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: ______________, адрес регистрации: ______________________________, зарегистрированное Решением ___________________________ от «___» _________ ____ года, Свидетельство о государственной регистрации юридического лица серия: ______ № ____________, действующее на территории Российской Федерации, 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Залогодержатель"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, действующего на основании ______________, с одной стороны, и</w:t>
      </w:r>
    </w:p>
    <w:p>
      <w:pPr>
        <w:pStyle w:val="Style17"/>
        <w:ind w:firstLine="708"/>
        <w:jc w:val="both"/>
        <w:rPr/>
      </w:pPr>
      <w:r>
        <w:rPr>
          <w:b/>
        </w:rPr>
        <w:t>ЗАО «Тепломагистраль»</w:t>
      </w:r>
      <w:r>
        <w:rPr/>
        <w:t xml:space="preserve">, ИНН 7814302758, 191186, Санкт-Петербург, ул. Малая Конюшенная, дом 14, лит. А, пом. 15Н, зарегистрированное Решением Межрайонной ИМНС РФ № 15 по Санкт-Петербургу от 29 июня 2004 года, Свидетельство о государственной регистрации юридического лица серия: 78 № 005467115, действующее на территории Российской Федерации, именуемое в дальнейшем </w:t>
      </w:r>
      <w:r>
        <w:rPr>
          <w:b/>
        </w:rPr>
        <w:t>"Залогодатель"</w:t>
      </w:r>
      <w:r>
        <w:rPr/>
        <w:t>, в лице заместителя генерального директора - финансового директора Тавдидишвили Юзы Михайловича, действующего на основании доверенности № 5 от 20.03.2013 года, с другой стороны, совместно именуемые «Стороны», заключили настоящий договор (далее по тексту – «договор») 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 договору Залогодатель передает в залог Залогодержателю теплообменную станцию и автоматизированную систему управления тепловыми процессами, принадлежащие Залогодателю на праве собственности, в обеспечение своевременного возврата полученного Залогодателем займ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63 000 000 </w:t>
      </w:r>
      <w:r>
        <w:rPr>
          <w:rFonts w:cs="Times New Roman" w:ascii="Times New Roman" w:hAnsi="Times New Roman"/>
          <w:b/>
        </w:rPr>
        <w:t xml:space="preserve">руб. 00 коп. </w:t>
      </w:r>
      <w:r>
        <w:rPr>
          <w:rFonts w:cs="Times New Roman" w:ascii="Times New Roman" w:hAnsi="Times New Roman"/>
          <w:sz w:val="24"/>
          <w:szCs w:val="24"/>
        </w:rPr>
        <w:t>(Сто шестьдесят три миллиона рублей</w:t>
      </w:r>
      <w:r>
        <w:rPr>
          <w:rFonts w:cs="Times New Roman" w:ascii="Times New Roman" w:hAnsi="Times New Roman"/>
        </w:rPr>
        <w:t xml:space="preserve"> 00 копеек)</w:t>
      </w:r>
      <w:r>
        <w:rPr>
          <w:rFonts w:cs="Times New Roman" w:ascii="Times New Roman" w:hAnsi="Times New Roman"/>
          <w:sz w:val="24"/>
          <w:szCs w:val="24"/>
        </w:rPr>
        <w:t xml:space="preserve"> со сроком возврата </w:t>
      </w:r>
      <w:r>
        <w:rPr>
          <w:rFonts w:cs="Times New Roman" w:ascii="Times New Roman" w:hAnsi="Times New Roman"/>
          <w:b/>
          <w:sz w:val="24"/>
          <w:szCs w:val="24"/>
        </w:rPr>
        <w:t>до 31 декабря 201</w:t>
      </w:r>
      <w:r>
        <w:rPr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с уплатой процентов за пользование займом в размере </w:t>
      </w:r>
      <w:r>
        <w:rPr>
          <w:rFonts w:cs="Times New Roman" w:ascii="Times New Roman" w:hAnsi="Times New Roman"/>
          <w:b/>
          <w:sz w:val="24"/>
          <w:szCs w:val="24"/>
        </w:rPr>
        <w:t>_____ % годовых</w:t>
      </w:r>
      <w:r>
        <w:rPr>
          <w:rFonts w:cs="Times New Roman" w:ascii="Times New Roman" w:hAnsi="Times New Roman"/>
          <w:sz w:val="24"/>
          <w:szCs w:val="24"/>
        </w:rPr>
        <w:t xml:space="preserve"> и других платежей, предусмотренных Договором займа № _______ от ____.12.2013 года (далее – «Договор займа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залога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Теплообменная стан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дивидуальная характеристика объек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нчатый теплообменник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205-541-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>-16/6-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-0.5 – 12 комп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нчатый теплообменник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107-367-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>-16/6-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-0.5 – 5 комп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амоотводитель магнитный сетевой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 xml:space="preserve"> 1200/700 – 5 комп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втоматизированная система управления тепловыми процесс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дивидуальная характеристика объек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правления ШУ – 1 шт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силовой ШС1 – 1 шт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силовой ШС2 – 1 шт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оператора ПО – 1 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дивидуальная характеристика Предмета залога приведена на основании Актов  о приеме-передаче объекта основных средств от 31.01.2007 г. № 00000001 и №0000000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 Предмета залога –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, ул. Оптиков, д.6, лит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тороны оценивают Предмет залога в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92 479 993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31 коп.</w:t>
      </w:r>
      <w:r>
        <w:rPr>
          <w:rFonts w:cs="Times New Roman" w:ascii="Times New Roman" w:hAnsi="Times New Roman"/>
          <w:sz w:val="24"/>
          <w:szCs w:val="24"/>
        </w:rPr>
        <w:t xml:space="preserve"> (Девяносто два миллиона четыреста семьдесят девять тысяч девятьсот девяносто три рубля 31 копейка)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обменная станция, указанная в п.1.2.1. договора, оценивается Сторонами в </w:t>
      </w:r>
      <w:r>
        <w:rPr>
          <w:rFonts w:cs="Times New Roman" w:ascii="Times New Roman" w:hAnsi="Times New Roman"/>
          <w:b/>
          <w:sz w:val="24"/>
          <w:szCs w:val="24"/>
        </w:rPr>
        <w:t>85 264 388 руб. 20 коп.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пять миллионов двести шестьдесят четыре тысячи триста восемьдесят восемь рублей 20 копеек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нная система управления тепловыми процессами, указанная в п.1.2.2. договора, оценивается Сторонами в </w:t>
      </w:r>
      <w:r>
        <w:rPr>
          <w:rFonts w:cs="Times New Roman" w:ascii="Times New Roman" w:hAnsi="Times New Roman"/>
          <w:b/>
          <w:sz w:val="24"/>
          <w:szCs w:val="24"/>
        </w:rPr>
        <w:t>7 215 605 руб. 11 коп.</w:t>
      </w:r>
      <w:r>
        <w:rPr>
          <w:rFonts w:cs="Times New Roman" w:ascii="Times New Roman" w:hAnsi="Times New Roman"/>
          <w:sz w:val="24"/>
          <w:szCs w:val="24"/>
        </w:rPr>
        <w:t xml:space="preserve"> (Семь миллионов двести пятнадцать тысяч шестьсот пять рублей 11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мет залога остается во владении и пользовании Залогодателя в соответствии с условиями  договора и находится по адресу, указанному в п. 1.3.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логодатель гарантирует, что имущество, переданное в залог по  договору, не является предметом залога по другому договору, свободно от долгов, не подлежит удержанию, не продано, в розыске или под арестом не состоит, судебного спора о нем не имеется, а также свободно от иных обре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логодержатель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случае неисполнения или ненадлежащего исполнения Залогодателем обеспеченного залогом обязательства, в том числе несвоевременной уплаты процентов за пользование займом, неуплаты штрафных санкций, предусмотренных Договором займа и/или нарушения любого из условий Договора займа, обратить взыскание на Предмет залога и удовлетворить свои требования по Договору займа из стоимости Предмета залога по соглашению Сторон. Право на обращение взыскания на Предмет залога возникает у Залогодержателя по истечении 5 (пяти) рабочих дней после наступления срока исполнения обязательств Залогодателем по Договору з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оверять в любое время  фактическое наличие и Предмета залога по указанному в пункте 1.3. договора адресу и требовать от Залогодателя принятие мер, необходимых для сохранения предмета зало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лучить недостающую сумму из другого имущества Залогодателя в порядке, установленном законодательством России в случае, если сумма, вырученная от продажи Предмета залога, окажется недостаточной для полного удовлетворения требований Залогодержа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требовать досрочного исполнения обязательств по Договору займа в случае нарушения Залогодателем своих обязанностей по договору, в частности, если Предмет залога (или его часть) будет утрачен или право собственности на него прекращено по основаниям, предусмотренным действующим законодательством РФ, а Залогодатель в пятнадцатидневный срок не восстановит утраченный Предмет залога  или не заменит его другим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логодатель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ладеть и пользоваться Предметом залога в рамках текущей хозяйственной деятель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ЗАЛОГ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логодатель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имать все меры, необходимые для обеспечения сохранности Предмета залога, в том числе для защиты его от посягательств и требований со стороны треть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возникновении угрозы гибели или утраты Предмета залога незамедлительно уведомлять об этом Залогодерж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Без письменного разрешения Залогодержателя не допускать последующих залогов имущества, заложенного по 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ести риск случайной гибели или случайной частичной или полной утраты Предмета зало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казывать содействие Залогодержателю в реализации им своих прав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обязанностей по  договору Стороны несут ответственность в соответствии с действующим законодательством Ро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СЛОВИЯ И ПОРЯДОК ОБРАЩЕНИЯ ВЗЫСКАНИЯ НА ПРЕДМЕТ ЗАЛОГА (СОГЛАШЕНИЕ ОБ ОБРАЩЕНИИ ВЗЫСКАНИЯ НА ПРЕДМЕТ ЗАЛОГА ВО ВНЕСУДЕБНОМ ПОРЯДК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тороны подтверждают, что достигли соглашения об условиях и порядке обращения  взыскания на Предмет залога во внесудебном порядке. Все условия   договора  признаются  действительными  для  удовлетворения требований Залогодержателя в соответствии с соглашением об обращении взыскания на предмет залога во  внесудеб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В случае неисполнения или ненадлежащего исполнения обязательств по договору займа, а также в иных случаях, предусмотренных законодательством, Залогодержатель вправе обратить взыскание на Предмет залога без обращения в суд (во внесудебном порядке) одним из следующих способ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 поступление Предмета залога в собственность Залогодерж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Предмета залога Залогодержателем на торг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Залогодержатель по своему выбору может обратить взыскание как на весь Предмет залога, так и на отдельные объекты Предмета залога, указанные в п.1.2. договора, сохраняя возможность впоследствии обратить взыскание на оставшиеся объекты Предмета зало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Реализация Предмета залога (в том числе каждого из объектов, составляющих Предмет залога) будет осуществляться Залогодержателем путем проведения открытого аукциона организатором торгов, действующим на основании договора с Залогодержа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ы договорились установить начальную продажную цену Предмета залога (в том числе каждого из объектов, составляющих Предмет залога), с которой начинается аукцион при реализации Предмета залога при условии обращения взыскания на Предмет залога во внесудебном порядке, равной 80 % стоимости Предмета залога, определенной в Отчете оценщи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тчет оценщика должен быть действующим. Для целей реализации Предмета залога Отчет оценщика считается действующим, если с даты составления Отчета оценщика до даты публикации извещения о проведении торгов прошло не более 3-х месяце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плате услуг оценщика по предоставлению Отчета несет Залогодатель или обязуется их возместить Залогодержателю, если оплата услуг оценщика будет осуществлена Залогодержателем, в течение 10 (Десяти) дней с момента направления требования Залогода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В целях реализации Предмета залога Залогодержатель имеет право заключать от своего имени все необходимые для этого сделки (в том числе договоры с организатором торгов и оценщиком), а также подписывать и получать все необходимые документы, в том числе акты приема-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До начала обращения взыскания Залогодержатель вправе заключить на приемлемых для Залогодержателя условиях договор с оценщиком, определяемым по усмотрению Залогодержателя,  Залогодержатель вправе расторгать договор с оценщиком и заключать договор с иным оценщиком, по своему усмотрению, независимо от наличия действующего Отчета оценщик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Залогодатель обязуется содействовать Залогодержателю в осуществлении  обращения взыскания и реализации Предмета залога и своевременно предоставлять в этих целях все необходимые надлежаще оформленны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стороны, Залогодержатель вправе направить письменный запрос (запросы) Залогодателю с указанием перечня документов, необходимых для обращения взыскания и реализации Предмета залога, а также сроков их предост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ного или частичного отказа в предоставлении указанных в запросе Залогодержателя документов и/или при неполучении в срок указанных документов, настоящее соглашение об обращении взыскания на Предмет залога во внесудебном порядке будет считаться неисполненным (нарушенным) со стороны Залогодателя. В этом случае Залогодержатель вправе обратить взыскание (реализовать) на Предмет залога другими способами, предусмотренными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 если сумма, полученная от реализации Предмета залога, превышает размер требований Залогодержателя, разница возвращается Залогодателю. В случае если вырученной от реализации Предмета залога суммы недостаточно для полного удовлетворения требований Залогодержателя, он вправе получить недостающую сумму из иного имущества Залогодателя, на которое может быть обращено взыск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РОЧИЕ УСЛО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лог по  договору прекращается с прекращением обеспеченного залогом обязательства (обязательства Залогодателя по  Договору займ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, возникшие в процессе исполнения  договора, разрешаются Сторонами путем переговоров для выработки взаимоприемлемого решения. Срок для ответа на претензию – 10 (Десять)  рабочих дней. В случае возникновения разногласий, вытекающих из  договора, при не достижении договоренности спор будет передан на рассмотрение в Арбитражный суд Санкт-Петербурга и Ленингра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вступает в силу с момента вступления в силу Договора займа, но не ранее  подписания Сторонами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составлен в 2-х экземплярах, имеющих равную юридическую силу, 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держател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fr-FR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годатель:</w:t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О «Тепломагистраль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 w:eastAsia="ru-RU"/>
              </w:rPr>
              <w:t>»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 15Н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039040001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ОПЕРУ ОАО Банк  ВТ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г. Санкт-Петербурге, г. Санкт-Петербу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200000000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030704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- финансовый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Ю.М. Тавдидиш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________________ </w:t>
    </w:r>
    <w:r>
      <w:rPr>
        <w:rFonts w:eastAsia="MS Mincho;ＭＳ 明朝" w:cs="Times New Roman" w:ascii="Times New Roman" w:hAnsi="Times New Roman"/>
        <w:sz w:val="24"/>
        <w:szCs w:val="24"/>
        <w:lang w:eastAsia="fr-FR"/>
      </w:rPr>
      <w:t>____________</w:t>
      <w:tab/>
      <w:tab/>
      <w:tab/>
    </w:r>
    <w:r>
      <w:rPr>
        <w:rFonts w:cs="Times New Roman" w:ascii="Times New Roman" w:hAnsi="Times New Roman"/>
        <w:sz w:val="24"/>
        <w:szCs w:val="24"/>
      </w:rPr>
      <w:t>________________   Ю.М. Тавдидишвил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FFFFFF"/>
        <w:sz w:val="24"/>
        <w:szCs w:val="24"/>
      </w:rPr>
      <w:t xml:space="preserve">________________ </w:t>
    </w:r>
    <w:r>
      <w:rPr>
        <w:rFonts w:eastAsia="MS Mincho;ＭＳ 明朝" w:cs="Times New Roman" w:ascii="Times New Roman" w:hAnsi="Times New Roman"/>
        <w:color w:val="FFFFFF"/>
        <w:sz w:val="24"/>
        <w:szCs w:val="24"/>
        <w:lang w:eastAsia="fr-FR"/>
      </w:rPr>
      <w:t>В.Ю.</w:t>
    </w:r>
    <w:r>
      <w:rPr>
        <w:rFonts w:cs="Times New Roman" w:ascii="Times New Roman" w:hAnsi="Times New Roman"/>
        <w:color w:val="FFFFFF"/>
        <w:sz w:val="24"/>
        <w:szCs w:val="24"/>
      </w:rPr>
      <w:t xml:space="preserve"> </w:t>
    </w:r>
    <w:r>
      <w:rPr>
        <w:rFonts w:eastAsia="MS Mincho;ＭＳ 明朝" w:cs="Times New Roman" w:ascii="Times New Roman" w:hAnsi="Times New Roman"/>
        <w:color w:val="FFFFFF"/>
        <w:sz w:val="24"/>
        <w:szCs w:val="24"/>
        <w:lang w:eastAsia="fr-FR"/>
      </w:rPr>
      <w:t>Гырнец</w:t>
      <w:tab/>
      <w:tab/>
      <w:tab/>
    </w:r>
    <w:r>
      <w:rPr>
        <w:rFonts w:cs="Times New Roman" w:ascii="Times New Roman" w:hAnsi="Times New Roman"/>
        <w:color w:val="FFFFFF"/>
        <w:sz w:val="24"/>
        <w:szCs w:val="24"/>
      </w:rPr>
      <w:t>________________   Ю.М. Тавдидишвил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2:00Z</dcterms:created>
  <dc:creator>anokhin</dc:creator>
  <dc:description/>
  <cp:keywords/>
  <dc:language>en-US</dc:language>
  <cp:lastModifiedBy>u.balakshina</cp:lastModifiedBy>
  <cp:lastPrinted>2013-11-19T11:21:00Z</cp:lastPrinted>
  <dcterms:modified xsi:type="dcterms:W3CDTF">2013-11-20T12:35:00Z</dcterms:modified>
  <cp:revision>6</cp:revision>
  <dc:subject/>
  <dc:title/>
</cp:coreProperties>
</file>