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</w:r>
    </w:p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0» ноября 2013года</w:t>
            </w:r>
          </w:p>
        </w:tc>
      </w:tr>
    </w:tbl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  <w:t xml:space="preserve">                                                    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КОНКУРСНАЯ  ДОКУМЕНТАЦИЯ </w:t>
      </w:r>
    </w:p>
    <w:p>
      <w:pPr>
        <w:pStyle w:val="FR1"/>
        <w:rPr/>
      </w:pPr>
      <w:r>
        <w:rPr>
          <w:caps/>
          <w:sz w:val="40"/>
          <w:szCs w:val="40"/>
        </w:rPr>
        <w:t>открытого одноэтапного</w:t>
      </w:r>
      <w:r>
        <w:rPr>
          <w:sz w:val="40"/>
          <w:szCs w:val="40"/>
        </w:rPr>
        <w:t xml:space="preserve"> КОНКУРСА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Предмет конкурса: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лечение заемных средст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инансирование текущей деятельности ЗАО «Тепломагистраль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</w:t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конкурсе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одноэтапном конкурсе (далее – конкурсе)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ля участия в конкурсе организации должны изучить условия настоящего конкурса, своевременно подготовить и передать организатору конкурса конкурсную заявку и все необходимые документы, изложенные в настоящей конкурсной документации (далее - конкурсная заявка), согласно требованиям, в порядке и в сроки, установленные в конкурсной документации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онкурсные заявки будут рассмотрены и оценены Закупочной комиссией Заказчика в соответствии с критериями и в порядке, указанными в настоящей конкурсной документации. По результатам оценки заявок (возможно проведение переторжки) будет определена выигравшая конкурсная заявка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у конкурса, который по результатам конкурса будет признан победителем, будет направлено предложение по подписанию договора на условиях, установленных в настоящей конкурсной документации, и определяемых согласно конкурсной заявке победителя конкурса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конкурса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284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нятия и сокращения в конкурсной документации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Конкурсная документация – </w:t>
      </w:r>
      <w:r>
        <w:rPr>
          <w:sz w:val="24"/>
          <w:szCs w:val="24"/>
        </w:rPr>
        <w:t>совокупность правил, определяющих порядок участия в конкурсе,  содержание и критерии оценки конкурсных заявок, а также порядок определения победителя конкурса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 (далее - Заказчик) – организация, проводящая конкурс в соответствии с процедурами, условиями и положениями настоящей конкурсной документации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– коллегиальный орган, сформированный для принятия решения о победителе конкурса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Конкурсная заявка </w:t>
      </w:r>
      <w:r>
        <w:rPr>
          <w:sz w:val="24"/>
          <w:szCs w:val="24"/>
        </w:rPr>
        <w:t>– комплект документов, представленный претендентом на конкурс в соответствии с требованиями конкурсной документации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конкурса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ое лицо или индивидуальный предприниматель, получивший у Заказчика в установленном порядке комплект конкурсной документации, подавший конкурсную заявку на участие в конкурсе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Победитель конкурса</w:t>
      </w:r>
      <w:r>
        <w:rPr>
          <w:sz w:val="24"/>
          <w:szCs w:val="24"/>
        </w:rPr>
        <w:t xml:space="preserve"> – Участник конкурса, который предложил лучшие условия исполнения договора в соответствии с конкурсной документацией.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– письменное соглашение, по которому Исполнитель (Подрядчик) обязуется поставить товары, работы, услуги, предусмотренные в конкурсной документации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конкурса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онкурс проводится в целях отбора Исполнителя (Подрядчика) на право заключения договора по привлечению заемных средств на финансирование текущей деятельности Заказчика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я конкурсная заявка отвечает требованиям, предъявляемым Заказчиком при условии, когда данный претендент предложил лучшие условия исполнения договора. 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обязан изучить конкурсную документацию, включая все инструкции, условия, требования, формы и приложения. Непредставление полной информации, требуемой в конкурсной документации, представление недостоверных, противоречивых сведений или подача заявки, не отвечающей требованиям по оформлению заявки, содержащимся в конкурсной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нкурса вправе подать только одну конкурсную заявку (одно ценовое предложение) в отношении каждого предмета конкурса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принять решение о внесении изменений в настоящую конкурсную документацию и должен в течение одного дня со дня принятия указанного решения проинформировать участников конкурса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сет все расходы, связанные с подготовкой и подачей своей конкурсной заявки, а Заказчик, не отвечает и не имеет обязательств по этим расходам, независимо от характера проведения и результатов конкурс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одачи конкурсной заявки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заявка, подготовленная Участником конкурса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>Все страницы конкурсной заявки должны быть пронумерованы и завизированы лицом, подписывающим конкурсную заявку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 конкур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конкурсную документацию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конкурса, подавший заявку на участие в конкурсе вправе изменить или отозвать свою заяв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ение заявки, заменяющей ранее представленную заявку, производится в соответствии с установленным порядком подачи заявок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оступившие заявки, включая ответы претендентов на запросы Комиссии, становятся собственностью Заказчика, и возврату Участникам конкурса не подлежат.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bookmarkStart w:id="0" w:name="_Ref55280448"/>
      <w:r>
        <w:rPr>
          <w:b/>
          <w:bCs/>
          <w:caps/>
          <w:sz w:val="24"/>
          <w:szCs w:val="24"/>
        </w:rPr>
        <w:t>Вскрытие поступивших на конкурс конвертов</w:t>
      </w:r>
      <w:bookmarkEnd w:id="0"/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1" w:name="_Ref324283383"/>
      <w:bookmarkStart w:id="2" w:name="_Ref56221780"/>
      <w:r>
        <w:rPr>
          <w:sz w:val="24"/>
          <w:szCs w:val="24"/>
        </w:rPr>
        <w:t xml:space="preserve">Заказчик проводит процедуру вскрытия поступивших конвертов </w:t>
      </w:r>
      <w:bookmarkEnd w:id="1"/>
      <w:bookmarkEnd w:id="2"/>
      <w:r>
        <w:rPr>
          <w:sz w:val="24"/>
          <w:szCs w:val="24"/>
        </w:rPr>
        <w:t>по адресу:  191186, Санкт-Петербург, ул. Малая Конюшенная, д.14, лит. А, пом.15Н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_Ref115451960"/>
      <w:r>
        <w:rPr>
          <w:sz w:val="24"/>
          <w:szCs w:val="24"/>
        </w:rPr>
        <w:t xml:space="preserve">Дата и время вскрытия поступивших на конкурс конвертов указана </w:t>
      </w:r>
      <w:bookmarkEnd w:id="3"/>
      <w:r>
        <w:rPr>
          <w:sz w:val="24"/>
          <w:szCs w:val="24"/>
        </w:rPr>
        <w:t>в информационной карте.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bookmarkStart w:id="4" w:name="_Ref55280453"/>
      <w:r>
        <w:rPr>
          <w:b/>
          <w:bCs/>
          <w:caps/>
          <w:sz w:val="24"/>
          <w:szCs w:val="24"/>
        </w:rPr>
        <w:t>Рассмотрение Конкурсных заявок</w:t>
      </w:r>
      <w:bookmarkEnd w:id="4"/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смотрение Конкурсных заявок осуществляется Закупочной комиссией Заказчика или иными лицами (экспертами и специалистами)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Конкурсных заявок включает отборочную стадию и стадию оценки и сопоставления заявок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ата и место рассмотрения Конкурсных заявок указаны в  информационной карте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5" w:name="_Ref55304418"/>
      <w:r>
        <w:rPr>
          <w:sz w:val="24"/>
          <w:szCs w:val="24"/>
        </w:rPr>
        <w:t>В рамках отборочной стадии Закупочная комиссия</w:t>
      </w:r>
      <w:bookmarkEnd w:id="5"/>
      <w:r>
        <w:rPr>
          <w:sz w:val="24"/>
          <w:szCs w:val="24"/>
        </w:rPr>
        <w:t xml:space="preserve"> проверяет: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ильность оформления Конкурсных заявок и их соответствие требованиям настоящей Конкурсной документации по существу;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ответствие Участников конкурса требованиям настоящей Конкурсной документации (в том числе правоспособность, квалификация);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ответствие предлагаемых работ (услуг) требованиям настоящей Конкурсной документации;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ответствие предлагаемых договорных условий требованиям настоящей Конкурсной документации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bookmarkStart w:id="6" w:name="_Ref55304419"/>
      <w:r>
        <w:rPr>
          <w:sz w:val="24"/>
          <w:szCs w:val="24"/>
        </w:rPr>
        <w:t>В рамках отборочной стадии Закупочная комиссия может запросить Участников конкурса разъяснения или дополнения их Конкурсных заявок, в том числе представление отсутствующих документов. При этом Закупочная комиссия не вправе запрашивать разъяснения или требовать документы, меняющие суть Конкурсной заявки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и проверке правильности оформления Конкурсных заявок Закупочная комиссия вправе не обращать внимание на мелкие недочеты и погрешности, которые не влияют на существо Конкурсной заявки. Закупочная комиссия с письменного согласия Участника конкурса также может исправлять очевидные арифметические и грамматические ошибки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конкурсной заявке несоответствий между результатом суммирования единичных расценок и общей стоимостью, указанных в конкурсной заявке, а также несоответствий между ценами одинаковых работ (услуг), указанными в разных местах конкурсной заявки, Организатор конкурса вправе отклонить такую конкурсную заявку или предложить Участнику конкурса согласиться с одним из вариантов цены (из отличающихся), наиболее выгодным для Заказчика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bookmarkStart w:id="7" w:name="_Ref55304419"/>
      <w:bookmarkStart w:id="8" w:name="_Ref55307002"/>
      <w:r>
        <w:rPr>
          <w:sz w:val="24"/>
          <w:szCs w:val="24"/>
        </w:rPr>
        <w:t>По результатам проведения отборочной стадии Закупочная комиссия отклоняет Конкурсные заявки, которые:</w:t>
      </w:r>
      <w:bookmarkEnd w:id="7"/>
      <w:bookmarkEnd w:id="8"/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ущественной мере не отвечают требованиям к оформлению настоящей Конкурсной документации;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даны Участниками конкурса, которые не отвечают требованиям настоящей Конкурсной документации;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держат предложения, не соответствующие установленным требованиям настоящей Конкурсной документации;</w:t>
      </w:r>
    </w:p>
    <w:p>
      <w:pPr>
        <w:pStyle w:val="Normal"/>
        <w:widowControl/>
        <w:numPr>
          <w:ilvl w:val="2"/>
          <w:numId w:val="12"/>
        </w:numPr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данные Участниками конкурса, которые не согласились с предложениями Закупочной комиссии по исправлению очевидных арифметических или грамматических ошибок в их Конкурсных заявках и/или не содержат документов, требуемых в соответствии с условиями настоящей Конкурсной документации, либо в представленных документах имеются недостоверные сведения об Участнике или о предлагаемых им работах (услугах)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9" w:name="_Ref55304422"/>
      <w:r>
        <w:rPr>
          <w:sz w:val="24"/>
          <w:szCs w:val="24"/>
        </w:rPr>
        <w:t>Закупочная комиссия также вправе отклонить Конкурсную заявку в случае, если ее цена превышает установленную начальную (предельную) цену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bookmarkStart w:id="10" w:name="_Ref55304422"/>
      <w:bookmarkStart w:id="11" w:name="_Ref324286207"/>
      <w:r>
        <w:rPr>
          <w:sz w:val="24"/>
          <w:szCs w:val="24"/>
        </w:rPr>
        <w:t>Закупочная комиссия оценивает и сопоставляет Конкурсные заявки и проводит их предварительное  (или окончательное – в том случае, если организатором не будет принято решение о проведении переторжки) ранжирование по степени предпочтительности для Заказчика исходя из критериев</w:t>
      </w:r>
      <w:bookmarkEnd w:id="10"/>
      <w:bookmarkEnd w:id="11"/>
      <w:r>
        <w:rPr>
          <w:sz w:val="24"/>
          <w:szCs w:val="24"/>
        </w:rPr>
        <w:t xml:space="preserve"> оценки, указанный в информационной карте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12" w:name="_Ref68456163"/>
      <w:bookmarkStart w:id="13" w:name="_Ref68456163"/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bookmarkStart w:id="14" w:name="_Ref68456163"/>
      <w:r>
        <w:rPr>
          <w:b/>
          <w:bCs/>
          <w:caps/>
          <w:sz w:val="24"/>
          <w:szCs w:val="24"/>
        </w:rPr>
        <w:t>Переторжка (регулирование цены)</w:t>
      </w:r>
      <w:bookmarkEnd w:id="14"/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азчик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(указанной в заявке) цены (далее — процедура переторжки, переторжка), при условии сохранения остальных положений заявки без изменений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15" w:name="_Ref175753714"/>
      <w:r>
        <w:rPr>
          <w:sz w:val="24"/>
          <w:szCs w:val="24"/>
        </w:rPr>
        <w:t xml:space="preserve">Решение о проведении процедуры переторжки, а также порядке ее проведения принимает Закупочная комиссия. 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Закупочной</w:t>
        <w:tab/>
        <w:t>комиссией решения о необходимости проведения переторжки, процедура переторжки будет проводиться в заочном порядке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bookmarkStart w:id="16" w:name="_Ref300925054"/>
      <w:bookmarkStart w:id="17" w:name="_Ref179130076"/>
      <w:r>
        <w:rPr>
          <w:sz w:val="24"/>
          <w:szCs w:val="24"/>
        </w:rPr>
        <w:t xml:space="preserve">При заочной переторжке участники закупочной процедуры, которые были приглашены Заказчиком на эту процедуру, вправе выслать в адрес организатора до срока, указанного в информационной карте, запечатанный конверт с документом с новой ценой, которая должна быть меньше указанной первоначально. </w:t>
      </w:r>
      <w:bookmarkEnd w:id="16"/>
      <w:bookmarkEnd w:id="17"/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и конкурса, участвовавшие в переторжке и снизившие свою цену, обязаны  представить откорректированные с учетом новой цены, полученной после переторжки, документы, определяющие их коммерческое предложение. Изменение цены в сторону снижения не должно повлечь за собой отклонения (в сторону ухудшения) от требований, условий Заказчика, описанных в настоящей конкурсной документации, коммерческих интересов Заказчика. При наличии таких отклонений заявка участника рассматривается  с ранее объявленной ценой, при этом закупочная комиссия оставляет за собой право отклонить заявку от дальнейшего рассмотрения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конкурса, подавший новое предложение вправе изменить или отозвать его. Порядок замены (отзыва) ценового предложения аналогичен порядку подачи конкурсной заявки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18" w:name="_Ref175753714"/>
      <w:r>
        <w:rPr>
          <w:sz w:val="24"/>
          <w:szCs w:val="24"/>
        </w:rPr>
        <w:t xml:space="preserve">К участию в переторжке в обязательном порядке приглашаются участники, заявки которых не были отклонены и заняли в предварительной ранжировке места с первого по четвертое. Решением закупочной комиссии к переторжке могут быть приглашены также участники, заявки которых заняли в предварительной ранжировке более низкие места. </w:t>
      </w:r>
      <w:bookmarkEnd w:id="18"/>
      <w:r>
        <w:rPr>
          <w:sz w:val="24"/>
          <w:szCs w:val="24"/>
        </w:rPr>
        <w:t>Переторжка может быть проведена только после оценки, сравнения и предварительного ранжирования неотклоненных заявок. При этом результаты оценки заявок по неценовым критериям могут как сообщаться, так и не сообщаться участникам переторжки; если результаты оценки участников по неценовым критериям сообщаются, они должны быть сообщены всем участникам конкурса, приглашенным на переторжку, одновременно в единой форме и объеме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торжке может участвовать любое количество участников из числа приглашенных. Участник конкурса, приглашенный на переторжку, вправе не участвовать в ней, тогда его заявка остается действующей с ранее объявленной ценой. Представители таких Участников на процедуру переторжки не допускаются.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ы, полученные в ходе переторжки, оформляются протоколом, который подписывается членами Закупочной комиссии, присутствовавшими на переторжке. Цены, полученные в ходе переторжки, считаются окончательными. 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Участника по повышению цены не рассматриваются, такой Участник считается не участвовавшим в переторжке. 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ереторжки Закупочная комиссия, учитывая цены, полученные по результатам переторжки, производит окончательную ранжировку заявок по цене. Заявки Участников, приглашенных на переторжку, но в ней не участвовавших, учитываются при построении итоговой ранжировки заявок с первоначальными, указанными в их заявках ценам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19" w:name="_Ref55280461"/>
      <w:bookmarkStart w:id="20" w:name="_Ref55280461"/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bookmarkStart w:id="21" w:name="_Ref55280461"/>
      <w:r>
        <w:rPr>
          <w:b/>
          <w:bCs/>
          <w:caps/>
          <w:sz w:val="24"/>
          <w:szCs w:val="24"/>
        </w:rPr>
        <w:t>Определение Победителя конкурса</w:t>
      </w:r>
      <w:bookmarkEnd w:id="21"/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определяет Победителя конкурса как Участника конкурса, Конкурсная заявка которого заняла первое место в итоговой ранжировке Конкурсных заявок по степени предпочтительности для Заказчика. 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Место и дата определения Победителя конкурса (подведение итогов закупки) указаны в информационной кар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40" w:before="0" w:after="0"/>
        <w:ind w:left="0" w:firstLine="14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ение Договора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должен быть заключен Победителем конкурса в срок не позднее 31.12.2013г. 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бедитель конкурса, которому направлен договор, не подписал его в установленный срок, Заказчик вправе заключить договор с другим Участником конкурса, заявка которого признана второй по результатам. 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договор с Победителем конкурса на условиях, содержащихся в конкурсной документации и конкурсной заявке Победителя конкурса.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  <w:caps/>
          <w:sz w:val="24"/>
          <w:szCs w:val="24"/>
        </w:rPr>
        <w:t>Информационная карта конкурса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</w:rPr>
        <w:t>Условия проведения конкурса — информационная карта конкурса — являются неотъемлемой частью настоящей конкурсной документации и дополнением к инструкции по подготовке конкурсных заявок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</w:rPr>
        <w:t>В случае противоречия между положениями конкурсной документации и информационной карты конкурса последние имеют преобладающую силу.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sz w:val="24"/>
              </w:rPr>
              <w:t>Привлечение заемных средств на финансирование текущей деятельности ЗАО «Тепломагистрал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дачи заявок на участие в закупке: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 «20» ноября 2013г. 17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дачи Заявок на участие в закупке: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23» декабря 2013г. 09:3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дается в запечатанном конверте по почте или курьером. Датой получения документации считается дата поступления конверта в офис ЗАО «Тепломагистраль»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декабря 2013г. 17:00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декабря 2013г. 15:00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роведения переторжки ( в случае проведен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 декабря 2013г. 15:00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, подведения итог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декабря 2013г. 15: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80 000 рублей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00 000*13%* 2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действия конкурсной заявк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действия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г. по 31.12.201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редоставления запросов на разъяснение конкурсной документ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календарных дней  до истечения срока приема Конкурсных заяв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 конкурса имеет право отказаться от проведения конкурс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денежными средствами выплачиваются единовременно в день окончательного погашения основной суммы зай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у закуп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numPr>
                <w:ilvl w:val="4"/>
                <w:numId w:val="2"/>
              </w:numPr>
              <w:tabs>
                <w:tab w:val="left" w:pos="437" w:leader="none"/>
                <w:tab w:val="left" w:pos="1701" w:leader="none"/>
              </w:tabs>
              <w:spacing w:lineRule="auto" w:line="240"/>
              <w:ind w:left="12"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, подлежащих лицензированию в соответствии с действующим законодательством Российской Федерации);</w:t>
            </w:r>
          </w:p>
          <w:p>
            <w:pPr>
              <w:pStyle w:val="Style24"/>
              <w:numPr>
                <w:ilvl w:val="4"/>
                <w:numId w:val="2"/>
              </w:numPr>
              <w:tabs>
                <w:tab w:val="left" w:pos="437" w:leader="none"/>
                <w:tab w:val="left" w:pos="1701" w:leader="none"/>
              </w:tabs>
              <w:spacing w:lineRule="auto" w:line="240"/>
              <w:ind w:left="12"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      </w:r>
          </w:p>
          <w:p>
            <w:pPr>
              <w:pStyle w:val="Style24"/>
              <w:numPr>
                <w:ilvl w:val="4"/>
                <w:numId w:val="2"/>
              </w:numPr>
              <w:tabs>
                <w:tab w:val="left" w:pos="437" w:leader="none"/>
                <w:tab w:val="left" w:pos="1701" w:leader="none"/>
              </w:tabs>
              <w:spacing w:lineRule="auto" w:line="240"/>
              <w:ind w:left="1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б Участнике конкурса должны отсутствовать в реестре недобросовестных Участников, предусмотренном Федеральным законом от 18 июля 2011 года №223-ФЗ «О закупках товаров, работ, услуг отдельными видами юридических лиц», и в реестре недобросовестных Участн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 </w:t>
            </w:r>
          </w:p>
          <w:p>
            <w:pPr>
              <w:pStyle w:val="Style24"/>
              <w:numPr>
                <w:ilvl w:val="4"/>
                <w:numId w:val="2"/>
              </w:numPr>
              <w:tabs>
                <w:tab w:val="left" w:pos="437" w:leader="none"/>
                <w:tab w:val="left" w:pos="1701" w:leader="none"/>
              </w:tabs>
              <w:spacing w:lineRule="auto" w:line="240"/>
              <w:ind w:left="1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частник конкурса не должен являться аффилированным по отношению к одному и более другим участникам конкурса (наличие аффилированности определяется в соответствии с антимонопольным законодательством Российской Федерации).</w:t>
            </w:r>
          </w:p>
          <w:p>
            <w:pPr>
              <w:pStyle w:val="Style24"/>
              <w:tabs>
                <w:tab w:val="clear" w:pos="1701"/>
              </w:tabs>
              <w:spacing w:lineRule="auto" w:line="240"/>
              <w:ind w:left="1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tabs>
                <w:tab w:val="clear" w:pos="1701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Участником конкурса ложной информации для определения соответствия участника требованиям конкурсной документации является причиной отклонения заявки такого участника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к документам, которые необходимо представить участнику конкурса, а также подтверждающим соответствие Участника установленным требованиям и </w:t>
            </w:r>
            <w:r>
              <w:rPr>
                <w:sz w:val="24"/>
              </w:rPr>
              <w:t>входящие в состав Конкурсной заявки на участие в конкурсе</w:t>
            </w:r>
          </w:p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Состав Конкурсной зая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ись документов (Приложение №1) по форме и в соответствии с инструкциями, приведенными в настоящей Конкурсной документации;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письмо о подаче оферты (Приложение №2) по форме и в соответствии с инструкциями, приведенными в настоящей Конкурсной документации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техническое предложение (Приложение №3) по форме и в соответствии с инструкциями, приведенными в настоящей Конкурсной документации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анкета участника (Приложение №4) по форме, приведенной в настоящей документации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проект договора (Приложение №5)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оригинал информационного письма о наличии у Участника конкурса связей, носящих характер аффилированности с сотрудниками Заказчика по установленной в настоящей Конкурсной документации форме (Приложение №6)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ренную Участником копию свидетельства о постановке на налоговый учет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(индивидуальных предпринимателей) или нотариально заверенную копию такой выписки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ренную Участником копию устава в действующей редакции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, а также его право на заключение соответствующего Договора по результатам конкурса. Если Конкурсная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пии балансов вместе с отчетами о прибылях и убытках за последний год, в том числе за последний отчетный перио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317" w:leader="none"/>
                <w:tab w:val="left" w:pos="1701" w:leader="none"/>
              </w:tabs>
              <w:spacing w:lineRule="auto" w:line="240"/>
              <w:ind w:left="317" w:hanging="317"/>
              <w:rPr/>
            </w:pPr>
            <w:r>
              <w:rPr>
                <w:sz w:val="24"/>
                <w:szCs w:val="24"/>
                <w:lang w:val="ru-RU" w:eastAsia="ru-RU"/>
              </w:rPr>
              <w:t>иные документы, которые по мнению Участника конкурса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ереторж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(по решению Закупочной комиссии Заказчика)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закуп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cs="Times New Roman CYR"/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 соответствии с Техническим заданием (Приложение № 7) 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5  % -  </w:t>
            </w:r>
            <w:r>
              <w:rPr>
                <w:sz w:val="24"/>
                <w:szCs w:val="24"/>
              </w:rPr>
              <w:t xml:space="preserve">цена договора. Заявка, имеющая наименьшую цену, признается лучшей. Ей присваивается наивысший балл. Остальным заявкам баллы присваиваются пропорционально отношению их цены к наилучшей цене в соответствии с формулой: Бi = (Зl / Зi)*Бm, </w:t>
            </w:r>
          </w:p>
          <w:p>
            <w:pPr>
              <w:pStyle w:val="Normal"/>
              <w:widowControl/>
              <w:tabs>
                <w:tab w:val="clear" w:pos="284"/>
                <w:tab w:val="left" w:pos="317" w:leader="none"/>
                <w:tab w:val="left" w:pos="459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Бi – балл присваиваемый i-той заявк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i – значение показателя в i-той заявк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– значение показателя, признанного наилучшим;</w:t>
            </w:r>
          </w:p>
          <w:p>
            <w:pPr>
              <w:pStyle w:val="TextBody"/>
              <w:tabs>
                <w:tab w:val="clear" w:pos="284"/>
                <w:tab w:val="left" w:pos="1276" w:leader="none"/>
              </w:tabs>
              <w:spacing w:lineRule="auto" w:line="240" w:before="0" w:after="0"/>
              <w:ind w:left="5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m – весовое значение балла по критерию.</w:t>
            </w:r>
          </w:p>
          <w:p>
            <w:pPr>
              <w:pStyle w:val="TextBody"/>
              <w:tabs>
                <w:tab w:val="clear" w:pos="284"/>
                <w:tab w:val="left" w:pos="1276" w:leader="none"/>
              </w:tabs>
              <w:spacing w:lineRule="auto" w:line="240" w:before="0" w:after="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  <w:r>
              <w:rPr>
                <w:b w:val="false"/>
                <w:sz w:val="24"/>
                <w:szCs w:val="24"/>
              </w:rPr>
              <w:t xml:space="preserve"> - отсутствие залога.</w:t>
            </w:r>
          </w:p>
          <w:p>
            <w:pPr>
              <w:pStyle w:val="TextBody"/>
              <w:tabs>
                <w:tab w:val="clear" w:pos="284"/>
                <w:tab w:val="left" w:pos="1276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0 %</w:t>
            </w:r>
            <w:r>
              <w:rPr>
                <w:b w:val="false"/>
                <w:sz w:val="24"/>
                <w:szCs w:val="24"/>
              </w:rPr>
              <w:t xml:space="preserve"> - отсутствие протокола разногласий. </w:t>
            </w:r>
          </w:p>
        </w:tc>
      </w:tr>
    </w:tbl>
    <w:p>
      <w:pPr>
        <w:pStyle w:val="Normal"/>
        <w:widowControl/>
        <w:tabs>
          <w:tab w:val="clear" w:pos="284"/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808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284"/>
          <w:tab w:val="left" w:pos="8080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25"/>
        <w:rPr/>
      </w:pPr>
      <w:bookmarkStart w:id="22" w:name="_Ref55336310"/>
      <w:bookmarkEnd w:id="22"/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иси документ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sz w:val="24"/>
          <w:szCs w:val="24"/>
        </w:rPr>
        <w:t>Настоящим________________________________________________________________________,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полное наименование Участника конкурса с указанием организационно-правовой формы)</w:t>
      </w:r>
    </w:p>
    <w:p>
      <w:pPr>
        <w:pStyle w:val="Normal"/>
        <w:spacing w:lineRule="auto" w:line="240"/>
        <w:jc w:val="both"/>
        <w:rPr/>
      </w:pPr>
      <w:r>
        <w:rPr/>
        <w:t>зарегистрированное по адресу __________________________________________________________,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юридический адрес Участника конкурса)</w:t>
      </w:r>
    </w:p>
    <w:p>
      <w:pPr>
        <w:pStyle w:val="Normal"/>
        <w:spacing w:lineRule="auto" w:line="240"/>
        <w:ind w:right="-2" w:hanging="0"/>
        <w:jc w:val="both"/>
        <w:rPr/>
      </w:pPr>
      <w:r>
        <w:rPr/>
        <w:t>представляет для участия в открытом конкурсе на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раткое описание предлагаемых работ (услуг)</w:t>
      </w:r>
    </w:p>
    <w:p>
      <w:pPr>
        <w:pStyle w:val="Normal"/>
        <w:spacing w:lineRule="auto" w:line="240"/>
        <w:ind w:right="-2" w:hanging="0"/>
        <w:jc w:val="both"/>
        <w:rPr/>
      </w:pPr>
      <w:r>
        <w:rPr/>
        <w:t>нижеперечисленные документы.</w:t>
      </w:r>
    </w:p>
    <w:p>
      <w:pPr>
        <w:pStyle w:val="Normal"/>
        <w:spacing w:lineRule="auto" w:line="240"/>
        <w:ind w:right="-2" w:hanging="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65" w:right="-2" w:firstLine="10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4"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" w:right="-2" w:firstLine="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4"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страниц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-51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firstLine="15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-51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firstLine="15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-51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firstLine="15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-51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firstLine="15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left="-51"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both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both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  <w:r>
        <w:br w:type="page"/>
      </w:r>
    </w:p>
    <w:p>
      <w:pPr>
        <w:pStyle w:val="2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струкции по заполнению: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следует оформить на официальном бланке Участника конкурса.</w:t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/>
      </w:pPr>
      <w:r>
        <w:rPr>
          <w:sz w:val="24"/>
          <w:szCs w:val="24"/>
        </w:rPr>
        <w:t>Участник конкурса должен указать свое полное наименование (с указанием организационно-правовой формы) и юридический адрес.</w:t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 конкурса должен перечислить и указать объем каждого документа, входящего в состав Конкурсной заявки.</w:t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лжна быть подписана и скреплена печатью.</w:t>
      </w:r>
      <w:r>
        <w:br w:type="page"/>
      </w:r>
    </w:p>
    <w:p>
      <w:pPr>
        <w:pStyle w:val="Heading2"/>
        <w:jc w:val="right"/>
        <w:rPr/>
      </w:pPr>
      <w:bookmarkStart w:id="23" w:name="_Ref55336310"/>
      <w:bookmarkEnd w:id="23"/>
      <w:r>
        <w:rPr/>
        <w:t>Приложение №2</w:t>
      </w:r>
    </w:p>
    <w:p>
      <w:pPr>
        <w:pStyle w:val="Heading2"/>
        <w:jc w:val="right"/>
        <w:rPr/>
      </w:pPr>
      <w:r>
        <w:rPr/>
        <w:t xml:space="preserve">к Конкурсной документации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134" w:leader="none"/>
        </w:tabs>
        <w:suppressAutoHyphens w:val="true"/>
        <w:ind w:left="0" w:hanging="0"/>
        <w:jc w:val="left"/>
        <w:rPr/>
      </w:pPr>
      <w:r>
        <w:rPr/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right="5243" w:hanging="0"/>
        <w:jc w:val="both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right="5243" w:hanging="0"/>
        <w:jc w:val="both"/>
        <w:rPr/>
      </w:pPr>
      <w:r>
        <w:rPr/>
        <w:t>«_____»_______________ года</w:t>
      </w:r>
    </w:p>
    <w:p>
      <w:pPr>
        <w:pStyle w:val="Normal"/>
        <w:spacing w:lineRule="auto" w:line="240"/>
        <w:ind w:right="5243" w:hanging="0"/>
        <w:jc w:val="both"/>
        <w:rPr/>
      </w:pPr>
      <w:r>
        <w:rPr/>
        <w:t>№</w:t>
      </w:r>
      <w:r>
        <w:rPr/>
        <w:t>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Уважаемые господа!</w:t>
      </w:r>
    </w:p>
    <w:p>
      <w:pPr>
        <w:pStyle w:val="Normal"/>
        <w:spacing w:lineRule="auto" w:line="240"/>
        <w:jc w:val="both"/>
        <w:rPr/>
      </w:pPr>
      <w:r>
        <w:rPr/>
        <w:t>Изучив Извещение о проведении конкурса, опубликованное в [</w:t>
      </w:r>
      <w:r>
        <w:rPr>
          <w:rStyle w:val="Style9"/>
        </w:rPr>
        <w:t>указывается дата публикации Извещения о проведении конкурса и издание, в котором оно было опубликовано</w:t>
      </w:r>
      <w:r>
        <w:rPr/>
        <w:t>], и Конкурсную документацию, и принимая установленные в них требования и условия конкурса, включая установленный претензионный порядок обжалования,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полное наименование Участника конкурса с указанием организационно-правовой формы, ИНН)</w:t>
      </w:r>
    </w:p>
    <w:p>
      <w:pPr>
        <w:pStyle w:val="Normal"/>
        <w:spacing w:lineRule="auto" w:line="240"/>
        <w:jc w:val="both"/>
        <w:rPr/>
      </w:pPr>
      <w:r>
        <w:rPr/>
        <w:t>зарегистрированное по адресу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юридический адрес Участника конкурса)</w:t>
      </w:r>
    </w:p>
    <w:p>
      <w:pPr>
        <w:pStyle w:val="Normal"/>
        <w:spacing w:lineRule="auto" w:line="240"/>
        <w:jc w:val="both"/>
        <w:rPr/>
      </w:pPr>
      <w:r>
        <w:rPr/>
        <w:t>предлагает заключить Договор на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предмет договора)</w:t>
      </w:r>
    </w:p>
    <w:p>
      <w:pPr>
        <w:pStyle w:val="Normal"/>
        <w:spacing w:lineRule="auto" w:line="240"/>
        <w:jc w:val="both"/>
        <w:rPr/>
      </w:pPr>
      <w:r>
        <w:rPr/>
        <w:t>на условиях и в соответствии с Техническим предложением, являющимися неотъемлемыми приложениями к настоящему письму и составляющими вместе с настоящим письмом Конкурсную заявку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ая стоимость заявки Участника без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ме того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с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стоящая Конкурсная заявка имеет правовой статус оферты и действует до ____________________________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Мы ознакомлены с материалами, содержащимися в Конкурсной документации и ее технической частью, влияющими на стоимость работ (услуг), и не имеем к ней претенз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Мы согласны с тем, что в случае, если нами не были учтены какие-либо расценки на работы (услуги), которые должны быть оказаны в соответствии с предметом конкурса, данные работы (услуги) будут в любом случае оказаны в полном соответствии с требованиями Конкурсной документации, включая требования, содержащиеся в технической части Конкурсной документации, в пределах предлагаемой нами стоимост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Если наши предложения, изложенные выше, будут приняты, мы берем на себя обязательство выполнить работы (оказать услуги) на требуемых условиях, обеспечить выполнение указанных гарантийных обязательств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стоящей заявкой на участие в конкурсе сообщаем, что в отношении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стоящим гарантируем достоверность представленной нами в заявке на участие в конкурс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на участие в конкурсе юридических и физических лиц информацию, уточняющую представленные нами в ней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 случае, если наши предложения будут признаны лучшими, мы принимаем на себя обязательства подписать договор с «…» на выполнение работ (оказание услуг) в соответствии с требованиями Конкурсной документации и условиями наши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выполнение работ (оказание услуг) в соответствии с требованиями Конкурсной документации и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(Ф.И.О., должность и контактная информацию уполномоченного лица, включая телефон, факс, адрес)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Банковские реквизиты Участника: 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ИНН ____________________, КПП _________________________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Наименование и местонахождение обслуживающего банка ____________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Расчетный счет ____________________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Корреспондентский счет ____________________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Код БИК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орреспонденцию в наш адрес просим направлять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 настоящей заявке на участие в конкурсе прилагаются документы, являющиеся неотъемлемой частью нашей заявки на участие в конкурсе, согласно описи - на _____стр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24" w:name="_Ref34763774"/>
      <w:bookmarkEnd w:id="24"/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both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both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both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5"/>
        <w:tabs>
          <w:tab w:val="clear" w:pos="113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заполнению: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5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исьмо следует оформить на официальном бланке Участника конкурса. Участник конкурса присваивает письму дату и номер в соответствии с принятыми у него правилами документооборота.</w:t>
      </w:r>
    </w:p>
    <w:p>
      <w:pPr>
        <w:pStyle w:val="Style23"/>
        <w:numPr>
          <w:ilvl w:val="0"/>
          <w:numId w:val="15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 конкурса должен указать свое полное наименование (с указанием организационно-правовой формы) и юридический адрес.</w:t>
      </w:r>
    </w:p>
    <w:p>
      <w:pPr>
        <w:pStyle w:val="Style23"/>
        <w:numPr>
          <w:ilvl w:val="0"/>
          <w:numId w:val="15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 конкурса должен указать срок действия Заявки на участие в конкурсе, но не менее 60 календарных дней.</w:t>
      </w:r>
    </w:p>
    <w:p>
      <w:pPr>
        <w:pStyle w:val="Style23"/>
        <w:numPr>
          <w:ilvl w:val="0"/>
          <w:numId w:val="15"/>
        </w:numPr>
        <w:tabs>
          <w:tab w:val="left" w:pos="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 xml:space="preserve">к Конкурсной документации </w:t>
      </w:r>
    </w:p>
    <w:p>
      <w:pPr>
        <w:pStyle w:val="Style23"/>
        <w:tabs>
          <w:tab w:val="clear" w:pos="1134"/>
        </w:tabs>
        <w:ind w:left="0" w:hanging="0"/>
        <w:rPr/>
      </w:pPr>
      <w:r>
        <w:rPr/>
      </w:r>
    </w:p>
    <w:p>
      <w:pPr>
        <w:pStyle w:val="25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jc w:val="left"/>
        <w:rPr/>
      </w:pPr>
      <w:r>
        <w:rPr/>
        <w:t>Приложение 1 к письму о подаче оферты</w:t>
        <w:br/>
        <w:t>от «____»_____________ г. №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 конкурса: _________________________________________________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66"/>
        <w:gridCol w:w="2990"/>
        <w:gridCol w:w="1976"/>
      </w:tblGrid>
      <w:tr>
        <w:trPr>
          <w:tblHeader w:val="true"/>
          <w:trHeight w:val="5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участн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 w:before="1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left"/>
              <w:rPr/>
            </w:pPr>
            <w:r>
              <w:rPr>
                <w:b/>
                <w:sz w:val="20"/>
              </w:rPr>
              <w:t>Цена договора (в рублях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договора включает в себя: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роценты и комиссия</w:t>
            </w:r>
          </w:p>
          <w:p>
            <w:pPr>
              <w:pStyle w:val="Normal"/>
              <w:spacing w:lineRule="auto" w:line="240"/>
              <w:ind w:right="-185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змер штрафных санкций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риод выборки займ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рядок предоставления денежных средств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/>
            </w:pPr>
            <w:r>
              <w:rPr>
                <w:sz w:val="20"/>
              </w:rPr>
              <w:t>График уплаты процентов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График возврата займ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срочное погашение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процентной ставки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35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миссионные и иные, связанные с выдачей займа, выпла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napToGrid w:val="false"/>
              <w:spacing w:lineRule="auto" w:line="240" w:before="18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pacing w:lineRule="auto" w:line="240"/>
              <w:ind w:left="1265" w:hanging="126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284"/>
                <w:tab w:val="left" w:pos="3119" w:leader="none"/>
              </w:tabs>
              <w:snapToGrid w:val="false"/>
              <w:spacing w:lineRule="auto" w:line="240" w:before="18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1390" w:leader="none"/>
        </w:tabs>
        <w:spacing w:lineRule="atLeast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Здесь Участник приводит свое техническое предложение, опираясь на Техническое задание на оказание услуг)</w:t>
      </w:r>
    </w:p>
    <w:p>
      <w:pPr>
        <w:pStyle w:val="Normal"/>
        <w:tabs>
          <w:tab w:val="clear" w:pos="284"/>
          <w:tab w:val="left" w:pos="1390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мечание: Участник  может подтвердить содержащиеся в данной форме сведения, приложив к ней любые необходимые, по его усмотрению документы. Непредставление таких документов не является основанием для отказа в допуске к участию в конкурсе.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left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left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  <w:r>
        <w:br w:type="page"/>
      </w:r>
    </w:p>
    <w:p>
      <w:pPr>
        <w:pStyle w:val="25"/>
        <w:tabs>
          <w:tab w:val="clear" w:pos="1134"/>
          <w:tab w:val="left" w:pos="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нструкции по заполнению: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4"/>
          <w:szCs w:val="24"/>
        </w:rPr>
        <w:t>Участник конкурса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4"/>
          <w:szCs w:val="24"/>
        </w:rPr>
        <w:t>Участник конкурса указывает свое фирменное наименование (в т.ч. организационно-правовую форму) и свой адрес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5" w:name="_Ref334809586"/>
      <w:bookmarkStart w:id="26" w:name="_Ref63957390"/>
      <w:bookmarkStart w:id="27" w:name="_Ref70131640"/>
      <w:bookmarkStart w:id="28" w:name="_Ref334809586"/>
      <w:bookmarkStart w:id="29" w:name="_Ref63957390"/>
      <w:bookmarkStart w:id="30" w:name="_Ref70131640"/>
      <w:bookmarkEnd w:id="28"/>
      <w:bookmarkEnd w:id="29"/>
      <w:bookmarkEnd w:id="30"/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 xml:space="preserve">к Конкурсной документации </w:t>
      </w:r>
    </w:p>
    <w:p>
      <w:pPr>
        <w:pStyle w:val="25"/>
        <w:spacing w:before="0" w:after="0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нкеты Участника конкурса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 w:before="0" w:after="0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 w:before="0" w:after="0"/>
        <w:jc w:val="left"/>
        <w:rPr/>
      </w:pPr>
      <w:bookmarkStart w:id="31" w:name="_Ref34763774"/>
      <w:bookmarkStart w:id="32" w:name="_Ref334809586"/>
      <w:bookmarkStart w:id="33" w:name="_Ref63957390"/>
      <w:bookmarkStart w:id="34" w:name="_Ref70131640"/>
      <w:bookmarkEnd w:id="31"/>
      <w:bookmarkEnd w:id="32"/>
      <w:bookmarkEnd w:id="33"/>
      <w:bookmarkEnd w:id="34"/>
      <w:r>
        <w:rPr/>
        <w:t>Приложение 2 к письму о подаче оферты</w:t>
        <w:br/>
        <w:t>от «____»_____________ г. №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конкурс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009"/>
        <w:gridCol w:w="22"/>
        <w:gridCol w:w="2650"/>
      </w:tblGrid>
      <w:tr>
        <w:trPr>
          <w:trHeight w:val="284" w:hRule="atLeast"/>
        </w:trPr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8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(если есть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E-mail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8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81"/>
      </w:tblGrid>
      <w:tr>
        <w:trPr/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6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5705"/>
      </w:tblGrid>
      <w:tr>
        <w:trPr>
          <w:trHeight w:val="113" w:hRule="atLeast"/>
        </w:trPr>
        <w:tc>
          <w:tcPr>
            <w:tcW w:w="4173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70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173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173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70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. Руководителя (или лицо, уполномоченное курировать работу с банком)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646"/>
      </w:tblGrid>
      <w:tr>
        <w:trPr/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8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48"/>
      </w:tblGrid>
      <w:tr>
        <w:trPr/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8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8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48"/>
      </w:tblGrid>
      <w:tr>
        <w:trPr/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8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spacing w:lineRule="auto" w:line="240" w:before="0" w:after="0"/>
        <w:jc w:val="left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/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 w:before="0" w:after="0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Heading2"/>
        <w:jc w:val="right"/>
        <w:rPr/>
      </w:pPr>
      <w:bookmarkStart w:id="35" w:name="_Ref96861029"/>
      <w:bookmarkEnd w:id="35"/>
      <w:r>
        <w:rPr/>
        <w:t>Приложение №5</w:t>
      </w:r>
    </w:p>
    <w:p>
      <w:pPr>
        <w:pStyle w:val="Heading2"/>
        <w:jc w:val="right"/>
        <w:rPr/>
      </w:pPr>
      <w:r>
        <w:rPr/>
        <w:t xml:space="preserve">к Конкурсной документации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ПРОЕКТ ДОГОВОРА</w:t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№6</w:t>
      </w:r>
    </w:p>
    <w:p>
      <w:pPr>
        <w:pStyle w:val="Heading2"/>
        <w:jc w:val="right"/>
        <w:rPr/>
      </w:pPr>
      <w:r>
        <w:rPr/>
        <w:t xml:space="preserve">к Конкурсной документации </w:t>
      </w:r>
    </w:p>
    <w:p>
      <w:pPr>
        <w:pStyle w:val="25"/>
        <w:tabs>
          <w:tab w:val="clear" w:pos="1134"/>
          <w:tab w:val="left" w:pos="0" w:leader="none"/>
        </w:tabs>
        <w:ind w:left="0" w:hanging="0"/>
        <w:rPr>
          <w:sz w:val="24"/>
          <w:szCs w:val="24"/>
        </w:rPr>
      </w:pPr>
      <w:bookmarkStart w:id="36" w:name="_Ref96861029"/>
      <w:bookmarkEnd w:id="36"/>
      <w:r>
        <w:rPr>
          <w:sz w:val="24"/>
          <w:szCs w:val="24"/>
        </w:rPr>
        <w:t>Форма письма о наличии у Участника конкурса связей, носящих характер аффилированности с сотрудниками Заказчика или Организатора конкурс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jc w:val="left"/>
        <w:rPr/>
      </w:pPr>
      <w:r>
        <w:rPr/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right="524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Уважаемые господа!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При рассмотрении нашей конкурсной заявки просим учесть следующие сведения о наличии у </w:t>
      </w:r>
      <w:r>
        <w:rPr>
          <w:b/>
          <w:i/>
        </w:rPr>
        <w:t>{указывается наименование Участника конкурса}</w:t>
      </w:r>
      <w:r>
        <w:rPr>
          <w:i/>
        </w:rPr>
        <w:t xml:space="preserve"> </w:t>
      </w:r>
      <w:r>
        <w:rPr/>
        <w:t xml:space="preserve">связей, носящих характер аффилированности с лицами, являющимися </w:t>
      </w:r>
      <w:r>
        <w:rPr>
          <w:b/>
          <w:i/>
        </w:rPr>
        <w:t>{указывается кем являются эти лица, пример: учредители, сотрудники, и т.д.}</w:t>
      </w:r>
      <w:r>
        <w:rPr>
          <w:i/>
        </w:rPr>
        <w:t xml:space="preserve"> </w:t>
      </w:r>
      <w:r>
        <w:rPr/>
        <w:t xml:space="preserve">Заказчика </w:t>
      </w:r>
      <w:r>
        <w:rPr>
          <w:b/>
          <w:i/>
        </w:rPr>
        <w:t>{и/или Организатора конкурса, или иной организацией, подготовившей проектную документацию, спецификацию и другие документы непосредственно связанные с проведением данного конкурса}</w:t>
      </w:r>
      <w:r>
        <w:rPr>
          <w:i/>
        </w:rPr>
        <w:t xml:space="preserve"> </w:t>
      </w:r>
      <w:r>
        <w:rPr/>
        <w:t xml:space="preserve"> а именно: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b/>
          <w:i/>
        </w:rPr>
        <w:t>{указывается Ф.И.О. лица, его место работы, должность; кратко описывается почему по мнению связи между данным лицом и Участником конкурса могут быть расценены как аффилированность};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b/>
          <w:i/>
        </w:rPr>
        <w:t>{указывается Ф.И.О. лица, его должность, кратко описывается почему связи между данным лицом и Участником конкурса могут быть расценены как аффилированность};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……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left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hanging="0"/>
        <w:jc w:val="left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  <w:r>
        <w:br w:type="page"/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Инструкции по заполнению:</w:t>
      </w:r>
    </w:p>
    <w:p>
      <w:pPr>
        <w:pStyle w:val="Style23"/>
        <w:numPr>
          <w:ilvl w:val="0"/>
          <w:numId w:val="13"/>
        </w:numPr>
        <w:spacing w:lineRule="auto" w:line="240"/>
        <w:ind w:left="0" w:hanging="0"/>
        <w:rPr/>
      </w:pPr>
      <w:r>
        <w:rPr>
          <w:sz w:val="24"/>
          <w:szCs w:val="24"/>
        </w:rPr>
        <w:t>Участник конкурса приводит номер и дату письма о подаче оферты, приложением к которому является данное информационное письмо.</w:t>
      </w:r>
    </w:p>
    <w:p>
      <w:pPr>
        <w:pStyle w:val="Style23"/>
        <w:numPr>
          <w:ilvl w:val="0"/>
          <w:numId w:val="13"/>
        </w:numPr>
        <w:spacing w:lineRule="auto" w:line="240"/>
        <w:ind w:left="0" w:hanging="0"/>
        <w:rPr/>
      </w:pPr>
      <w:r>
        <w:rPr>
          <w:sz w:val="24"/>
          <w:szCs w:val="24"/>
        </w:rPr>
        <w:t>Участник конкурса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13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Участники конкурса должен заполнить приведенное выше информационное письмо, указав всех лиц которые, по его мнению, могут быть признаны аффилированными с ним. В случае если, по мнению Участника конкурса таких лиц нет, то в письме пишется фраза «При рассмотрении нашей конкурсной заявки просим учесть, что у </w:t>
      </w:r>
      <w:r>
        <w:rPr>
          <w:b/>
          <w:i/>
          <w:sz w:val="24"/>
          <w:szCs w:val="24"/>
        </w:rPr>
        <w:t xml:space="preserve">{указывается наименование Участника конкурса} </w:t>
      </w:r>
      <w:r>
        <w:rPr>
          <w:sz w:val="24"/>
          <w:szCs w:val="24"/>
        </w:rPr>
        <w:t>Н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язей, которые могут быть признаны носящими характер аффилированности с лицами так или иначе связанными с Заказчиком, Организатором конкурса, или иной организацией, подготовившей проектную документацию, спецификацию и другие документы непосредственно связанные с проведением данного конкурса.</w:t>
      </w:r>
    </w:p>
    <w:p>
      <w:pPr>
        <w:pStyle w:val="Style23"/>
        <w:numPr>
          <w:ilvl w:val="0"/>
          <w:numId w:val="13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При составлении данного письма Участник конкурса должен учесть, что сокрытие любой информации о наличии связей, носящих характер аффилированности между Участником конкурса и любыми лицам так или иначе связанными с Заказчиком, Организатором конкурса, или иной организацией, подготовившей проектную документацию, спецификацию и другие документы непосредственно связанные с проведением данного конкурса может быть признано закупочной комиссией существенным нарушением условий данного конкурса, и повлечь отклонение заявки такого Участника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7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21"/>
        <w:ind w:left="28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ривлечение заемных средств на финансирование текущей деятельности ЗАО «Тепломагистраль»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caps/>
          <w:szCs w:val="24"/>
        </w:rPr>
      </w:pPr>
      <w:r>
        <w:rPr>
          <w:rFonts w:cs="Times New Roman CYR" w:ascii="Times New Roman CYR" w:hAnsi="Times New Roman CYR"/>
          <w:b w:val="false"/>
          <w:caps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Наименование: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рытый одноэтапный конкурс на право заключения договора по  привлечению заемных средств на финансирование текущей деятельности ЗАО «Тепломагистраль»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Цель привлечения заемных средств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Пополнение оборотных средств ЗАО «Тепломагистраль»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казчик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аименование заказчика</w:t>
      </w:r>
      <w:r>
        <w:rPr>
          <w:rFonts w:eastAsia="Calibri"/>
          <w:sz w:val="24"/>
          <w:szCs w:val="24"/>
          <w:lang w:eastAsia="en-US"/>
        </w:rPr>
        <w:t xml:space="preserve"> – Закрытое акционерное общество «Тепломагистраль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Требования к оказываемой услуге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ид кредитного продукта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ем с лимитом задолженности 163 000 000 рублей 00 копеек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ериод заимствования: </w:t>
      </w:r>
      <w:r>
        <w:rPr>
          <w:rFonts w:eastAsia="Calibri"/>
          <w:sz w:val="24"/>
          <w:szCs w:val="24"/>
          <w:lang w:eastAsia="en-US"/>
        </w:rPr>
        <w:t>24 месяца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ериод выборки займа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января 2014 г.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декабрь 2015 г.</w:t>
      </w:r>
      <w:r>
        <w:rPr>
          <w:rFonts w:eastAsia="Calibri"/>
          <w:sz w:val="24"/>
          <w:szCs w:val="24"/>
          <w:lang w:eastAsia="en-US"/>
        </w:rPr>
        <w:t xml:space="preserve"> отдельными траншами с момента заключения договора займа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роки привлечения заемных средств: </w:t>
      </w:r>
      <w:r>
        <w:rPr>
          <w:rFonts w:eastAsia="Calibri"/>
          <w:sz w:val="24"/>
          <w:szCs w:val="24"/>
          <w:lang w:eastAsia="en-US"/>
        </w:rPr>
        <w:t xml:space="preserve">с  01.01.2014 года по 31.12.2015г. Заемщик имеет право самостоятельно определить дату привлечение заемных средств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чальная (максимальная) цена (в рублях) - </w:t>
      </w:r>
      <w:r>
        <w:rPr>
          <w:rFonts w:eastAsia="Calibri"/>
          <w:sz w:val="24"/>
          <w:szCs w:val="24"/>
          <w:lang w:eastAsia="en-US"/>
        </w:rPr>
        <w:t>суммарная величина затрат на привлечение и обслуживание заемных средств, включающая процентные платежи, а также все комиссии, консультационные и иные расходы по привлечению заимствований:</w:t>
      </w:r>
      <w:r>
        <w:rPr>
          <w:rFonts w:eastAsia="Calibri"/>
          <w:i/>
          <w:sz w:val="24"/>
          <w:szCs w:val="24"/>
          <w:lang w:eastAsia="en-US"/>
        </w:rPr>
        <w:t xml:space="preserve"> 42 380 000 рублей 00 копеек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аксимальная процентная ставка за пользование заемными средствами – </w:t>
      </w:r>
      <w:r>
        <w:rPr>
          <w:rFonts w:eastAsia="Calibri"/>
          <w:sz w:val="24"/>
          <w:szCs w:val="24"/>
          <w:lang w:eastAsia="en-US"/>
        </w:rPr>
        <w:t>лимит стоимостных параметров, включающий в себя процентные платежи, все комиссии, консультационные и иные расходы по привлечению, организации и администрированию финансирования:   13,0% годовых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формирования цены договора – </w:t>
      </w:r>
      <w:r>
        <w:rPr>
          <w:rFonts w:eastAsia="Calibri"/>
          <w:sz w:val="24"/>
          <w:szCs w:val="24"/>
          <w:lang w:eastAsia="en-US"/>
        </w:rPr>
        <w:t>Цена договора должна формироваться участником в рублях и включать в себя процентные платежи, все комиссии, консультационные и иные расходы по привлечению и/или организации финансирования. При расчете цены договора предполагается осуществление полной выборки займа 01.01.2014г. и полное единовременное погашение в последний день действия договора  (31.12.2015г.)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алюта, используема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для формирования (максимальной) цены, а так же любых расчетов между Сторонами по заключаемому по результату торгов договору – </w:t>
      </w:r>
      <w:r>
        <w:rPr>
          <w:rFonts w:eastAsia="Calibri"/>
          <w:sz w:val="24"/>
          <w:szCs w:val="24"/>
          <w:lang w:eastAsia="en-US"/>
        </w:rPr>
        <w:t>российский рубль. Не допускается включения в состав конкурсной заявки (и/или проект договора) условий, в соответствии с которыми могут возникнуть обязательства, выраженные в иностранной валюте (либо возникнуть обязательства, величина которых приравнивается к иностранной валюте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ключение участником конкурса в состав конкурсной заявки (и/или проект договора) условий, в соответствии с которыми могут возникнуть обязательства, выраженные в иностранной валюте (либо возникнуть обязательства, величина которых приравнивается к иностранной валюте), может быть расценено конкурсной комиссией как 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уплаты процентов: </w:t>
      </w:r>
      <w:r>
        <w:rPr>
          <w:rFonts w:eastAsia="Calibri"/>
          <w:sz w:val="24"/>
          <w:szCs w:val="24"/>
          <w:lang w:eastAsia="en-US"/>
        </w:rPr>
        <w:t>Проценты по договору займа выплачиваются единовременно в день окончательного погашения основной суммы займа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нижение процентной став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нижения процентной ставки по договору займа при снижении ставки рефинансирования ЦБ РФ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можность снижения процентной ставки по договору при снижении стоимости ресурсов на рынке заемного капитала. 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Увеличение процентной ставки: </w:t>
      </w:r>
      <w:r>
        <w:rPr>
          <w:rFonts w:eastAsia="Calibri"/>
          <w:sz w:val="24"/>
          <w:szCs w:val="24"/>
          <w:lang w:eastAsia="en-US"/>
        </w:rPr>
        <w:t xml:space="preserve">возможность увеличения процентной ставки по договору займа при увеличении ставки рефинансирования ЦБ РФ или/и увеличении стоимости кредитных ресурсов на рынке заемного капитала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величения Заимодавцем процентной ставки в одностороннем порядке, указанное изменение вступает в силу через 30 (Тридцать) календарных дней с даты отправления уведомления Заимодавцем, если в уведомлении не указана более поздняя дата вступления изменения в силу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овия предоставления и использования заемных средст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емные средства перечисляются на расчетный счет, указываемый Заказчиком, без взимания комиссий или иных платеж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неиспользуемую сумму займа комиссия не начисляе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юбые условия предоставления займа, в том числе ограничения на финансовую и хозяйственную деятельность Заказчика, не накладываются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гашение займа: </w:t>
      </w:r>
      <w:r>
        <w:rPr>
          <w:rFonts w:eastAsia="Calibri"/>
          <w:sz w:val="24"/>
          <w:szCs w:val="24"/>
          <w:lang w:eastAsia="en-US"/>
        </w:rPr>
        <w:t>по окончанию срока действия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Досрочное погашение займа: </w:t>
      </w:r>
      <w:r>
        <w:rPr>
          <w:rFonts w:eastAsia="Calibri"/>
          <w:sz w:val="24"/>
          <w:szCs w:val="24"/>
          <w:lang w:eastAsia="en-US"/>
        </w:rPr>
        <w:t>возможность досрочного погашения предусмотрена на протяжении всего срока действия договора займа без штрафных санкций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беспечение:</w:t>
      </w:r>
      <w:r>
        <w:rPr>
          <w:rFonts w:eastAsia="Calibri"/>
          <w:sz w:val="24"/>
          <w:szCs w:val="24"/>
          <w:lang w:eastAsia="en-US"/>
        </w:rPr>
        <w:t xml:space="preserve"> Заказчик может передать в залог Заимодавцу Теплообменную станцию, АСУТП залоговой стоимостью 92 479 993 рублей 31 копеек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сточник финансирования: </w:t>
      </w:r>
      <w:r>
        <w:rPr>
          <w:rFonts w:eastAsia="Calibri"/>
          <w:sz w:val="24"/>
          <w:szCs w:val="24"/>
          <w:lang w:eastAsia="en-US"/>
        </w:rPr>
        <w:t xml:space="preserve"> Выручка от реализации услуг по передаче тепловой энергии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личие у Заказчика иных кредитов и займов</w:t>
      </w:r>
      <w:bookmarkStart w:id="37" w:name="_GoBack"/>
      <w:bookmarkEnd w:id="37"/>
      <w:r>
        <w:rPr>
          <w:rFonts w:eastAsia="Calibri"/>
          <w:b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Для строительства сети тепловой магистральной и других объектов основных средств производственного назначения ЗАО «Тепломагистраль» в период с 2005 по 2007 года привлекло у ОАО Банк ВТБ 2 968 620 тыс. руб. Срок возврата привлеченных средств – до 28 декабря 2020 года.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С марта 2012 года ГУП «ТЭК СПб» (единственный заказчик услуг Общества) отказался оплачивать оказанные ему Обществом услуги по передаче тепловой энергии. ЗАО «Тепломагистраль» осуществляет мероприятия по судебному взысканию с ГУП «ТЭК СПб» указанной задолженности. Задолженность ГУП «ТЭК СПб» за 10 месяцев 2013 года составила 483 723 тыс. руб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длительного отсутствия у ЗАО «Тепломагистраль» выручки от реализации услуг нарушился график погашения Обществом задолженности перед ОАО Банк ВТБ, которое, в свою очередь, обратилось в суд с требованием о взыскании с ЗАО «Тепломагистраль» 2 011 804 тыс. руб. задолженности по одному из 50 кредитных соглашений. Иск Банка к Обществу находится в стадии рассмотрения первой инстанцией арбитражного су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алакш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)"/>
      <w:lvlJc w:val="left"/>
      <w:pPr>
        <w:tabs>
          <w:tab w:val="num" w:pos="3654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4z2">
    <w:name w:val="WW8Num14z2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Название Знак"/>
    <w:qFormat/>
    <w:rPr>
      <w:b/>
      <w:bCs/>
      <w:sz w:val="24"/>
      <w:szCs w:val="18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1">
    <w:name w:val="Подпункт Знак1"/>
    <w:qFormat/>
    <w:rPr>
      <w:sz w:val="28"/>
    </w:rPr>
  </w:style>
  <w:style w:type="character" w:styleId="11">
    <w:name w:val="Пункт Знак1"/>
    <w:qFormat/>
    <w:rPr>
      <w:sz w:val="28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16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14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284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tabs>
        <w:tab w:val="clear" w:pos="284"/>
        <w:tab w:val="left" w:pos="407" w:leader="none"/>
      </w:tabs>
      <w:autoSpaceDE w:val="true"/>
      <w:ind w:left="1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4">
    <w:name w:val="Цитата1"/>
    <w:basedOn w:val="13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180" w:after="0"/>
      <w:ind w:left="720" w:hanging="0"/>
      <w:contextualSpacing/>
    </w:pPr>
    <w:rPr/>
  </w:style>
  <w:style w:type="paragraph" w:styleId="Tabletext">
    <w:name w:val="Table_text"/>
    <w:basedOn w:val="Normal"/>
    <w:qFormat/>
    <w:pPr>
      <w:widowControl/>
      <w:autoSpaceDE w:val="true"/>
      <w:spacing w:lineRule="auto" w:line="240" w:before="0" w:after="0"/>
      <w:jc w:val="both"/>
    </w:pPr>
    <w:rPr>
      <w:sz w:val="20"/>
      <w:szCs w:val="24"/>
    </w:rPr>
  </w:style>
  <w:style w:type="paragraph" w:styleId="Style22">
    <w:name w:val="Пункт"/>
    <w:basedOn w:val="Normal"/>
    <w:qFormat/>
    <w:pPr>
      <w:widowControl/>
      <w:tabs>
        <w:tab w:val="clear" w:pos="284"/>
        <w:tab w:val="left" w:pos="1134" w:leader="none"/>
      </w:tabs>
      <w:autoSpaceDE w:val="true"/>
      <w:spacing w:lineRule="auto" w:line="360" w:before="0" w:after="0"/>
      <w:ind w:left="1134" w:hanging="1134"/>
      <w:jc w:val="both"/>
    </w:pPr>
    <w:rPr>
      <w:sz w:val="28"/>
      <w:szCs w:val="20"/>
      <w:lang w:val="en-US"/>
    </w:rPr>
  </w:style>
  <w:style w:type="paragraph" w:styleId="Style23">
    <w:name w:val="Подпункт"/>
    <w:basedOn w:val="Style22"/>
    <w:qFormat/>
    <w:pPr/>
    <w:rPr/>
  </w:style>
  <w:style w:type="paragraph" w:styleId="Style24">
    <w:name w:val="Подподпункт"/>
    <w:basedOn w:val="Style23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25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26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25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7">
    <w:name w:val="Пункт Знак"/>
    <w:basedOn w:val="Normal"/>
    <w:qFormat/>
    <w:pPr>
      <w:widowControl/>
      <w:numPr>
        <w:ilvl w:val="0"/>
        <w:numId w:val="11"/>
      </w:numPr>
      <w:tabs>
        <w:tab w:val="clear" w:pos="284"/>
        <w:tab w:val="left" w:pos="851" w:leader="none"/>
        <w:tab w:val="left" w:pos="1134" w:leader="none"/>
      </w:tabs>
      <w:autoSpaceDE w:val="true"/>
      <w:spacing w:lineRule="auto" w:line="360" w:before="0" w:after="0"/>
      <w:jc w:val="both"/>
    </w:pPr>
    <w:rPr>
      <w:rFonts w:eastAsia="Calibri"/>
      <w:b/>
      <w:sz w:val="28"/>
      <w:szCs w:val="20"/>
    </w:rPr>
  </w:style>
  <w:style w:type="paragraph" w:styleId="15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9:00Z</dcterms:created>
  <dc:creator>Юлия</dc:creator>
  <dc:description/>
  <cp:keywords/>
  <dc:language>en-US</dc:language>
  <cp:lastModifiedBy>u.balakshina</cp:lastModifiedBy>
  <cp:lastPrinted>2013-11-20T14:49:00Z</cp:lastPrinted>
  <dcterms:modified xsi:type="dcterms:W3CDTF">2013-11-20T11:51:00Z</dcterms:modified>
  <cp:revision>7</cp:revision>
  <dc:subject/>
  <dc:title>КОНКУРСНАЯ ДОКУМЕНТАЦИЯ</dc:title>
</cp:coreProperties>
</file>