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  <w:gridCol w:w="594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8.11.2013 ) 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00659911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ехническое обслуживание оборудования охранной сигнализации на павильонах 1-5, расположенных по адресу: Санкт-Петербург, сеть теплоснабжения от Северо-Западной ТЭЦ, сооружение 1, литера А 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8914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12) 314722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хническое обслуживание системы безопасности на объектах Заказчика - Павильонах 1-5, находящихся по адресу: г.Санкт-Петербург, сеть теплоснабжения от Северо-Западной ТЭЦ, лит.А, сооружение 1.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89 996.56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240"/>
              <w:gridCol w:w="2289"/>
              <w:gridCol w:w="1159"/>
              <w:gridCol w:w="1400"/>
              <w:gridCol w:w="1961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249 Охранно - пожарная сигнализация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74.8 Предоставление различных видов услуг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.00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08.11.2013 по 15.11.2013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zakupki.gov.ru www.teplomagistral.ru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.11.2013 10:00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.11.2013 12:00</w:t>
            </w:r>
          </w:p>
        </w:tc>
      </w:tr>
      <w:tr>
        <w:trPr/>
        <w:tc>
          <w:tcPr>
            <w:tcW w:w="350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94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1186, Санкт-Петербург, ул. Малая Конюшенная, д.14, лит. А, пом.15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7:00Z</dcterms:created>
  <dc:creator>u.balakshina</dc:creator>
  <dc:description/>
  <cp:keywords/>
  <dc:language>en-US</dc:language>
  <cp:lastModifiedBy>u.balakshina</cp:lastModifiedBy>
  <dcterms:modified xsi:type="dcterms:W3CDTF">2013-11-11T13:28:00Z</dcterms:modified>
  <cp:revision>1</cp:revision>
  <dc:subject/>
  <dc:title/>
</cp:coreProperties>
</file>