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1"/>
        <w:gridCol w:w="5644"/>
      </w:tblGrid>
      <w:tr>
        <w:trPr>
          <w:tblHeader w:val="true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 xml:space="preserve">(в редакции № 1 от 20.05.2013 ) 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31300316344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Оценка рыночной и ликвидационной стоимости имущества:сети тепловой магистральной, расположенной по адресу: Санкт-Петербург,Приморский район, сеть теплоснабжения от Северо-Западной ТЭЦ, сооружение 1, литера А, и земельного участка, на котором расположена тепловая сеть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Наименование электронной площадки в сети Интернет: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OTC-Tender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Адрес электронной площадки в сети Интернет: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otc-tender.ru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191186, Санкт-Петербург, Конюшенная М., дом 14, корпус лит А, офис (квартира) пом.15Н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Махалин Алексей Игоревич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ubalakshina@gmail.com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+(7)-(812)-(3148914)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+(7)-(812)-(3147221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Оценка рыночной и ликвидационной стоимости имущества:сети тепловой магистральной, расположенной по адресу: Санкт-Петербург,Приморский район, сеть теплоснабжения от Северо-Западной ТЭЦ, сооружение 1, литера А, и земельного участка, на котором расположена тепловая сеть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223 669,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"/>
              <w:gridCol w:w="1985"/>
              <w:gridCol w:w="1848"/>
              <w:gridCol w:w="1279"/>
              <w:gridCol w:w="1393"/>
              <w:gridCol w:w="2523"/>
            </w:tblGrid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Arial" w:hAnsi="Arial" w:eastAsia="Times New Roman" w:cs="Arial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24"/>
                      <w:szCs w:val="24"/>
                      <w:lang w:eastAsia="ru-RU"/>
                    </w:rPr>
                    <w:t>7400000 УСЛУГИ В ОБЛАСТИ КОММЕРЧЕСКОЙ И ТЕХНИЧЕСКОЙ ДЕЯТЕЛЬНОСТИ ПРОЧЕЙ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Arial" w:hAnsi="Arial" w:eastAsia="Times New Roman" w:cs="Arial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24"/>
                      <w:szCs w:val="24"/>
                      <w:lang w:eastAsia="ru-RU"/>
                    </w:rPr>
                    <w:t>70.31.2 Предоставление посреднических услуг при оценке недвижимого имущества</w:t>
                  </w:r>
                </w:p>
              </w:tc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24"/>
                      <w:szCs w:val="24"/>
                      <w:lang w:eastAsia="ru-RU"/>
                    </w:rPr>
                    <w:t>Штука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Arial" w:hAnsi="Arial" w:eastAsia="Times New Roman" w:cs="Arial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24"/>
                      <w:szCs w:val="24"/>
                      <w:lang w:eastAsia="ru-RU"/>
                    </w:rPr>
                    <w:t>Оценка рыночной и ликвидационной стоимости имущества:сети тепловой магистральной, расположенной по адресу: Санкт-Петербург,Приморский район, сеть теплоснабжения от Северо-Западной ТЭЦ, сооружение 1, литера А, и земельного участка, на котором расположена тепловая сеть</w:t>
                  </w:r>
                </w:p>
              </w:tc>
            </w:tr>
          </w:tbl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Сведения об организациях, принимающих участие в совместной закупке: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355"/>
              <w:gridCol w:w="1404"/>
              <w:gridCol w:w="1270"/>
              <w:gridCol w:w="1807"/>
              <w:gridCol w:w="2224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  <w:t>Наименование организации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  <w:t>ИНН</w:t>
                  </w:r>
                </w:p>
              </w:tc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  <w:t>КПП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  <w:t>ОГРН</w:t>
                  </w:r>
                </w:p>
              </w:tc>
              <w:tc>
                <w:tcPr>
                  <w:tcW w:w="2224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Arial" w:hAnsi="Arial" w:eastAsia="Times New Roman" w:cs="Arial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24"/>
                      <w:szCs w:val="24"/>
                      <w:lang w:eastAsia="ru-RU"/>
                    </w:rPr>
                    <w:t>Закрытое акционерное общество "Тепломагистраль"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Arial" w:hAnsi="Arial" w:eastAsia="Times New Roman" w:cs="Arial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24"/>
                      <w:szCs w:val="24"/>
                      <w:lang w:eastAsia="ru-RU"/>
                    </w:rPr>
                    <w:t>7814302758</w:t>
                  </w:r>
                </w:p>
              </w:tc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Arial" w:hAnsi="Arial" w:eastAsia="Times New Roman" w:cs="Arial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24"/>
                      <w:szCs w:val="24"/>
                      <w:lang w:eastAsia="ru-RU"/>
                    </w:rPr>
                    <w:t>784101001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Arial" w:hAnsi="Arial" w:eastAsia="Times New Roman" w:cs="Arial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24"/>
                      <w:szCs w:val="24"/>
                      <w:lang w:eastAsia="ru-RU"/>
                    </w:rPr>
                    <w:t>1047855026944</w:t>
                  </w:r>
                </w:p>
              </w:tc>
              <w:tc>
                <w:tcPr>
                  <w:tcW w:w="2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0"/>
                    <w:rPr>
                      <w:rFonts w:ascii="Arial" w:hAnsi="Arial" w:eastAsia="Times New Roman" w:cs="Arial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801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5644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191186,Санкт-Петербург, ул. Малая Конюшенная, д.14, лит. А, пом. 15Н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801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644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с 20.05.2013 по 26.05.2013</w:t>
            </w:r>
          </w:p>
        </w:tc>
      </w:tr>
      <w:tr>
        <w:trPr/>
        <w:tc>
          <w:tcPr>
            <w:tcW w:w="3801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644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Электронная торговая площадка</w:t>
            </w:r>
          </w:p>
        </w:tc>
      </w:tr>
      <w:tr>
        <w:trPr/>
        <w:tc>
          <w:tcPr>
            <w:tcW w:w="3801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644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В электронной форме</w:t>
            </w:r>
          </w:p>
        </w:tc>
      </w:tr>
      <w:tr>
        <w:trPr/>
        <w:tc>
          <w:tcPr>
            <w:tcW w:w="3801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644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801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644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801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644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31.05.2013 14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Проведение закупки в электронной форме</w:t>
            </w:r>
          </w:p>
        </w:tc>
      </w:tr>
      <w:tr>
        <w:trPr/>
        <w:tc>
          <w:tcPr>
            <w:tcW w:w="3801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Дата и время подведения итогов (по местному времени):</w:t>
            </w:r>
          </w:p>
        </w:tc>
        <w:tc>
          <w:tcPr>
            <w:tcW w:w="5644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4"/>
                <w:szCs w:val="24"/>
                <w:lang w:eastAsia="ru-RU"/>
              </w:rPr>
              <w:t>06.06.2013 14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46:00Z</dcterms:created>
  <dc:creator>u.balakshina</dc:creator>
  <dc:description/>
  <dc:language>en-US</dc:language>
  <cp:lastModifiedBy>99ways2die</cp:lastModifiedBy>
  <cp:lastPrinted>2013-05-20T12:23:00Z</cp:lastPrinted>
  <dcterms:modified xsi:type="dcterms:W3CDTF">2013-05-21T12:46:00Z</dcterms:modified>
  <cp:revision>2</cp:revision>
  <dc:subject/>
  <dc:title/>
</cp:coreProperties>
</file>