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Style16"/>
        <w:jc w:val="both"/>
        <w:rPr/>
      </w:pPr>
      <w:r>
        <w:rPr/>
        <w:t>заседания Закупочной комиссии по вскрытию конвертов с заявками, представленными на открытый запрос цен на право заключения</w:t>
      </w:r>
      <w:r>
        <w:rPr>
          <w:szCs w:val="24"/>
        </w:rPr>
        <w:t xml:space="preserve"> договора на оказание услуг по  техническому обслуживанию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 А. </w:t>
      </w:r>
    </w:p>
    <w:p>
      <w:pPr>
        <w:pStyle w:val="Normal"/>
        <w:rPr/>
      </w:pPr>
      <w:r>
        <w:rPr>
          <w:sz w:val="24"/>
        </w:rPr>
        <w:t>Дата заседания: 15 ноября 2013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 В. Балакшина- начальник финансово-экономическ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О </w:t>
      </w: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и документация о запросе цен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8 ноября 2013 г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цен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Оказание услуг по  техническому обслуживанию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 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9 996,56 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прием заявок осуществлялся до 15 ноября 2013г.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кущую дату в запечатанных конвертах поданы заявки от 2</w:t>
      </w:r>
      <w:r>
        <w:rPr>
          <w:sz w:val="24"/>
          <w:szCs w:val="24"/>
          <w:u w:val="single"/>
        </w:rPr>
        <w:t xml:space="preserve"> (дву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Цезарь Системс С-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13312190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1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6143, г. Санкт-Петербург, ул. Орджоникидзе, дом 44, корп.2, лит. А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Креатив 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02718455/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14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229, г. Санкт-Петербург, 3 Конная Лахта, 48, литер 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рассмотрела следующие вопросы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цен и приняты к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м присвоены следующие входящие ном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Цезарь Системс С-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г. 12:0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реатив Р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г. 15.4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6:00Z</dcterms:created>
  <dc:creator>BobrikovSA</dc:creator>
  <dc:description/>
  <cp:keywords/>
  <dc:language>en-US</dc:language>
  <cp:lastModifiedBy>u.balakshina</cp:lastModifiedBy>
  <cp:lastPrinted>2013-11-15T11:43:00Z</cp:lastPrinted>
  <dcterms:modified xsi:type="dcterms:W3CDTF">2013-11-18T11:36:00Z</dcterms:modified>
  <cp:revision>2</cp:revision>
  <dc:subject/>
  <dc:title>Закрытое акционерное общество</dc:title>
</cp:coreProperties>
</file>