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3» октября  2013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ДОКУМЕНТАЦИЯ </w:t>
      </w:r>
    </w:p>
    <w:p>
      <w:pPr>
        <w:pStyle w:val="FR1"/>
        <w:rPr>
          <w:sz w:val="40"/>
          <w:szCs w:val="40"/>
        </w:rPr>
      </w:pPr>
      <w:r>
        <w:rPr>
          <w:caps/>
          <w:sz w:val="40"/>
          <w:szCs w:val="40"/>
        </w:rPr>
        <w:t>по открытому запросу ЦЕН</w:t>
      </w:r>
    </w:p>
    <w:p>
      <w:pPr>
        <w:pStyle w:val="FR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>Предмет запроса цен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Оказание услуг на поставку, монтаж и настройку оборудования системы безопасности на объектах Заказчика - Павильонах 1-5, находящихся по адресу: г. Санкт-Петербург, сеть теплоснабжения от Северо-Западной ТЭЦ, лит. А, сооружение 1.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  <w:lang w:val="ru-RU" w:eastAsia="ru-RU"/>
        </w:rPr>
      </w:pPr>
      <w:r>
        <w:rPr>
          <w:b w:val="false"/>
          <w:bCs w:val="false"/>
          <w:sz w:val="32"/>
          <w:szCs w:val="32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3 год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глашение к участию в открытом запросе цен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) настоящим приглашает принять участие в открытом запросе цен, предмет которого, дата и время проведения указаны в информационной карте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запросе цен размещается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eplomagistra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ом запросе цен все заинтересованные лица должны изучить условия настоящей процедуры закупки, своевременно подготовить и подать заявку и все необходимые документы,  согласно требованиям, в порядке и на условиях, установленных в настоящей документации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ником закупки, который по результатам запроса цен будет признан победителем, будет заключен договор на условиях проекта договора, прилагаемого  в настоящей документации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проведения запроса цен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ind w:left="106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закупки</w:t>
      </w:r>
      <w:r>
        <w:rPr>
          <w:sz w:val="24"/>
          <w:szCs w:val="24"/>
        </w:rPr>
        <w:t xml:space="preserve">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упочная Комиссия Заказчика </w:t>
      </w:r>
      <w:r>
        <w:rPr>
          <w:sz w:val="24"/>
          <w:szCs w:val="24"/>
        </w:rPr>
        <w:t>(далее – Комиссия)  – коллегиальный орган, сформированный для принятия решения о победителе закупочной процедуры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окументация о запросе цен – </w:t>
      </w:r>
      <w:r>
        <w:rPr>
          <w:sz w:val="24"/>
          <w:szCs w:val="24"/>
        </w:rPr>
        <w:t>настоящий комплект документов, содержащий полную информацию о предмете, условиях и правилах проведения закупки, правилах подготовки, оформления и подачи заявок на участие в закупке Участником размещения заказа, а также об условиях заключаемого по результатам закупки договора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запросе цен </w:t>
      </w:r>
      <w:r>
        <w:rPr>
          <w:sz w:val="24"/>
          <w:szCs w:val="24"/>
        </w:rPr>
        <w:t>(далее - Заявка) – комплект документов, содержащий заявку Участника закупки, направленный Заказчику по форме и в порядке, которые установлены документацией о закупке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Извещение о проведении запроса цен </w:t>
      </w:r>
      <w:r>
        <w:rPr>
          <w:sz w:val="24"/>
          <w:szCs w:val="24"/>
        </w:rPr>
        <w:t>(далее – Извещение) – объявление (уведомление) о проведении запроса цен и его существенных условиях. Извещение размещается на официальном сайте и сайте Заказчика не менее чем за 5 календарных дней до даты окончания приема заявок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Участник запроса цен (далее - Участник) – </w:t>
      </w:r>
      <w:r>
        <w:rPr>
          <w:sz w:val="24"/>
          <w:szCs w:val="24"/>
        </w:rPr>
        <w:t>юридическое или физическое лицо, выразившее заинтересованность в участии в закупке путем направления Заказчику заявки на участие в закупке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ь запроса цен – </w:t>
      </w:r>
      <w:r>
        <w:rPr>
          <w:sz w:val="24"/>
          <w:szCs w:val="24"/>
        </w:rPr>
        <w:t xml:space="preserve">участник закупки, соответствующий всем требованиям документации и предложивший наименьшую цену. </w:t>
      </w:r>
    </w:p>
    <w:p>
      <w:pPr>
        <w:pStyle w:val="Normal"/>
        <w:tabs>
          <w:tab w:val="clear" w:pos="284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авовой статус процедуры и документов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цедура открытого запроса цен не является конкурсом,  аукционом и ее проведение не регулируется статьями 447—449 части первой Гражданского кодекса Российской Федерации. Данная процедура открытого запроса цен также не является публичным конкурсом и не регулируется статьями 1057—1061 части второй Гражданского кодекса Российской Федерации, и  не накладывает на Заказчика соответствующего объема гражданско-правовых обязательств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рганизатор не имеет обязанности заключения договора по результатам настоящей процедуры закупки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08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урегулировано извещением и документацией стороны руководствуются Гражданским кодексом Российской Федерации.</w:t>
      </w:r>
    </w:p>
    <w:p>
      <w:pPr>
        <w:pStyle w:val="Normal"/>
        <w:spacing w:lineRule="auto" w:line="240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запроса цен</w:t>
      </w:r>
    </w:p>
    <w:p>
      <w:pPr>
        <w:pStyle w:val="Normal"/>
        <w:spacing w:lineRule="auto" w:line="240" w:before="0" w:after="0"/>
        <w:rPr>
          <w:b/>
          <w:b/>
          <w:bCs/>
          <w:caps/>
          <w:w w:val="107"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осуществлении закупочной деятельности Заказчик основывается на требованиях Федерального закона от 18.07.2011 года № 223-ФЗ «О закупках товаров, работ, услуг отдельными видами юридических лиц», нормах Положения о порядке проведения регламентированных закупок товаров, работ, услуг для нужд ЗАО «Тепломагистраль», утвержденного 14.08.2012 года (далее Положение), а также иных локальных нормативных актах, организационно-распорядительных документах Заказчика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упке может принять участие любое лицо,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цен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проведении запроса цен, размещается на сайте организации не менее чем за 5 календарных дней до даты окончания срока приема заявок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на любом этапе отказаться от проведения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пределяет победителя среди тех участников, чьи заявки полностью отвечают требованиям, предъявляемым Заказчиком. 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 обязан изучить документацию о проведении запроса цен, включая все инструкции, условия, требования, формы и приложения. Непредставление полной информации, требуемой в документации закупки, представление недостоверных, противоречивых сведений или подача заявки, не отвечающей требованиям по оформлению, содержащимся в документации может привести к отклонению заявки Участника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аждый Участник запроса цен вправе подать только одну заявку. В случае, если участник подал более одной заявки, все заявки данного Участника закупки отклоняются без рассмотрения. 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сет все расходы, связанные с подготовкой и подачей заявки, а Заказчик, не отвечает и не имеет обязательств по этим расходам, независимо от характера проведения и результатов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прос цен признается несостоявшимся в следующих случаях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подана только одна заявка или на основании результатов рассмотрения заявок участников закупки принято решение о допуске к участию в запросе цен только одного  Участника закупки. Заказчик вправе заключить договор с единственным участником запроса цен, в случае соответствия его заявки требованиям документаци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ано ни одной Заявки на участие в запросе цен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 основании результатов рассмотрения заявок принято решение об отклонении всех заявок участников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случаях, если запрос цен признается несостоявшимся, Заказчик вправе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казаться от проведения повторной процедуры закупки, в случае если утрачена потребность в закупке предполагаемого предмета договора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объявить о проведении повторного запроса цен. При этом Заказчик вправе изменить условия закупк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заключении договора с единственным участником запроса цен. 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закупке у единственного поставщика (исполнителя, подрядчика).</w:t>
      </w:r>
    </w:p>
    <w:p>
      <w:pPr>
        <w:pStyle w:val="Normal"/>
        <w:widowControl/>
        <w:tabs>
          <w:tab w:val="clear" w:pos="284"/>
          <w:tab w:val="left" w:pos="2771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частникам запроса цен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 закупки не должен находиться в процессе ликвидации (для юридического лица)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отношении Участника закупки не должна быть введена ни одна из процедур несостоятельности (банкротства)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закупки не должен быть признан по решению арбитражного суда несостоятельным (банкротом);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не должен являться организацией, на имущество которой наложен арест по решению суда, административного органа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астника закупки не должна быть приостановлена, в том числе в порядке, предусмотренном КоАП РФ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авоспособность иностранного участника закупки не должна быть ограничена судом и (или) административными органами государства по месту его нахождения и (или) ведения деятельности, а также в Российской Федерации; такой  участник закупки не должен являться неплатежеспособным, в отношении него не должна проводиться процедура банкротства или ликвидации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ведения об Участнике закупки должны отсутствовать в предусмотренных Федеральными законами 94-ФЗ и 223-ФЗ реестрах недобросовестных поставщиков.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астником закупки ложной информации для определения соответствия участника требованиям документации о проведении запроса цен является причиной отклонения заявки такого участника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 проведения открытого запроса цен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 проведении запроса цен размещается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доступна для просмотра любому лицу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, подготовленная Участником закупки, должна быть написана на русском языке. Сопроводительная документация и печатная литература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пред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м экземпляре </w:t>
      </w:r>
      <w:r>
        <w:rPr>
          <w:bCs/>
          <w:iCs/>
          <w:sz w:val="24"/>
          <w:szCs w:val="24"/>
        </w:rPr>
        <w:t xml:space="preserve">в письменном виде. </w:t>
      </w:r>
      <w:r>
        <w:rPr>
          <w:sz w:val="24"/>
          <w:szCs w:val="24"/>
        </w:rPr>
        <w:t xml:space="preserve">Все листы заявки на участие в закупочной процедуре должны быть прошиты, пронумерованы, скреплены печатью и заверены подписью уполномоченного лица участника размещения заказа. 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должны быть доставлены не позднее времени и даты, указанной в информационной карт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может продлить срок подачи  заявок, внеся дополнение в документацию о запросе цен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, подавший заявку на участие в запросе цен вправе изменить или отозвать свою заявк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формление заявки, заменяющей ранее представленную заявку, производится в соответствии с установленным порядком подачи заявок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оступившие заявки, включая ответы претендентов на запросы Комиссии, становятся собственностью Заказчика, и возврату Участникам закупки не подлежат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 и документов, входящих в состав заявки Участника закупки, указан в Информационной карте 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, содержащаяся в заявке, должна быть выражена в рублях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Участника должна быть действительна не менее 60 календарных дней со дня, следующего за днем вскрытия конвертов Участников. Указание меньшего срока может быть основанием для отклонения заявки.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осуществляется по адресу: 191186, Россия, Санкт-Петербург, ул. Малая Конюшенная, д.14, лит. А, пом. 15Н, до срока указанного в Информационной карте. 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Рассмотрение заявок и подведение итогов запроса цен</w:t>
      </w:r>
    </w:p>
    <w:p>
      <w:pPr>
        <w:pStyle w:val="Normal"/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ей признается заявка, которая отвечает всем требованиям, установленным в запросе котировок цен, и содержит наиболее низкую цену услуг. При наличии нескольких равнозначных заявок лучшей признается та, которая поступила ранее других заявок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ассмотрения заявок Заказчик вправе потребовать от участников разъяснения сведений, содержащихся в заявках, не допуская при этом изменения содержания заявки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Заявки отклоняются в случае:</w:t>
      </w:r>
    </w:p>
    <w:p>
      <w:pPr>
        <w:pStyle w:val="Normal"/>
        <w:widowControl/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я заявки требованиям, указанным в запросе цен;</w:t>
      </w:r>
    </w:p>
    <w:p>
      <w:pPr>
        <w:pStyle w:val="Normal"/>
        <w:widowControl/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ведения запроса цен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заключается с участником, чья заявка признана лучшей.</w:t>
      </w:r>
    </w:p>
    <w:p>
      <w:pPr>
        <w:pStyle w:val="Normal"/>
        <w:widowControl/>
        <w:tabs>
          <w:tab w:val="clear" w:pos="284"/>
          <w:tab w:val="left" w:pos="1134" w:leader="none"/>
        </w:tabs>
        <w:autoSpaceDE w:val="tru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ключение Договора</w:t>
      </w:r>
    </w:p>
    <w:p>
      <w:pPr>
        <w:pStyle w:val="Normal"/>
        <w:widowControl/>
        <w:tabs>
          <w:tab w:val="clear" w:pos="284"/>
          <w:tab w:val="left" w:pos="2771" w:leader="none"/>
        </w:tabs>
        <w:autoSpaceDE w:val="true"/>
        <w:spacing w:lineRule="auto" w:line="240" w:before="0" w:after="0"/>
        <w:ind w:left="2771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быть заключен с Победителем запроса цен до 29 октября 2013 года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  <w:tab w:val="left" w:pos="2771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считается уклонившимся от заключения договора, если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е подписал договор в сроки и в порядке указанные в документации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ил документы, необходимые для заключения договора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нарушил иные условия документации о проведении запроса цен в части порядка и условий заключения договора.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928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е если Победитель запроса цен не подписал договор в установленный срок, Заказчик вправе заключить договор с другим Участником закупки, занявшим при проведении запроса цен 2 место по степени предпочтительности по результатам ранжировки. </w:t>
      </w:r>
    </w:p>
    <w:p>
      <w:pPr>
        <w:pStyle w:val="Normal"/>
        <w:tabs>
          <w:tab w:val="clear" w:pos="284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онная карта открытого запроса ЦЕН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Условия проведения открытого запроса цен — информационная карта — является неотъемлемой частью настоящей документации и дополнением к инструкции по подготовке заявок на участие в запросе цен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0" w:leader="none"/>
          <w:tab w:val="left" w:pos="709" w:leader="none"/>
        </w:tabs>
        <w:autoSpaceDE w:val="true"/>
        <w:spacing w:lineRule="auto" w:line="240" w:before="0" w:after="0"/>
        <w:ind w:left="0" w:firstLine="568"/>
        <w:jc w:val="both"/>
        <w:rPr/>
      </w:pPr>
      <w:r>
        <w:rPr>
          <w:sz w:val="24"/>
        </w:rPr>
        <w:t>В случае противоречия между положениями настоящей документации и информационной карты последние имеют преобладающую силу.</w:t>
      </w:r>
    </w:p>
    <w:p>
      <w:pPr>
        <w:pStyle w:val="Normal"/>
        <w:widowControl/>
        <w:tabs>
          <w:tab w:val="clear" w:pos="284"/>
          <w:tab w:val="left" w:pos="709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проса цен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проса це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 поставку, монтаж и настройку оборудования системы безопасности на объектах Заказчика - Павильонах 1-5, находящихся по адресу: г. Санкт-Петербург, сеть теплоснабжения от Северо-Западной ТЭЦ, лит. А, сооружение 1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Малая Конюшенная, д.14, лит.А, пом.15Н.</w:t>
            </w:r>
          </w:p>
        </w:tc>
      </w:tr>
      <w:tr>
        <w:trPr>
          <w:trHeight w:val="172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о подачи заявок на участие в запросе цен: 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23» октября 2013 года  16:00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ончание подачи заявок на участие в запросе цен: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 «28» октября 2013 г. 10:00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дается в запечатанном конверте по почте или курьером. Датой получения документации считается дата поступления конверта в офис ЗАО «Тепломагистраль».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28» октября 2013г. 10:00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28» октября 2013г. 10:00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 Малая Конюшенная, д.14, лит. А, пом.15Н.</w:t>
            </w:r>
          </w:p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28» октября 2013 г. 10:30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по 5 ноября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опла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/>
            </w:pPr>
            <w:r>
              <w:rPr/>
              <w:t>Заказчик осуществляет оплату поставленного Оборудования и выполненных работ в течение 5 рабочих дней со дня подписания акта о приемке выполненных работ, после выполнения Подрядчиком всего объёма работ, определённого настоящим договором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поставки и установки това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/>
            </w:pPr>
            <w:r>
              <w:rPr/>
              <w:t>Начало работ: не позднее 29 октября 2013 года.</w:t>
            </w:r>
          </w:p>
          <w:p>
            <w:pPr>
              <w:pStyle w:val="212"/>
              <w:spacing w:lineRule="auto" w:line="240" w:before="0" w:after="0"/>
              <w:ind w:left="0" w:hanging="0"/>
              <w:jc w:val="both"/>
              <w:rPr/>
            </w:pPr>
            <w:r>
              <w:rPr/>
              <w:t>Окончание работ: не позднее 3 рабочих дней со дня начала работ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о квалифик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настоящего запроса цен.</w:t>
            </w:r>
          </w:p>
          <w:p>
            <w:pPr>
              <w:pStyle w:val="Normal"/>
              <w:tabs>
                <w:tab w:val="clear" w:pos="284"/>
                <w:tab w:val="left" w:pos="1495" w:leader="none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не менее трех лет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став заяв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явка (Приложению № 1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 Участника запроса цен</w:t>
            </w:r>
            <w:r>
              <w:rPr>
                <w:sz w:val="24"/>
                <w:szCs w:val="24"/>
              </w:rPr>
              <w:t xml:space="preserve"> – общие сведения об организации  (</w:t>
            </w: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коммерческое предложение (Приложение № 3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предложение</w:t>
            </w:r>
            <w:r>
              <w:rPr>
                <w:sz w:val="24"/>
                <w:szCs w:val="24"/>
              </w:rPr>
              <w:t>, составленное в соответствии с техническим заданием. В техническом предложении Участник обязан подтвердить выполнение всех требований, указанных в техническом задании, либо предложить лучшие услов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лица, подписавшего заявку и финансово-коммерческое предложение, на право принимать обязательства от имени Участника по запросу цен (доверенность (с приложением документов, подтверждающих полномочия лица, выдавшего доверенность), копия протокола/решения о назначении на должность, заверенная печатью Участника и подписью уполномоченного лиц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644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  <w:r>
              <w:rPr>
                <w:sz w:val="24"/>
                <w:szCs w:val="24"/>
              </w:rPr>
              <w:t xml:space="preserve"> (индивидуального предпринимателя) (заверенная печатью претендента и подписью уполномоченного лиц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284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ект Договора (Приложение №4). 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речень и условия выполняемых рабо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с Техническим заданием </w:t>
            </w:r>
            <w:r>
              <w:rPr>
                <w:sz w:val="24"/>
                <w:szCs w:val="24"/>
              </w:rPr>
              <w:t xml:space="preserve">(Приложение №5)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284"/>
          <w:tab w:val="left" w:pos="709" w:leader="none"/>
        </w:tabs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>Приложение №1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прос цен на поставку, монтаж и настройку оборудования системы безопасности на объектах Заказчика - Павильонах 1-5, находящихся по адресу: г.Санкт-Петербург, сеть теплоснабжения от Северо-Западной ТЭЦ, лит.А, сооруж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: Закрытое акционерное общество «Тепломагистраль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дучи уполномоченным представлять и действовать от имени ________________ (наименование Участника), а также полностью изучив документацию запроса цен, я, нижеподписавшийся, настоящим подаю заявку на участие в запросе цен  на право заключения договора на поставку, монтаж и настройку оборудования системы безопасности на объектах Заказчика - Павильонах 1-5, находящихся по адресу: г.Санкт-Петербург, сеть теплоснабжения от Северо-Западной ТЭЦ, лит.А, сооружение 1.</w:t>
      </w:r>
    </w:p>
    <w:p>
      <w:pPr>
        <w:pStyle w:val="111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firstLine="708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ознакомилось(ся) с условиями настоящего запроса цен, с ними согласно(ен) и возражений не имеет.</w:t>
      </w:r>
    </w:p>
    <w:p>
      <w:pPr>
        <w:pStyle w:val="111"/>
        <w:ind w:firstLine="709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>, подавая настоящую заявку, согласно(ен) с тем, что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0" w:leader="none"/>
          <w:tab w:val="left" w:pos="960" w:leader="none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результаты рассмотрения заявки зависят от проверки всех данных, представленных </w:t>
      </w:r>
      <w:r>
        <w:rPr>
          <w:i/>
          <w:szCs w:val="24"/>
        </w:rPr>
        <w:t>______________ (наименование Участника)</w:t>
      </w:r>
      <w:r>
        <w:rPr>
          <w:szCs w:val="24"/>
        </w:rPr>
        <w:t>, а также иных сведений, имеющихся в распоряжении Заказчика;</w:t>
      </w:r>
    </w:p>
    <w:p>
      <w:pPr>
        <w:pStyle w:val="TextBodyIndent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1080" w:leader="none"/>
          <w:tab w:val="left" w:pos="7938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szCs w:val="24"/>
        </w:rPr>
        <w:t xml:space="preserve">за любую ошибку или упущение в представленной </w:t>
      </w:r>
      <w:r>
        <w:rPr>
          <w:i/>
          <w:szCs w:val="24"/>
        </w:rPr>
        <w:t xml:space="preserve">__________________ (наименование Участника) </w:t>
      </w:r>
      <w:r>
        <w:rPr>
          <w:szCs w:val="24"/>
        </w:rPr>
        <w:t xml:space="preserve">заявке ответственность целиком и полностью будет лежать на </w:t>
      </w:r>
      <w:r>
        <w:rPr>
          <w:i/>
          <w:szCs w:val="24"/>
        </w:rPr>
        <w:t>__________________ (наименование Участника)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знания заявки _________ </w:t>
      </w:r>
      <w:r>
        <w:rPr>
          <w:i/>
          <w:sz w:val="24"/>
          <w:szCs w:val="24"/>
        </w:rPr>
        <w:t>(наименование Участника)</w:t>
      </w:r>
      <w:r>
        <w:rPr>
          <w:sz w:val="24"/>
          <w:szCs w:val="24"/>
        </w:rPr>
        <w:t>, содержащей лучшие условия исполнения договора, мы обязуем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держиваться положений нашей заявки в течение _________________ </w:t>
      </w:r>
      <w:r>
        <w:rPr>
          <w:i/>
          <w:sz w:val="24"/>
          <w:szCs w:val="24"/>
        </w:rPr>
        <w:t>(указать срок не менее 60 дней с даты проведения запроса  цен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о заключения договора представить сведения о своих владельцах, включая конечных бенефициаров, с приложением подтверждающих документов. ________________ </w:t>
      </w:r>
      <w:r>
        <w:rPr>
          <w:i/>
          <w:sz w:val="24"/>
          <w:szCs w:val="24"/>
        </w:rPr>
        <w:t>(наименование Участника)</w:t>
      </w:r>
      <w:r>
        <w:rPr>
          <w:sz w:val="24"/>
          <w:szCs w:val="24"/>
        </w:rPr>
        <w:t xml:space="preserve">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писать договор на условиях настоящей заявки и условий Заказчика, указанных в запросе це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сполнять обязанности, предусмотренные заключенным договором строго в соответствии с требованиями такого договора;</w:t>
      </w:r>
    </w:p>
    <w:p>
      <w:pPr>
        <w:pStyle w:val="31"/>
        <w:ind w:right="-7" w:firstLine="714"/>
        <w:rPr/>
      </w:pPr>
      <w:r>
        <w:rPr>
          <w:szCs w:val="24"/>
        </w:rPr>
        <w:t>Подавая настоящую заявку __________ (</w:t>
      </w:r>
      <w:r>
        <w:rPr>
          <w:i/>
          <w:szCs w:val="24"/>
        </w:rPr>
        <w:t>наименование Участника</w:t>
      </w:r>
      <w:r>
        <w:rPr>
          <w:szCs w:val="24"/>
        </w:rPr>
        <w:t>) согласен с порядком оплаты услуг по договору.</w:t>
      </w:r>
    </w:p>
    <w:p>
      <w:pPr>
        <w:pStyle w:val="TextBody"/>
        <w:tabs>
          <w:tab w:val="clear" w:pos="284"/>
          <w:tab w:val="left" w:pos="0" w:leader="none"/>
        </w:tabs>
        <w:suppressAutoHyphens w:val="true"/>
        <w:ind w:firstLine="714"/>
        <w:jc w:val="both"/>
        <w:rPr/>
      </w:pPr>
      <w:r>
        <w:rPr>
          <w:sz w:val="24"/>
          <w:szCs w:val="24"/>
        </w:rPr>
        <w:t>Заказчик</w:t>
      </w:r>
      <w:r>
        <w:rPr>
          <w:rFonts w:eastAsia="MS Mincho;ＭＳ 明朝"/>
          <w:sz w:val="24"/>
          <w:szCs w:val="24"/>
        </w:rPr>
        <w:t xml:space="preserve"> оставляет за собой право принимать или отклонять все заявки, а также прекратить процедуру проведения запроса цен и отказаться от всех предложений в любое время до подведения итогов</w:t>
      </w:r>
      <w:r>
        <w:rPr>
          <w:sz w:val="24"/>
          <w:szCs w:val="24"/>
        </w:rPr>
        <w:t xml:space="preserve"> без объяснения причин, не неся при этом никакой ответственности перед претендентами, которым такое действие может принести убы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предоставленные в заявке сведения, заполненной должным образом, являются полными, точными и верными во всех деталях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Настоящее Заявка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запроса цен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Проект договора с техническим предложением на _____ листах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Финансово-коммерческое предложение на </w:t>
      </w:r>
      <w:r>
        <w:rPr>
          <w:sz w:val="24"/>
          <w:szCs w:val="24"/>
          <w:lang w:val="en-US" w:eastAsia="en-US"/>
        </w:rPr>
        <w:t>оказание услуг</w:t>
      </w:r>
      <w:r>
        <w:rPr>
          <w:sz w:val="24"/>
          <w:szCs w:val="24"/>
        </w:rPr>
        <w:t xml:space="preserve"> на ____ листах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993" w:leader="none"/>
        </w:tabs>
        <w:autoSpaceDE w:val="tru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 на __ ли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 w:before="120" w:after="0"/>
        <w:ind w:right="552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right="552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Heading2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2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/>
        <w:t>к документации о проведении запроса цен</w:t>
      </w:r>
    </w:p>
    <w:p>
      <w:pPr>
        <w:pStyle w:val="Heading"/>
        <w:rPr/>
      </w:pPr>
      <w:r>
        <w:rPr/>
        <w:t>АНКЕТА УЧАСТНИК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07"/>
        <w:gridCol w:w="21"/>
        <w:gridCol w:w="2560"/>
      </w:tblGrid>
      <w:tr>
        <w:trPr>
          <w:trHeight w:val="284" w:hRule="atLeast"/>
        </w:trPr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8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Лицензия, свидетельства СРО (если есть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адрес электронной почты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488"/>
      </w:tblGrid>
      <w:tr>
        <w:trPr/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4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1"/>
        <w:gridCol w:w="5509"/>
      </w:tblGrid>
      <w:tr>
        <w:trPr>
          <w:trHeight w:val="113" w:hRule="atLeast"/>
        </w:trPr>
        <w:tc>
          <w:tcPr>
            <w:tcW w:w="4031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509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031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 участника закупки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54"/>
      </w:tblGrid>
      <w:tr>
        <w:trPr/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4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4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22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55"/>
      </w:tblGrid>
      <w:tr>
        <w:trPr/>
        <w:tc>
          <w:tcPr>
            <w:tcW w:w="3989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45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32"/>
        <w:tabs>
          <w:tab w:val="clear" w:pos="284"/>
        </w:tabs>
        <w:ind w:left="357" w:right="-8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Гарантируем достоверность представленной нами в анкет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Подтверждаем сведения об отсутствии невыполненных обязательств перед </w:t>
      </w:r>
      <w:r>
        <w:rPr>
          <w:szCs w:val="24"/>
          <w:lang w:val="ru-RU"/>
        </w:rPr>
        <w:t>государственными внебюджетными фондами Российской Федерации 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</w:t>
      </w:r>
      <w:r>
        <w:rPr>
          <w:szCs w:val="24"/>
          <w:lang w:val="ru-RU"/>
        </w:rPr>
        <w:t>бюджетами всех уровней.</w:t>
      </w:r>
    </w:p>
    <w:p>
      <w:pPr>
        <w:pStyle w:val="Style22"/>
        <w:numPr>
          <w:ilvl w:val="0"/>
          <w:numId w:val="4"/>
        </w:numPr>
        <w:ind w:left="0" w:right="-85" w:hanging="0"/>
        <w:jc w:val="both"/>
        <w:rPr>
          <w:lang w:val="ru-RU"/>
        </w:rPr>
      </w:pPr>
      <w:r>
        <w:rPr>
          <w:lang w:val="ru-RU"/>
        </w:rPr>
        <w:t>Подтверждаем, что против нашей организации 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4"/>
        </w:numPr>
        <w:tabs>
          <w:tab w:val="clear" w:pos="284"/>
        </w:tabs>
        <w:ind w:left="0" w:right="-85" w:hanging="0"/>
        <w:jc w:val="both"/>
        <w:rPr/>
      </w:pPr>
      <w:r>
        <w:rPr/>
        <w:t>Согласны с тем, что в случае если нами не представлены, неполно или неправильно оформлены документы и формы, требуемые документацией о проведении запроса цен, в том числе настоящая форма, организация не будет допущена к участию в закупке.</w:t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Style22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3 г.</w:t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0"/>
        <w:ind w:firstLine="284"/>
        <w:rPr>
          <w:bCs w:val="false"/>
          <w:i w:val="false"/>
          <w:i w:val="false"/>
          <w:szCs w:val="24"/>
          <w:u w:val="none"/>
        </w:rPr>
      </w:pPr>
      <w:r>
        <w:rPr>
          <w:bCs w:val="false"/>
          <w:i w:val="false"/>
          <w:szCs w:val="24"/>
          <w:u w:val="none"/>
        </w:rPr>
        <w:t>Форма финансово-коммерческого предложения</w:t>
      </w:r>
    </w:p>
    <w:p>
      <w:pPr>
        <w:pStyle w:val="Normal"/>
        <w:rPr>
          <w:bCs/>
          <w:i/>
          <w:i/>
          <w:sz w:val="24"/>
          <w:szCs w:val="24"/>
          <w:u w:val="none"/>
        </w:rPr>
      </w:pPr>
      <w:r>
        <w:rPr>
          <w:bCs/>
          <w:i/>
          <w:sz w:val="24"/>
          <w:szCs w:val="24"/>
          <w:u w:val="none"/>
        </w:rPr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 2013г.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тендента по запросу цен на поставку, монтаж и настройку оборудования системы безопасности на объектах Заказчика - Павильонах 1-5, находящихся по адресу: г.Санкт-Петербург, сеть теплоснабжения от Северо-Западной ТЭЦ, лит.А, соору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(Полное наименование п</w:t>
      </w:r>
      <w:r>
        <w:rPr>
          <w:sz w:val="24"/>
          <w:szCs w:val="24"/>
        </w:rPr>
        <w:t>ретендента</w:t>
      </w:r>
      <w:r>
        <w:rPr>
          <w:bCs/>
          <w:sz w:val="24"/>
          <w:szCs w:val="24"/>
        </w:rPr>
        <w:t>)</w:t>
      </w:r>
    </w:p>
    <w:p>
      <w:pPr>
        <w:pStyle w:val="Normal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567"/>
        <w:gridCol w:w="1134"/>
        <w:gridCol w:w="883"/>
        <w:gridCol w:w="1134"/>
        <w:gridCol w:w="1134"/>
        <w:gridCol w:w="1022"/>
      </w:tblGrid>
      <w:tr>
        <w:trPr>
          <w:trHeight w:val="1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тоимость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мон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инфракрасный объемный извещ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ON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контактный да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Q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100м, гофротруба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сточник бесперебойного питания.</w:t>
            </w:r>
            <w:r>
              <w:rPr>
                <w:sz w:val="20"/>
                <w:szCs w:val="20"/>
              </w:rPr>
              <w:br/>
              <w:t>Источник бесперебойного питания 12 В, 12 А, до 20 А при наличии АКБ, автоматика подогрева, регулируемый ток и напряжение заряда внешней АКБ емкостью 17-250 Ач, индикация и информационные выходы контроля технического состояния б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Аккумулятор 60 А/ч</w:t>
              <w:br/>
            </w:r>
            <w:r>
              <w:rPr>
                <w:sz w:val="20"/>
                <w:szCs w:val="20"/>
              </w:rPr>
              <w:t>Размеры (ДхШхВ) - 260х168х216 мм, вес - 18.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, монтаж и настройка оборудования системы безопасности на объектах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лная и окончательная стоимость финансово-коммерческого предложения с учетом всех возможных расходов Участника, в том числе всех видов налогов и НДС, расходных материалов, транспортных расходов, составляет _______________ (сумма прописью) рублей.</w:t>
      </w:r>
    </w:p>
    <w:p>
      <w:pPr>
        <w:pStyle w:val="TextBody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оказания услуг ________________.</w:t>
      </w:r>
    </w:p>
    <w:p>
      <w:pPr>
        <w:pStyle w:val="TextBody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и порядок оплаты ________________.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Срок действия настоящего финансово-коммерческого предложения составляет ___ (________) календарных дней.</w:t>
      </w:r>
    </w:p>
    <w:p>
      <w:pPr>
        <w:pStyle w:val="TextBody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, имеющий полномочия подписать финансово-коммерческое предложение 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лное наименование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подпись, ФИО)                                                (печать)</w:t>
      </w:r>
    </w:p>
    <w:p>
      <w:pPr>
        <w:pStyle w:val="Normal"/>
        <w:spacing w:lineRule="auto" w:line="240" w:before="0" w:after="0"/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4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40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                                    </w:t>
        <w:tab/>
        <w:t xml:space="preserve">                           </w:t>
        <w:tab/>
        <w:t xml:space="preserve">      «___» ____________ 2013 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Закрытое акционерное общество «Тепломагистраль»</w:t>
      </w:r>
      <w:r>
        <w:rPr>
          <w:sz w:val="24"/>
          <w:szCs w:val="24"/>
        </w:rPr>
        <w:t xml:space="preserve"> (ЗАО  «Тепломагистраль»)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заместителя генерального директора – финансового директора Тавдидишвили Юзы Михайловича, действующего на основании доверенности № 5 от 20.03.2013 года, с одной стороны, 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__________________________________________________________________________, именуемое в дальнейшем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>, в лице_______________________________, действующего на основании ________________________, с другой стороны, а вместе именуемые «Стороны», заключили настоящий договор (далее – «договор»)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TextBodyIndent"/>
        <w:spacing w:lineRule="auto" w:line="240" w:before="0" w:after="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дрядчик обязуется осуществить поставку, монтаж и настройку оборудования системы безопасности (далее по тексту – «Оборудование») на объектах Заказчика - Павильонах 1-5, находящихся по адресу: г.Санкт-Петербург, сеть теплоснабжения от Северо-Западной ТЭЦ, лит.А, сооружение 1 (далее по тексту – «Объекты»), а Заказчик обязуется принять и оплатить Оборудование и работы по монтажу и настройке </w:t>
      </w:r>
      <w:r>
        <w:rPr>
          <w:color w:val="000000"/>
          <w:sz w:val="24"/>
          <w:szCs w:val="24"/>
        </w:rPr>
        <w:t>в порядке и на условиях, определенных настоящим договором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Содержание и объём работ по настоящему договору определяются Спецификацией (Приложение №1 к настоящему договору)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ЁТОВ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 w:before="0" w:after="0"/>
        <w:ind w:left="0" w:firstLine="360"/>
        <w:jc w:val="both"/>
        <w:rPr/>
      </w:pPr>
      <w:r>
        <w:rPr/>
        <w:t xml:space="preserve">2.1. Цена договора составляет </w:t>
      </w:r>
      <w:r>
        <w:rPr>
          <w:b/>
          <w:bCs/>
        </w:rPr>
        <w:t>____________________________</w:t>
      </w:r>
      <w:r>
        <w:rPr/>
        <w:t xml:space="preserve">, в том числе НДС по ставке 18 % в размере ___________________________*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-Если НДС по договору предусмотрен, стоимость должна быть указана из расчета суммы без НДС, суммы НДС и общей суммы с учетом НДС. Если НДС по договору не предусмотрен (в соответствии с п.п. 4 п. 2 ст. 146 НК РФ, ст. 346.11 НК РФ, ст. 145 НК РФ и др.) указать ссылку на соответствующие пункт и статью Налогового Кодекса РФ.</w:t>
      </w:r>
    </w:p>
    <w:p>
      <w:pPr>
        <w:pStyle w:val="212"/>
        <w:spacing w:lineRule="auto" w:line="240" w:before="0" w:after="0"/>
        <w:ind w:left="0" w:firstLine="360"/>
        <w:jc w:val="both"/>
        <w:rPr/>
      </w:pPr>
      <w:r>
        <w:rPr/>
        <w:t>2.2. Заказчик осуществляет окончательную оплату поставленного Оборудования и выполненных работ в течение 5 рабочих дней со дня подписания акта о приемке выполненных работ, после выполнения Подрядчиком всего объёма работ, определённого настоящим договор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2.3. Расчёты по настоящему договору осуществляются в российских рублях в безналичной форме. </w:t>
      </w:r>
      <w:r>
        <w:rPr>
          <w:w w:val="110"/>
          <w:sz w:val="24"/>
          <w:szCs w:val="24"/>
        </w:rPr>
        <w:t>Датой оплаты считается дата списания денежных средств с расчётного счёта Заказчика.</w:t>
      </w:r>
    </w:p>
    <w:p>
      <w:pPr>
        <w:pStyle w:val="Normal"/>
        <w:spacing w:lineRule="auto" w:line="240" w:before="0" w:after="0"/>
        <w:ind w:firstLine="36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РОКИ ИСПОЛНЕНИЯ ОБЯЗАТЕЛЬСТВ</w:t>
      </w:r>
    </w:p>
    <w:p>
      <w:pPr>
        <w:pStyle w:val="Normal"/>
        <w:spacing w:lineRule="auto" w:line="240"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одрядчик выполняет работы в сроки, определённые настоящим договором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начало работ: не позднее 29 октября 201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окончание работ: не позднее 3 рабочих дней со дня начала работ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Подрядчик вправе выполнить работы досрочно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Датой окончания работ по договору и вступления в силу гарантийных обязательств  считается дата подписания Сторонами акта о приёмке выполненных работ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4.1. </w:t>
      </w:r>
      <w:r>
        <w:rPr>
          <w:bCs/>
          <w:sz w:val="24"/>
          <w:szCs w:val="24"/>
        </w:rPr>
        <w:t>Подрядчик обязан:</w:t>
      </w:r>
    </w:p>
    <w:p>
      <w:pPr>
        <w:pStyle w:val="Normal"/>
        <w:spacing w:lineRule="auto" w:line="24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1.  Самостоятельно обеспечить доставку Оборудования и инструментов до Объектов.</w:t>
      </w:r>
    </w:p>
    <w:p>
      <w:pPr>
        <w:pStyle w:val="Normal"/>
        <w:spacing w:lineRule="auto" w:line="24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2. Выполнить своими силами все обусловленные настоящим договором работы в соответствии со Спецификацией к настоящему договору, строительными нормами и правилами в объёме и в сроки, предусмотренные настоящим договором.</w:t>
      </w:r>
    </w:p>
    <w:p>
      <w:pPr>
        <w:pStyle w:val="Normal"/>
        <w:spacing w:lineRule="auto" w:line="24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3.  Гарантировать качество Оборудования и выполняемых работ в соответствии с требованиями государственных стандартов, технических условий, других нормативных документов.</w:t>
      </w:r>
    </w:p>
    <w:p>
      <w:pPr>
        <w:pStyle w:val="Normal"/>
        <w:spacing w:lineRule="auto" w:line="24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4.  Обеспечить в ходе работ выполнение необходимых мероприятий по технике безопасности, противопожарной безопасности, по сохранности от всевозможных повреждений Объектов и иного имущества Заказчика, в том числе находящегося на Объектах.</w:t>
      </w:r>
    </w:p>
    <w:p>
      <w:pPr>
        <w:pStyle w:val="Normal"/>
        <w:spacing w:lineRule="auto" w:line="24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5. Оформить и передать Заказчику необходимую исполнительную и другую документацию, предусмотренную действующими нормативными документами, а также сертификаты, технические паспорта и т. п. на Оборудование.</w:t>
      </w:r>
    </w:p>
    <w:p>
      <w:pPr>
        <w:pStyle w:val="Normal"/>
        <w:spacing w:lineRule="auto" w:line="24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6. Осуществить содержание и уборку мест производства работ от мусора, появившегося в ходе выполнения рабо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Заказчик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Обеспечить беспрепятственный доступ Подрядчика к местам производства работ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Обеспечить места производства работ в возможных случаях электроэнергией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СДАЧА И ПРИЕМКА РАБО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Приемка выполненных работ осуществляется Заказчиком после выполнения Подрядчиком всего объёма работ, предусмотренного настоящим договором, с подписанием акта о приёмке выполненных работ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Заказчик обязан в течение 5 (пяти) рабочих дней со дня получения от Подрядчика акта о приемке выполненных работ (к акту должны быть приложены Подрядчиком документы, указанные в п.4.1.5. договора) подписать его либо направить Подрядчику мотивированный отказ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отивированного отказа Подрядчик обязан устранить нарушения в срок, указанный Заказчиком.</w:t>
      </w:r>
    </w:p>
    <w:p>
      <w:pPr>
        <w:pStyle w:val="Normal"/>
        <w:tabs>
          <w:tab w:val="clear" w:pos="284"/>
          <w:tab w:val="left" w:pos="540" w:leader="none"/>
        </w:tabs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ГАРАНТИИ КАЧЕСТВА ПО ВЫПОЛНЕННЫМ РАБОТАМ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И ПОРЯДОК ИХ ПРЕДОСТАВЛЕНИЯ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дрядчик гарантирует нормальную работу установленного на Объектах Оборудования  в течение 12 месяцев со дня подписания Сторонами акта о приёмке выполненных работ.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обнаружения неисправностей в работе Оборудования Заказчик извещает об этом Подрядчика по телефонам/факсам, указанным в настоящем договоре.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обязан прибыть по требованию Заказчика на Объект в течение 4 часов с момента получения извещения Заказчика.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бытии Подрядчика на Объект совместно с представителем Заказчика составляется двусторонний акт технического обследования Оборудования.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тавителя Подрядчика в указанный срок, Заказчик имеет право составить акт самостоятельно акт в одностороннем порядке. Такой акт будет иметь полную юридическую силу и подлежать исполнению Подрядчик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6.3. Е</w:t>
      </w:r>
      <w:r>
        <w:rPr>
          <w:color w:val="000000"/>
          <w:sz w:val="24"/>
          <w:szCs w:val="24"/>
        </w:rPr>
        <w:t>сли качество Оборудования, выполненных работ или используемых материалов не соответствует условиям настоящего договора, то Подрядчик обязан по требованию и выбору Заказчика: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 устранить выявленные недостатки в указанный Заказчиком срок;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 уменьшить стоимость поставленного Оборудования и работ, вернув разницу Заказчику в течение 5 рабочих дней с момента получения требования Заказчика;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енсировать Заказчику расходы, понесенные на устранение недостатков путем привлечения третьих лиц, в течение 5 рабочих дней с момента получения требования Заказчика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2. В случае неустранения недостатков в указанные сроки, Заказчик имеет право привлечь третьих лиц для устранения недостатков с отнесением расходов на Подрядчик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spacing w:lineRule="auto" w:line="240" w:before="0" w:after="0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spacing w:lineRule="auto" w:line="240" w:before="0" w:after="0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>7.2. За нарушение сроков работ по настоящему договору, Подрядчик по требованию Заказчика оплачивает последнему пени из расчета 0,1% от цены договора, указанной в п.2.1., за каждый день просрочки.</w:t>
      </w:r>
    </w:p>
    <w:p>
      <w:pPr>
        <w:pStyle w:val="Normal"/>
        <w:spacing w:lineRule="auto" w:line="240" w:before="0" w:after="0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ОБСТОЯТЕЛЬСТВА НЕПРЕОДОЛИМОЙ СИЛ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8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т.е. военных действий, забастовок, наводнений и других, возникших после заключения договора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pacing w:lineRule="auto" w:line="240" w:before="0" w:after="0"/>
        <w:ind w:firstLine="308"/>
        <w:jc w:val="both"/>
        <w:rPr>
          <w:sz w:val="24"/>
          <w:szCs w:val="24"/>
        </w:rPr>
      </w:pPr>
      <w:r>
        <w:rPr>
          <w:sz w:val="24"/>
          <w:szCs w:val="24"/>
        </w:rPr>
        <w:t>8.2. При наступлении обстоятельств, указанных в п.8.1., Сторона по договору, для которой создалась невозможность исполнения ее обязательств, должна в кратчайший срок, но не более 3-х дней, известить о них в письменном виде другую сторону с подтверждением справкой Санкт-Петербургской торгово-промышленной пала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РАСТОРЖЕНИЕ ДОГОВОРА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308"/>
        <w:jc w:val="both"/>
        <w:rPr>
          <w:sz w:val="24"/>
          <w:szCs w:val="24"/>
        </w:rPr>
      </w:pPr>
      <w:r>
        <w:rPr>
          <w:sz w:val="24"/>
          <w:szCs w:val="24"/>
        </w:rPr>
        <w:t>9.1. Заказчик вправе расторгнуть договор в случаях: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- задержки Подрядчиком начала выполнения работ более чем на 5 рабочих дней по причинам, не зависящим от Заказчика;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одрядчиком требований по качеству работ, если исправление соответствующих некачественно выполненных работ влечет увеличение срока окончания работ более чем на 5 рабочих дней;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- неустранение недостатков в сроки, указанные в акте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имеющая право на расторжение договора и желающая использовать такое право, должна письменно уведомить об этом другую Сторону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9.3. При досрочном расторжении договора незавершенные работы передаются Заказчику. Подрядчик вправе требовать оплаты ему Заказчиком стоимости выполненных до даты расторжения договора работ в объеме, определяемом им совместно с Заказчиком в соответствии с актом приёмки этих работ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851" w:gutter="0" w:header="0" w:top="851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ПРОЧИЕ УСЛОВИЯ</w:t>
      </w:r>
    </w:p>
    <w:p>
      <w:pPr>
        <w:pStyle w:val="Normal"/>
        <w:spacing w:lineRule="auto" w:line="240" w:before="0" w:after="0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в ходе исполнения настоящего договора, разрешаются путём переговоров, при недостижении согласия в Арбитражном суде г. Санкт-Петербурга и Ленинградской области.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10.2. Любое уведомление по данному договору делается в письменной форме в виде телеграммы или заказного письма с уведомлением о вручении получателю по его юридическому адресу. Уведомление считается данным в день вручения телеграммы или соответствующего письма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10.3. Настоящий договор вступает в силу со дня его подписания  и действует до полного исполнения Сторонами своих обязательств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10.4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10.5. Приложения к договору, являющиеся его неотъемлемой частью: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>10.5.1. Приложение № 1 - «Спецификаци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, реквизиты и подписи сторон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01"/>
      </w:tblGrid>
      <w:tr>
        <w:trPr>
          <w:trHeight w:val="4859" w:hRule="atLeast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284"/>
                <w:tab w:val="left" w:pos="6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Тепломагистраль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91186, г.Санкт-Петербург, ул. Малая Конюшенная, д.14, лит.А, пом. 15Н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4302758 КПП 78410100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ГРН 1047855026944 ОКПО 7246696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/сч </w:t>
            </w:r>
            <w:r>
              <w:rPr>
                <w:bCs/>
                <w:sz w:val="24"/>
                <w:szCs w:val="24"/>
              </w:rPr>
              <w:t>4070281003904000118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ОПЕРУ ОАО Банк  ВТБ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  г. Санкт-Петербурге, г. Санкт-Петербург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К/сч </w:t>
            </w:r>
            <w:r>
              <w:rPr>
                <w:bCs/>
                <w:sz w:val="24"/>
                <w:szCs w:val="24"/>
              </w:rPr>
              <w:t>3010181020000000070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</w:rPr>
              <w:t>0440307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33" w:leader="none"/>
              </w:tabs>
              <w:spacing w:lineRule="auto" w:line="240" w:before="0" w:after="0"/>
              <w:ind w:firstLine="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енерального директора -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Ю.М. Тавдидишви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ция № _ от ________ 2013 г.</w:t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договору № __ от _____________2013 г.</w:t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83"/>
        <w:gridCol w:w="652"/>
        <w:gridCol w:w="1166"/>
        <w:gridCol w:w="993"/>
        <w:gridCol w:w="1134"/>
        <w:gridCol w:w="1134"/>
        <w:gridCol w:w="1022"/>
      </w:tblGrid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тоимость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мон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инфракрасный объемный извеща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ON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контактный датч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Q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100м, гофротруба 100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сточник бесперебойного питания.</w:t>
            </w:r>
            <w:r>
              <w:rPr>
                <w:sz w:val="20"/>
                <w:szCs w:val="20"/>
              </w:rPr>
              <w:br/>
              <w:t>Источник бесперебойного питания 12 В, 12 А, до 20 А при наличии АКБ, автоматика подогрева, регулируемый ток и напряжение заряда внешней АКБ емкостью 17-250 Ач, индикация и информационные выходы контроля технического состояния бл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Аккумулятор 60 А/ч</w:t>
              <w:br/>
            </w:r>
            <w:r>
              <w:rPr>
                <w:sz w:val="20"/>
                <w:szCs w:val="20"/>
              </w:rPr>
              <w:t>Размеры (ДхШхВ) - 260х168х216 мм, вес - 18.50 к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, монтаж и настройка оборудования системы безопасности на объектах Заказч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рузополучатель: </w:t>
      </w:r>
      <w:r>
        <w:rPr>
          <w:i/>
          <w:color w:val="000000"/>
          <w:sz w:val="24"/>
          <w:szCs w:val="24"/>
        </w:rPr>
        <w:t>ЗАО «Тепломагистраль»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доставки: </w:t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Павильон №1: Доставка оборудования, монтаж и настройка оборудования: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1. Пассивный инфракрасный объемный извещатель,3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2. Магнитоконтактный датчик, 1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бель 100м;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4. Гофротруба 100м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Павильон №2: Доставка оборудования, монтаж и настройка оборудования: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1. Пассивный инфракрасный объемный извещатель,3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2. Магнитоконтактный датчик, 1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бель 100м;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4. Гофротруба 100м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Павильон №3: Доставка оборудования, монтаж и настройка оборудования: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1. Пассивный инфракрасный объемный извещатель,3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2. Магнитоконтактный датчик, 1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бель 100м;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4. Гофротруба 100м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Павильон №4: Доставка оборудования, монтаж и настройка оборудования: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1. Пассивный инфракрасный объемный извещатель,3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2. Магнитоконтактный датчик, 1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бель 100м;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4. Гофротруба 100м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Павильон №5: Доставка оборудования, монтаж и настройка оборудования: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1. Пассивный инфракрасный объемный извещатель,3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2. Магнитоконтактный датчик, 1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бель 100м;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4. Гофротруба 100м;</w:t>
      </w:r>
    </w:p>
    <w:p>
      <w:pPr>
        <w:pStyle w:val="Style33"/>
        <w:rPr/>
      </w:pPr>
      <w:r>
        <w:rPr>
          <w:sz w:val="24"/>
          <w:szCs w:val="24"/>
        </w:rPr>
        <w:t>5. Источник бесперебойного питания.</w:t>
        <w:br/>
        <w:t>Источник бесперебойного питания 12 В, 12 А, до 20 А при наличии АКБ, автоматика подогрева, регулируемый ток и напряжение заряда внешней АКБ емкостью 17-250 Ач, индикация и информационные выходы контроля технического состояния блока, 1 шт.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6. Аккумулятор 60 А/ч. Размеры (ДхШхВ) - 260х168х216 мм, вес - 18.50 кг., 2 ш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820"/>
      </w:tblGrid>
      <w:tr>
        <w:trPr>
          <w:trHeight w:val="3416" w:hRule="exact"/>
        </w:trPr>
        <w:tc>
          <w:tcPr>
            <w:tcW w:w="4718" w:type="dxa"/>
            <w:tcBorders/>
          </w:tcPr>
          <w:p>
            <w:pPr>
              <w:pStyle w:val="Style3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3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Приложение №5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4"/>
        </w:rPr>
      </w:pPr>
      <w:r>
        <w:rPr/>
        <w:t xml:space="preserve">Наименование услуги: 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Оказание услуг на </w:t>
      </w:r>
      <w:r>
        <w:rPr>
          <w:b w:val="false"/>
        </w:rPr>
        <w:t>поставку, монтаж и настройку оборудования системы безопасности (далее по тексту – «Оборудование») на объектах Заказчика - Павильонах 1-5, находящихся по адресу: г.Санкт-Петербург, сеть теплоснабжения от Северо-Западной ТЭЦ, лит.А, сооружение 1</w:t>
      </w:r>
      <w:r>
        <w:rPr>
          <w:b w:val="false"/>
          <w:lang w:val="ru-RU"/>
        </w:rPr>
        <w:t>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4"/>
        </w:rPr>
      </w:pPr>
      <w:r>
        <w:rPr/>
        <w:t>Место оказания услуг</w:t>
      </w:r>
      <w:r>
        <w:rPr>
          <w:b w:val="false"/>
          <w:bCs w:val="false"/>
          <w:szCs w:val="24"/>
        </w:rPr>
        <w:t>: Павильоны 1-5, расположенные по адресу: СПб, сеть теплоснабжения от Северо-Западной ТЭЦ, литера А, сооружение 1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</w:rPr>
        <w:t>Ориентировочное расположение Павильонов на карте: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tbl>
      <w:tblPr>
        <w:tblW w:w="93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17"/>
        <w:gridCol w:w="1709"/>
        <w:gridCol w:w="21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Фактическое располо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Площадь, м.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Назначение помещен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ологическая автодорога ЗАО «Тепломагистраль» в п. Ольгино от ул. 3-я Конная Лахта между опорами тепломагистрали №103 и №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ическое помещ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ологическая автодорога ЗАО «Тепломагистраль» в п. Ольгино параллельно ул. Граничной между опорами тепломагистрали №196 и №1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Cs/>
              </w:rPr>
            </w:pPr>
            <w:r>
              <w:rPr>
                <w:bCs/>
              </w:rPr>
              <w:t>Техническое помещ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ологическая автодорога ЗАО «Тепломагистраль» в п. Ольгино между ул. Новая и ул. Красных Партизан между опорами тепломагистрали №300 и №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Cs/>
              </w:rPr>
            </w:pPr>
            <w:r>
              <w:rPr>
                <w:bCs/>
              </w:rPr>
              <w:t>Техническое помещ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хнологическая автодорога ЗАО «Тепломагистраль» в п. Ольгино конец ул. Граничной между опорами тепломагистрали №395 и №3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Cs/>
              </w:rPr>
            </w:pPr>
            <w:r>
              <w:rPr>
                <w:bCs/>
              </w:rPr>
              <w:t>Техническое помещ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авильон №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Б, перекресток ул. Мебельная и ул. Яхтенная, между опор №585 и №5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bCs/>
              </w:rPr>
            </w:pPr>
            <w:r>
              <w:rPr>
                <w:bCs/>
              </w:rPr>
              <w:t>Техническое помещение</w:t>
            </w:r>
          </w:p>
        </w:tc>
      </w:tr>
    </w:tbl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Cs w:val="false"/>
        </w:rPr>
        <w:drawing>
          <wp:inline distT="0" distB="0" distL="0" distR="0">
            <wp:extent cx="5909945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"/>
        <w:jc w:val="both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Планируемое к установке оборудование сигнализации:</w:t>
      </w:r>
    </w:p>
    <w:p>
      <w:pPr>
        <w:pStyle w:val="Heading"/>
        <w:ind w:left="720" w:hanging="0"/>
        <w:jc w:val="both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35"/>
        <w:gridCol w:w="2127"/>
      </w:tblGrid>
      <w:tr>
        <w:trPr>
          <w:trHeight w:val="1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</w:tr>
      <w:tr>
        <w:trPr>
          <w:trHeight w:val="1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Контрольная панель 16 зон (16 проводные), GSM моде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/>
            </w:pPr>
            <w:r>
              <w:rPr>
                <w:szCs w:val="20"/>
              </w:rPr>
              <w:t>Контакт 5-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Корпус "Контакт" под АКБ 7А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Блок питания резервного 12V/1,5А (для ритм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Аккумулятор 12В, 7А/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АК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Пассивный инфракрасный объемный извещат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PYRONI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Клавиатура К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Рит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Heading"/>
        <w:ind w:left="720" w:hanging="0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Style25"/>
        <w:numPr>
          <w:ilvl w:val="0"/>
          <w:numId w:val="6"/>
        </w:numPr>
        <w:ind w:left="0" w:hanging="0"/>
        <w:jc w:val="both"/>
        <w:outlineLvl w:val="2"/>
        <w:rPr>
          <w:b/>
          <w:b/>
        </w:rPr>
      </w:pPr>
      <w:r>
        <w:rPr>
          <w:b/>
        </w:rPr>
        <w:t>Требования к качеству услуг:</w:t>
      </w:r>
    </w:p>
    <w:p>
      <w:pPr>
        <w:pStyle w:val="Style25"/>
        <w:numPr>
          <w:ilvl w:val="0"/>
          <w:numId w:val="0"/>
        </w:numPr>
        <w:ind w:left="72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0" w:hanging="0"/>
        <w:outlineLvl w:val="2"/>
        <w:rPr/>
      </w:pPr>
      <w:r>
        <w:rPr/>
        <w:t>Доставка оборудования в соответствии со спецификацией:</w:t>
      </w:r>
    </w:p>
    <w:p>
      <w:pPr>
        <w:pStyle w:val="Style25"/>
        <w:numPr>
          <w:ilvl w:val="0"/>
          <w:numId w:val="0"/>
        </w:numPr>
        <w:ind w:left="1440" w:hanging="0"/>
        <w:jc w:val="both"/>
        <w:outlineLvl w:val="2"/>
        <w:rPr/>
      </w:pPr>
      <w:r>
        <w:rPr/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83"/>
        <w:gridCol w:w="652"/>
        <w:gridCol w:w="1166"/>
        <w:gridCol w:w="993"/>
        <w:gridCol w:w="1134"/>
        <w:gridCol w:w="1134"/>
        <w:gridCol w:w="1022"/>
      </w:tblGrid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тоимость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мон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инфракрасный объемный извеща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ON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контактный датч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Q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100м, гофротруба 100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сточник бесперебойного питания.</w:t>
            </w:r>
            <w:r>
              <w:rPr>
                <w:sz w:val="20"/>
                <w:szCs w:val="20"/>
              </w:rPr>
              <w:br/>
              <w:t>Источник бесперебойного питания 12 В, 12 А, до 20 А при наличии АКБ, автоматика подогрева, регулируемый ток и напряжение заряда внешней АКБ емкостью 17-250 Ач, индикация и информационные выходы контроля технического состояния бло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Аккумулятор 60 А/ч</w:t>
              <w:br/>
            </w:r>
            <w:r>
              <w:rPr>
                <w:sz w:val="18"/>
                <w:szCs w:val="18"/>
              </w:rPr>
              <w:t>Размеры (ДхШхВ) - 260х168х216 мм, вес - 18.50 к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lef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авка, монтаж и настройка оборудования системы безопасности на объектах Заказч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numPr>
          <w:ilvl w:val="0"/>
          <w:numId w:val="0"/>
        </w:numPr>
        <w:ind w:left="1440" w:hanging="0"/>
        <w:jc w:val="both"/>
        <w:outlineLvl w:val="2"/>
        <w:rPr/>
      </w:pPr>
      <w:r>
        <w:rPr/>
      </w:r>
    </w:p>
    <w:p>
      <w:pPr>
        <w:pStyle w:val="Style25"/>
        <w:numPr>
          <w:ilvl w:val="0"/>
          <w:numId w:val="0"/>
        </w:numPr>
        <w:ind w:left="1440" w:hanging="0"/>
        <w:jc w:val="both"/>
        <w:outlineLvl w:val="2"/>
        <w:rPr/>
      </w:pPr>
      <w:r>
        <w:rPr/>
      </w:r>
    </w:p>
    <w:p>
      <w:pPr>
        <w:pStyle w:val="Style25"/>
        <w:numPr>
          <w:ilvl w:val="0"/>
          <w:numId w:val="6"/>
        </w:numPr>
        <w:jc w:val="both"/>
        <w:outlineLvl w:val="2"/>
        <w:rPr>
          <w:b/>
          <w:b/>
        </w:rPr>
      </w:pPr>
      <w:r>
        <w:rPr>
          <w:b/>
        </w:rPr>
        <w:t>Сроки исполнения обязательств по поставке и монтаж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не позднее 29 октября 2013 года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      </w:t>
      </w:r>
      <w:r>
        <w:rPr/>
        <w:t>Окончание работ: не позднее 3 рабочих дней со дня начала работ</w:t>
      </w:r>
    </w:p>
    <w:p>
      <w:pPr>
        <w:pStyle w:val="Style25"/>
        <w:numPr>
          <w:ilvl w:val="0"/>
          <w:numId w:val="0"/>
        </w:numPr>
        <w:ind w:left="72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1080" w:hanging="0"/>
        <w:outlineLvl w:val="2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ind w:left="720" w:hanging="0"/>
        <w:outlineLvl w:val="2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ab/>
        <w:t xml:space="preserve">                                                                               </w:t>
        <w:tab/>
        <w:tab/>
        <w:tab/>
        <w:t>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 xml:space="preserve">                                                                                        </w:t>
        <w:tab/>
        <w:tab/>
        <w:t>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</w:t>
        <w:tab/>
        <w:t>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Начальник финансово-экономического  отдела        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               В.Н. Анохин</w:t>
      </w:r>
    </w:p>
    <w:p>
      <w:pPr>
        <w:pStyle w:val="21"/>
        <w:ind w:left="284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ind w:left="284" w:firstLine="567"/>
        <w:rPr>
          <w:b/>
          <w:b/>
          <w:caps/>
        </w:rPr>
      </w:pPr>
      <w:r>
        <w:rPr>
          <w:b/>
          <w:caps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9639" w:leader="none"/>
      </w:tabs>
      <w:spacing w:before="180" w:after="0"/>
      <w:jc w:val="right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both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274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2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6700</wp:posOffset>
              </wp:positionH>
              <wp:positionV relativeFrom="paragraph">
                <wp:posOffset>92710</wp:posOffset>
              </wp:positionV>
              <wp:extent cx="3818890" cy="576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16"/>
                              <w:szCs w:val="16"/>
                            </w:rPr>
                            <w:t xml:space="preserve">Документация о проведении запроса предложений </w:t>
                          </w: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ЗАО «Тепломагистраль» </w:t>
                          </w:r>
                        </w:p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spacing w:before="180" w:after="0"/>
                            <w:ind w:firstLine="567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0.7pt;height:45.4pt;mso-wrap-distance-left:9.05pt;mso-wrap-distance-right:9.05pt;mso-wrap-distance-top:0pt;mso-wrap-distance-bottom:0pt;margin-top:7.3pt;mso-position-vertical-relative:text;margin-left:21pt;mso-position-horizontal-relative:text">
              <v:textbox>
                <w:txbxContent>
                  <w:p>
                    <w:pPr>
                      <w:pStyle w:val="Heading"/>
                      <w:rPr>
                        <w:b w:val="false"/>
                        <w:b w:val="false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b w:val="false"/>
                        <w:b w:val="fals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iCs/>
                        <w:sz w:val="16"/>
                        <w:szCs w:val="16"/>
                      </w:rPr>
                      <w:t xml:space="preserve">Документация о проведении запроса предложений </w:t>
                    </w:r>
                    <w:r>
                      <w:rPr>
                        <w:b w:val="false"/>
                        <w:i/>
                        <w:sz w:val="16"/>
                        <w:szCs w:val="16"/>
                      </w:rPr>
                      <w:t xml:space="preserve">ЗАО «Тепломагистраль» </w:t>
                    </w:r>
                  </w:p>
                  <w:p>
                    <w:pPr>
                      <w:pStyle w:val="Heading"/>
                      <w:rPr>
                        <w:b w:val="false"/>
                        <w:b w:val="fals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spacing w:before="180" w:after="0"/>
                      <w:ind w:firstLine="567"/>
                      <w:jc w:val="both"/>
                      <w:rPr>
                        <w:b w:val="false"/>
                        <w:b w:val="false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 w:val="false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ID="Line 9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8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ID="Line 10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0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29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0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1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Тема примечания"/>
    <w:basedOn w:val="Style26"/>
    <w:next w:val="Style26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5">
    <w:name w:val="Подпункт договора"/>
    <w:basedOn w:val="Normal"/>
    <w:qFormat/>
    <w:pPr>
      <w:widowControl/>
      <w:numPr>
        <w:ilvl w:val="0"/>
        <w:numId w:val="7"/>
      </w:numPr>
      <w:tabs>
        <w:tab w:val="clear" w:pos="284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Подподпункт договора"/>
    <w:basedOn w:val="Style35"/>
    <w:qFormat/>
    <w:pPr>
      <w:numPr>
        <w:ilvl w:val="0"/>
        <w:numId w:val="7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7">
    <w:name w:val="Маркированный список"/>
    <w:basedOn w:val="Normal"/>
    <w:qFormat/>
    <w:pPr>
      <w:widowControl/>
      <w:tabs>
        <w:tab w:val="clear" w:pos="284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9:00Z</dcterms:created>
  <dc:creator>Елена</dc:creator>
  <dc:description/>
  <cp:keywords/>
  <dc:language>en-US</dc:language>
  <cp:lastModifiedBy>u.balakshina</cp:lastModifiedBy>
  <cp:lastPrinted>2013-10-22T16:52:00Z</cp:lastPrinted>
  <dcterms:modified xsi:type="dcterms:W3CDTF">2013-10-23T11:15:00Z</dcterms:modified>
  <cp:revision>8</cp:revision>
  <dc:subject/>
  <dc:title>КОНКУРСНАЯ ДОКУМЕНТАЦИЯ</dc:title>
</cp:coreProperties>
</file>