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8"/>
        <w:gridCol w:w="613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3.10.2013 ) 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300626951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азание услуг на поставку, монтаж и настройку оборудования системы безопасности на объектах Заказчика - Павильонах 1-5, находящихся по адресу: г. Санкт-Петербург, сеть теплоснабжения от Северо-Западной ТЭЦ, лит. А, сооружение 1. 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ubalakshina@gmail.com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8914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722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азание услуг на поставку, монтаж и настройку оборудования системы безопасности на объектах Заказчика - Павильонах 1-5, находящихся по адресу: г. Санкт-Петербург, сеть теплоснабжения от Северо-Западной ТЭЦ, лит. А, сооружение 1. 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е установлен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214"/>
              <w:gridCol w:w="2411"/>
              <w:gridCol w:w="1138"/>
              <w:gridCol w:w="1377"/>
              <w:gridCol w:w="1938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60249 Охранно - пожарная сигнализация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31 Производство электромонтажных работ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30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1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Санкт-Петербург, сеть теплоснабжения от Северо-Западной ТЭЦ, лит. А, сооружение 1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30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1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3.10.2013 по 28.10.2013</w:t>
            </w:r>
          </w:p>
        </w:tc>
      </w:tr>
      <w:tr>
        <w:trPr/>
        <w:tc>
          <w:tcPr>
            <w:tcW w:w="330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1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zakupki.gov.ru www.teplomagistral.ru</w:t>
            </w:r>
          </w:p>
        </w:tc>
      </w:tr>
      <w:tr>
        <w:trPr/>
        <w:tc>
          <w:tcPr>
            <w:tcW w:w="330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1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330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1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30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1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30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1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10.2013 10:00</w:t>
            </w:r>
          </w:p>
        </w:tc>
      </w:tr>
      <w:tr>
        <w:trPr/>
        <w:tc>
          <w:tcPr>
            <w:tcW w:w="330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1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10.2013 10:30</w:t>
            </w:r>
          </w:p>
        </w:tc>
      </w:tr>
      <w:tr>
        <w:trPr/>
        <w:tc>
          <w:tcPr>
            <w:tcW w:w="330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13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ул. Малая Конюшенная, д.14, лит. А, пом.15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5:00Z</dcterms:created>
  <dc:creator>u.balakshina</dc:creator>
  <dc:description/>
  <cp:keywords/>
  <dc:language>en-US</dc:language>
  <cp:lastModifiedBy>u.balakshina</cp:lastModifiedBy>
  <dcterms:modified xsi:type="dcterms:W3CDTF">2013-10-30T11:35:00Z</dcterms:modified>
  <cp:revision>2</cp:revision>
  <dc:subject/>
  <dc:title/>
</cp:coreProperties>
</file>