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</w:rPr>
        <w:t>УТВЕРЖДАЮ</w:t>
      </w:r>
    </w:p>
    <w:p>
      <w:pPr>
        <w:pStyle w:val="FR1"/>
        <w:ind w:right="198" w:hanging="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едседатель Закупочной комиссии                                                                                                                                                           </w:t>
      </w:r>
      <w:r>
        <w:rPr>
          <w:b w:val="false"/>
          <w:color w:val="FFFFFF"/>
          <w:sz w:val="24"/>
          <w:szCs w:val="24"/>
        </w:rPr>
        <w:t>иииииииииииииииииииииииииииииииииииииииииииииии</w:t>
      </w:r>
      <w:r>
        <w:rPr>
          <w:b w:val="false"/>
          <w:sz w:val="24"/>
          <w:szCs w:val="24"/>
        </w:rPr>
        <w:t>ЗАО «Тепломагистраль»</w:t>
      </w:r>
    </w:p>
    <w:p>
      <w:pPr>
        <w:pStyle w:val="FR1"/>
        <w:ind w:right="19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 Ю.М. Тавдидишв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5» февраля 2013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</w:p>
    <w:p>
      <w:pPr>
        <w:pStyle w:val="Heading"/>
        <w:rPr>
          <w:rFonts w:ascii="Times New Roman CYR" w:hAnsi="Times New Roman CYR" w:cs="Times New Roman CYR"/>
          <w:b w:val="false"/>
          <w:b w:val="false"/>
          <w:caps/>
          <w:szCs w:val="24"/>
        </w:rPr>
      </w:pPr>
      <w:r>
        <w:rPr>
          <w:b w:val="false"/>
          <w:szCs w:val="24"/>
        </w:rPr>
        <w:t>на оказание услуг по страхованию объекта ЗАО «Тепломагистраль» – участка трубопроводов теплосети, а именно сети тепловой магистральной, расположенной по адресу: Санкт-Петербург, Приморский район, сеть теплоснабжения от Северо-Западной ТЭЦ, сооружение 1, литера А, и теплообменной станции по адресу: Санкт-Петербург, ул. Оптиков, д.6 лит. А, в соответствии с Федеральным законом «Об обязательном страховании гражданской ответственности владельца опасного объекта за причинение вреда в результате аварии на опасном объекте» №225-ФЗ от 27.07.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379"/>
      </w:tblGrid>
      <w:tr>
        <w:trPr>
          <w:trHeight w:val="361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пособ закупки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одноэтапный конкурс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нахождения Организатора размещения заказа: 191186, Россия, Санкт-Петербург, ул. Малая Конюшенная, д.14, лит. А, пом. 15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 Организатора размещения заказа: ubalakshina@gmail.co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лицо: Балакшина Юлия Валерьевна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едмет договора с указанием количества поставляемого товара, объема выполняемых работ, оказываемых услуг 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хование объекта ЗАО «Тепломагистраль» – участка трубопроводов теплосети, а именно сети тепловой магистральной, расположенной по адресу: Санкт-Петербург, Приморский район, сеть теплоснабжения от Северо-Западной ТЭЦ, сооружение 1, литера А, и теплообменной станции по адресу: Санкт-Петербург, ул. Оптиков, д.6 лит. А, в соответствии с Федеральным законом «Об обязательном страховании гражданской ответственности владельца опасного объекта за причинение вреда в результате аварии на опасном объекте» №225-ФЗ от 27.07.2010г.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сто поставки товаров, выполнения работ, оказания услуг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1186, Санкт-Петербург, ул. Малая Конюшенная, д.14, лит.А, пом.15Н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ведения о начальной (максимальной) цене договора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ховая премия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, место и порядок предоставления документации о проведении конкурса, размер, порядок и сроки внесения платы, взимаемой Заказчиком за предоставление документации, если такая плата установлена Заказчиком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февраля 2013 года в 14:00 извещение и конкурсная документация размещается на сайте Заказч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plomagistr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рядок, место, дата начала и дата окончания срока подачи заявок Участников конкурса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ем заявок осуществляется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186, Санкт-Петербург, ул. Малая Конюшенная, д.14, лит. А, пом.15Н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приема заявок: «27» марта 2013 в 08:00 (время местное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 приема заявок: «27» марта 2013 в 15:00 (время местное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ка может быть подана по почте. Датой и временем подачи предложения, направленного по почте, считается дата и время получения заявки Заказчиком.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сто, дата и время вскрытия конвертов с заявками Участников конкурса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1186, Санкт-Петербург, ул. Малая Конюшенная, д.14, лит. А, пом.15Н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7» марта 2013 в 15:00 (время местное).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сто и дата рассмотрения заявок на участие в конкурсе   Участников закупки и подведения итогов закупки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и подведение итогов конкурса осуществляются по адресу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1186, Санкт-Петербург, ул. Малая Конюшенная, д.14, лит. А, пом.15Н 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ассмотрения и подведения итогов конкурса: «28» марта 2013 г.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ведения о сроках принятия Заказчиком решения об отказе от проведения конкурса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 вправе отказаться от проведения конкурса на любом этапе его проведения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</w:t>
        <w:tab/>
        <w:tab/>
        <w:t xml:space="preserve">                                        </w:t>
        <w:tab/>
        <w:tab/>
        <w:tab/>
        <w:t>Д.В. Лебед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бухгалтер </w:t>
        <w:tab/>
        <w:tab/>
        <w:tab/>
        <w:tab/>
        <w:t xml:space="preserve">                                        </w:t>
        <w:tab/>
        <w:tab/>
        <w:t>В.А. Высоц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главного бухгалтера </w:t>
        <w:tab/>
        <w:tab/>
        <w:tab/>
        <w:t xml:space="preserve">                                    </w:t>
        <w:tab/>
        <w:t>С.А. Высоцкая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финансово-экономического  отдела                                                 Ю.В. Балакш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юридического отдела </w:t>
        <w:tab/>
        <w:tab/>
        <w:tab/>
        <w:tab/>
        <w:t xml:space="preserve">                                   В.Н. Анох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basedOn w:val="Style14"/>
    <w:qFormat/>
    <w:rPr>
      <w:rFonts w:ascii="Courier New" w:hAnsi="Courier New" w:eastAsia="Times New Roman" w:cs="Courier New"/>
      <w:lang w:val="ru-RU" w:bidi="ar-SA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23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LineNumbering">
    <w:name w:val="Line Number"/>
    <w:basedOn w:val="Style14"/>
    <w:rPr/>
  </w:style>
  <w:style w:type="character" w:styleId="Style24">
    <w:name w:val="Верхний колонтитул Знак"/>
    <w:basedOn w:val="Style14"/>
    <w:qFormat/>
    <w:rPr>
      <w:sz w:val="22"/>
      <w:szCs w:val="22"/>
    </w:rPr>
  </w:style>
  <w:style w:type="character" w:styleId="Style25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12">
    <w:name w:val="Стиль A_рабочий + Междустр.интервал:  множитель 12 ин"/>
    <w:basedOn w:val="Normal"/>
    <w:qFormat/>
    <w:pPr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0"/>
    </w:rPr>
  </w:style>
  <w:style w:type="paragraph" w:styleId="A121">
    <w:name w:val="Стиль A_рабочий + Перед:  12 пт"/>
    <w:basedOn w:val="Normal"/>
    <w:next w:val="Normal"/>
    <w:qFormat/>
    <w:pPr>
      <w:spacing w:lineRule="auto" w:line="360" w:before="240" w:after="0"/>
      <w:ind w:firstLine="72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Знак Знак Знак Знак Знак Знак Знак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2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57" w:before="0" w:after="0"/>
      <w:ind w:firstLine="955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spacing w:lineRule="auto" w:line="240" w:before="4160" w:after="0"/>
      <w:ind w:left="566" w:hanging="283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1:00Z</dcterms:created>
  <dc:creator>Юлия</dc:creator>
  <dc:description/>
  <cp:keywords/>
  <dc:language>en-US</dc:language>
  <cp:lastModifiedBy>U.Balakshina</cp:lastModifiedBy>
  <cp:lastPrinted>2013-03-07T14:24:00Z</cp:lastPrinted>
  <dcterms:modified xsi:type="dcterms:W3CDTF">2013-03-07T10:32:00Z</dcterms:modified>
  <cp:revision>10</cp:revision>
  <dc:subject/>
  <dc:title>Извещение</dc:title>
</cp:coreProperties>
</file>